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pobočka Karlovarského kr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P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 o činnosti za rok 20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se během roku sešel 4 x ( 26.2. v Městské knihovně Karlovy Vary, 20.5. v Městské knihovně v Chebu, 9.9. v Městské knihovně v Sokolově a 19.11. v Městské knihovně Karlovy Vary). Schází se ve složení: Lenka Bloudková, Barbora Čihařová, Ludmila Křivancová, Marie Mudrová, Hana Němčičová, Ladislava Němčičová, Eva Novotná, Jitka Pařilová, Hana Pimperová, Věra Tremlová.</w:t>
      </w:r>
    </w:p>
    <w:p>
      <w:pPr>
        <w:pStyle w:val="Normal"/>
        <w:jc w:val="both"/>
        <w:rPr/>
      </w:pPr>
      <w:r>
        <w:rPr/>
        <w:t>Revizní komise pracovala ve složení: Martin Gruber, Jiří Meissel, Jitka Tichá.</w:t>
      </w:r>
    </w:p>
    <w:p>
      <w:pPr>
        <w:pStyle w:val="Normal"/>
        <w:jc w:val="both"/>
        <w:rPr/>
      </w:pPr>
      <w:r>
        <w:rPr/>
        <w:t>Předseda revizní komise Jiří Meissel se účastní všech jednání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nty: </w:t>
      </w:r>
      <w:r>
        <w:rPr/>
        <w:t>požádali jsme o tři, příspěvky jsme dostali na dv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Oba využilo ke svým akcím Klubko – „Malovaná pohádka“ a „Hry bez hranic aneb Knihovnice dětem“ 2. ročník,  viz. zpráva o činnosti Klubka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řeznu připravili členové SKIP z knihovny v Chebu už </w:t>
      </w:r>
      <w:r>
        <w:rPr>
          <w:b/>
        </w:rPr>
        <w:t xml:space="preserve">7. Ples pro knihu – </w:t>
      </w:r>
      <w:r>
        <w:rPr/>
        <w:t>zdařilou akci, na které se scházejí nejen čtenáři  ale i další příznivci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nihovna v Nové Roli pořádá již tradičně, více než deset let,  k Mezinárodnímu dni dětí </w:t>
      </w:r>
      <w:r>
        <w:rPr>
          <w:b/>
        </w:rPr>
        <w:t xml:space="preserve">zájezd pro děti a zve k účasti i členy  SKIP </w:t>
      </w:r>
      <w:r>
        <w:rPr/>
        <w:t xml:space="preserve">– tentokrát se ve dnech 6.- 8. června pohybovali na Náchodsku a v Babiččině úd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á knihovna v Chebu pořádala opět </w:t>
      </w:r>
      <w:r>
        <w:rPr>
          <w:b/>
        </w:rPr>
        <w:t>studijní zájezd do knihoven</w:t>
      </w:r>
      <w:r>
        <w:rPr/>
        <w:t xml:space="preserve"> a po památkách – tentokrát na Jižní Moravu. Vždy doplněný „stopováním“ spisovatelů a dalších významných osobností naší vědy i kultury a vyplňováním testu o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nihovny se zapojovaly do celostátně pořádaných akcí ( </w:t>
      </w:r>
      <w:r>
        <w:rPr>
          <w:b/>
        </w:rPr>
        <w:t>BMI,</w:t>
      </w:r>
      <w:r>
        <w:rPr/>
        <w:t xml:space="preserve"> </w:t>
      </w:r>
      <w:r>
        <w:rPr>
          <w:b/>
        </w:rPr>
        <w:t>Noc s Andersenem</w:t>
      </w:r>
      <w:r>
        <w:rPr/>
        <w:t xml:space="preserve">, někde </w:t>
      </w:r>
      <w:r>
        <w:rPr>
          <w:b/>
        </w:rPr>
        <w:t>pohádkové odpoledne s Andersenem</w:t>
      </w:r>
      <w:r>
        <w:rPr/>
        <w:t xml:space="preserve">, </w:t>
      </w:r>
      <w:r>
        <w:rPr>
          <w:b/>
        </w:rPr>
        <w:t>Světový den knihy a autorských práv</w:t>
      </w:r>
      <w:r>
        <w:rPr/>
        <w:t xml:space="preserve">, </w:t>
      </w:r>
      <w:r>
        <w:rPr>
          <w:b/>
        </w:rPr>
        <w:t>pasování prvňáčků</w:t>
      </w:r>
      <w:r>
        <w:rPr/>
        <w:t xml:space="preserve">, </w:t>
      </w:r>
      <w:r>
        <w:rPr>
          <w:b/>
        </w:rPr>
        <w:t>Týden knihoven,</w:t>
      </w:r>
      <w:r>
        <w:rPr/>
        <w:t xml:space="preserve"> </w:t>
      </w:r>
      <w:r>
        <w:rPr>
          <w:b/>
        </w:rPr>
        <w:t xml:space="preserve">Den pro dětskou knihu, Celé Česko čte dětem) – </w:t>
      </w:r>
      <w:r>
        <w:rPr/>
        <w:t>přesný přehled však nemáme, přestože víme, že se v knihovnách kraje rozvíjí bohatá činnost. Některé knihovny pošlou zprávu o svých akcích, pro většinu je to však další „papírování“.</w:t>
      </w:r>
    </w:p>
    <w:p>
      <w:pPr>
        <w:pStyle w:val="Normal"/>
        <w:jc w:val="both"/>
        <w:rPr/>
      </w:pPr>
      <w:r>
        <w:rPr/>
        <w:t>Bohužel se nepodařilo zprovoznit elektronickou konferenci mezi členy SKIP, od které jsme si slibovali lepší komunikaci. Ale nevzdáváme to – snad l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ci SKIP se účastnili </w:t>
      </w:r>
      <w:r>
        <w:rPr>
          <w:b/>
        </w:rPr>
        <w:t>Knihovnické dílny</w:t>
      </w:r>
      <w:r>
        <w:rPr/>
        <w:t xml:space="preserve"> 23. – 24.4.- p. Mudrová zde pohovořila o soutěži Knihovna roku ( se stejným tématem vystoupila i na </w:t>
      </w:r>
      <w:r>
        <w:rPr>
          <w:b/>
        </w:rPr>
        <w:t xml:space="preserve">Konferenci současnosti v Seči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chebské akci </w:t>
      </w:r>
      <w:r>
        <w:rPr>
          <w:b/>
        </w:rPr>
        <w:t>Chebské dvorky</w:t>
      </w:r>
      <w:r>
        <w:rPr/>
        <w:t>, kdy se ve městě po několik dnů setkávají fotografové a umělci výtvarných směrů, nabídla Městská knihovna v Chebu v sobotu 14.6. prostor k setkání členů SKIP. Věříme, že příští rok, kdy by měla mít svůj vlastní dvorek s výstavou i dílnou koláží , bude účast vět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ařilou akci připravuje už léta knihovna v Nové Roli ve spolupráci s knihovnou v Chodově a Městskou knihovnou v Karlových Varech </w:t>
      </w:r>
      <w:r>
        <w:rPr>
          <w:b/>
        </w:rPr>
        <w:t>„Loučení s prázdninami</w:t>
      </w:r>
      <w:r>
        <w:rPr/>
        <w:t xml:space="preserve">“ -  poslední sobotu v srp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KIP je v krajské komisi soutěže </w:t>
      </w:r>
      <w:r>
        <w:rPr>
          <w:b/>
        </w:rPr>
        <w:t>Vesnice roku</w:t>
      </w:r>
      <w:r>
        <w:rPr/>
        <w:t xml:space="preserve"> p. Mudrová, která třetím a posledním rokem předsedala i celostátní komisi soutěže Knihovna roku ( v týdnu 1.-5.9. komise objížděla republiku a vybírala vítěznou knihovnu mezi knihovnami základními) a účastnila se předávání cen v Zrcadlové kapli Klementina 6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ppeningu</w:t>
      </w:r>
      <w:r>
        <w:rPr/>
        <w:t xml:space="preserve"> v Kutné Hoře před Týdnem knihoven se zúčastnily za celý karlovarský region jen Eva Novotná a Marie Mudrová z Chebu a vytvořily společné družstvo s plzeňskými kolegyně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olik knihovnic se zúčastnilo zájezdu pořádaného SKIP </w:t>
      </w:r>
      <w:r>
        <w:rPr>
          <w:b/>
        </w:rPr>
        <w:t>do nizozemských knihoven</w:t>
      </w:r>
      <w:r>
        <w:rPr/>
        <w:t xml:space="preserve"> </w:t>
      </w:r>
    </w:p>
    <w:p>
      <w:pPr>
        <w:pStyle w:val="Normal"/>
        <w:jc w:val="both"/>
        <w:rPr/>
      </w:pPr>
      <w:r>
        <w:rPr/>
        <w:t>27. - 31.10. a vrátily se velmi spokojené a inspir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gyně Jitka Banzetová z Krajské knihovny Karlovy Vary byla vyslána za SKIP jako konzultantka pro knihovny v ČR na přednáškové turné v rámci odborné </w:t>
      </w:r>
      <w:r>
        <w:rPr>
          <w:b/>
        </w:rPr>
        <w:t>konference v Minsku</w:t>
      </w:r>
      <w:r>
        <w:rPr/>
        <w:t xml:space="preserve"> a informovala o českém knihovnictví. Na oplátku navštívily 13.11.běloruské knihovnice náš kraj. Prohlédly si karlovarskou a chebskou knihov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ipojily se další knihovny do projektu </w:t>
      </w:r>
      <w:r>
        <w:rPr>
          <w:b/>
        </w:rPr>
        <w:t>Benchmark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lav </w:t>
      </w:r>
      <w:r>
        <w:rPr>
          <w:b/>
        </w:rPr>
        <w:t>40. výročí SKIP</w:t>
      </w:r>
      <w:r>
        <w:rPr/>
        <w:t xml:space="preserve"> dne 20.11. se v Městské knihovně v Praze zúčastnilo několik členů a využilo akce k přátelskému setkání s kolegy. S programem byli všichni nadmíru spokoj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enská základna</w:t>
      </w:r>
      <w:r>
        <w:rPr/>
        <w:t xml:space="preserve"> zaznamenala pokles  individuálních členů – stěhováním a odchodem do důchodu jsme přišli o 7 členů, ale už máme avizované nové zájemce o členství od r.2009.</w:t>
      </w:r>
    </w:p>
    <w:p>
      <w:pPr>
        <w:pStyle w:val="Normal"/>
        <w:jc w:val="both"/>
        <w:rPr/>
      </w:pPr>
      <w:r>
        <w:rPr/>
        <w:t>U kolektivních  členovů jsme zaznamenali jeden přírůstek.</w:t>
      </w:r>
    </w:p>
    <w:p>
      <w:pPr>
        <w:pStyle w:val="Normal"/>
        <w:jc w:val="both"/>
        <w:rPr>
          <w:b/>
          <w:b/>
        </w:rPr>
      </w:pPr>
      <w:r>
        <w:rPr>
          <w:b/>
        </w:rPr>
        <w:t>Ke konci roku máme 61 individuálních a 18 kolektivních čle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KDK při SKIPu Karlovarského kraje za r. 200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osti má Klub 15 členů (Nová Role, Ostrov, Mariánské Lázně, Cheb, Nejdek, Sokolov, Královské Poříčí, Kraslice, Františkovy Lázně, Loket, Lomnice, Nové Sedlo, Karlovy Vary)</w:t>
      </w:r>
    </w:p>
    <w:p>
      <w:pPr>
        <w:pStyle w:val="Normal"/>
        <w:jc w:val="both"/>
        <w:rPr/>
      </w:pPr>
      <w:r>
        <w:rPr/>
        <w:t>V tomto roce jsme se sešli 3 x.</w:t>
      </w:r>
    </w:p>
    <w:p>
      <w:pPr>
        <w:pStyle w:val="Normal"/>
        <w:jc w:val="both"/>
        <w:rPr>
          <w:u w:val="single"/>
        </w:rPr>
      </w:pPr>
      <w:r>
        <w:rPr/>
        <w:t xml:space="preserve">Zapojili jsme se do těchto </w:t>
      </w:r>
      <w:r>
        <w:rPr>
          <w:u w:val="single"/>
        </w:rPr>
        <w:t>celostátních ak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ýden knihoven  </w:t>
      </w:r>
      <w:r>
        <w:rPr/>
        <w:t>- internetové poradenství pro děti, registrace dětských čtenářů zdarma, amnestie dlužníků, čtení Čapkových pohádek s babičkou Boženou, literární soutěže pro žáky, vyrábění podzimních dekorací s dětmi, besedy s ilustrátorkou a spisovatelkou Lucií Seifertovou, růžné kvízy a písemné soutěže o životě a díle Karla Ča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řezen – měsíc knihy a internetu </w:t>
      </w:r>
      <w:r>
        <w:rPr/>
        <w:t>( v knihovnách probíhalo počítačové školení pro děti – Maminka surfuje, dítě si maluje, Internet pro znevýhodněné, soutěž Milionář, čtení pro dě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c s Andersenem </w:t>
      </w:r>
      <w:r>
        <w:rPr/>
        <w:t>(různé hry – Slepý spisovatel, Super star, chatování s ostatními knihovnami, do Chebu přišel žabák Kvak a přečetl dětem pohádku. V Kraslicích děti četly společně Hrubínovy pohádky, soutěžily, učily se básničku. Luštily křížovku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K –</w:t>
      </w:r>
      <w:r>
        <w:rPr/>
        <w:t xml:space="preserve"> soutěž o nejhezčí knihu pro děti za r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ování prvňáčků –</w:t>
      </w:r>
      <w:r>
        <w:rPr/>
        <w:t xml:space="preserve"> pasovalo se skoro ve všech knihovnách. Každá knihovna měla svůj doprovodný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de končí svět – </w:t>
      </w:r>
      <w:r>
        <w:rPr/>
        <w:t>tohoto projektu se zúčastnily knihovny v Lokti a Lomnici v různých kategoriích. Za knihovnu v Lokti byla také nominována čtenářka Hanka Beličková na rytířku krásného slova. Loketská knihovna vypravila v září do Jičína – města pohádky družstvo dětí, které reprezentovalo Klubko Karlovarského kraje a zároveň doprovodilo nominovanou čtenářku až na nádvoří zámku, kde byla pas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kyně se zúčastňuje setkávání členů  Klubka – naposledy velmi inspirativního ve Svitavách 4. – 6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še samostatné projekty:</w:t>
      </w:r>
    </w:p>
    <w:p>
      <w:pPr>
        <w:pStyle w:val="Normal"/>
        <w:jc w:val="both"/>
        <w:rPr/>
      </w:pPr>
      <w:r>
        <w:rPr/>
        <w:t>(na první dva jsme čerpali příspěvek z gran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ry bez hranic – </w:t>
      </w:r>
      <w:r>
        <w:rPr/>
        <w:t>2. ročník se konal v Nové Roli, tentokrát byl tématem pravěk našeho kraje. Soutěžilo 14 šestičlenných družstev. Cílem bylo poznat nejstarší dějiny Karlovarského kraje. Děti se dozvěděly nejen mnoho nových informací o kraji, kde žijí, ale vyzkoušely si i svojí fyzickou zdatnost, ale i šikovnost v jednotlivých soutěžních disciplínách. Součástí byla i exkurze do porcelánky, která věnovala talíře s mam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lovaná pohádka </w:t>
      </w:r>
      <w:r>
        <w:rPr/>
        <w:t xml:space="preserve"> - děti měly vymyslet a nakreslit pohádku – př.formou komiksu, pohádku beze slov atd. Sešlo se velké množství různě pojatých pohádek. Z těch nejlepších vznikl sbo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al na knihu – </w:t>
      </w:r>
      <w:r>
        <w:rPr/>
        <w:t>úkolem bylo vytvořit (ušít, uplést či složit z jakéhokoliv materiálu obal na knihu. Masově se zúčastnili jednotlivci, školní třídy i družiny. Každá knihovna si vyhodnotila a vystavila své výtvory sama. Na odměnách pro jednotlivé soutěžící se podílelo Klubko Karlovar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Novotná, předsedkyně KDK SKIP Karlovarského kraje</w:t>
      </w:r>
    </w:p>
    <w:p>
      <w:pPr>
        <w:pStyle w:val="Normal"/>
        <w:jc w:val="both"/>
        <w:rPr/>
      </w:pPr>
      <w:r>
        <w:rPr/>
        <w:t>Marie Mudrová, předsedkyně regionál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5:00Z</dcterms:created>
  <dc:creator>Marie Mudrová</dc:creator>
  <dc:description/>
  <dc:language>en-US</dc:language>
  <cp:lastModifiedBy>Marie Mudrová</cp:lastModifiedBy>
  <dcterms:modified xsi:type="dcterms:W3CDTF">2009-01-22T17:16:00Z</dcterms:modified>
  <cp:revision>9</cp:revision>
  <dc:subject/>
  <dc:title>Výroční zpráva o činnosti regionálního výboru SKIP</dc:title>
</cp:coreProperties>
</file>