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ignika;Corbel" w:hAnsi="Signika;Corbel" w:cs="Signika;Corbel"/>
          <w:b/>
          <w:b/>
          <w:sz w:val="32"/>
          <w:szCs w:val="32"/>
        </w:rPr>
      </w:pPr>
      <w:r>
        <w:rPr>
          <w:rFonts w:cs="Signika;Corbel" w:ascii="Signika;Corbel" w:hAnsi="Signika;Corbel"/>
          <w:b/>
          <w:sz w:val="32"/>
          <w:szCs w:val="32"/>
        </w:rPr>
        <w:t>Zápis z</w:t>
      </w:r>
      <w:r>
        <w:rPr>
          <w:b/>
          <w:sz w:val="32"/>
          <w:szCs w:val="32"/>
        </w:rPr>
        <w:t> </w:t>
      </w:r>
      <w:r>
        <w:rPr>
          <w:rFonts w:cs="Signika;Corbel" w:ascii="Signika;Corbel" w:hAnsi="Signika;Corbel"/>
          <w:b/>
          <w:sz w:val="32"/>
          <w:szCs w:val="32"/>
        </w:rPr>
        <w:t>jednání regionálního výboru SKIP Libereckého kraje</w:t>
      </w:r>
    </w:p>
    <w:p>
      <w:pPr>
        <w:pStyle w:val="Normal"/>
        <w:rPr>
          <w:rFonts w:ascii="Signika;Corbel" w:hAnsi="Signika;Corbel" w:cs="Signika;Corbel"/>
          <w:b/>
          <w:b/>
          <w:sz w:val="28"/>
          <w:szCs w:val="28"/>
        </w:rPr>
      </w:pPr>
      <w:r>
        <w:rPr>
          <w:rFonts w:cs="Signika;Corbel" w:ascii="Signika;Corbel" w:hAnsi="Signika;Corbel"/>
          <w:b/>
          <w:sz w:val="28"/>
          <w:szCs w:val="28"/>
        </w:rPr>
      </w:r>
    </w:p>
    <w:p>
      <w:pPr>
        <w:pStyle w:val="Normal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 xml:space="preserve">Datum konání:  </w:t>
      </w:r>
      <w:r>
        <w:rPr>
          <w:rFonts w:cs="Signika;Corbel" w:ascii="Signika;Corbel" w:hAnsi="Signika;Corbel"/>
          <w:b/>
          <w:sz w:val="22"/>
          <w:szCs w:val="22"/>
        </w:rPr>
        <w:t>4. 9. 2013</w:t>
      </w:r>
    </w:p>
    <w:p>
      <w:pPr>
        <w:pStyle w:val="Normal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Účast: dle prezenční listiny</w:t>
      </w:r>
    </w:p>
    <w:p>
      <w:pPr>
        <w:pStyle w:val="Normal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Normal"/>
        <w:rPr>
          <w:rFonts w:ascii="Signika;Corbel" w:hAnsi="Signika;Corbel" w:cs="Signika;Corbel"/>
          <w:bCs/>
          <w:sz w:val="22"/>
          <w:szCs w:val="22"/>
        </w:rPr>
      </w:pPr>
      <w:r>
        <w:rPr>
          <w:rFonts w:cs="Signika;Corbel" w:ascii="Signika;Corbel" w:hAnsi="Signika;Corbel"/>
          <w:bCs/>
          <w:sz w:val="22"/>
          <w:szCs w:val="22"/>
        </w:rPr>
        <w:t>Program:</w:t>
      </w:r>
    </w:p>
    <w:p>
      <w:pPr>
        <w:pStyle w:val="Normal"/>
        <w:rPr>
          <w:rFonts w:ascii="Signika;Corbel" w:hAnsi="Signika;Corbel" w:cs="Signika;Corbel"/>
          <w:bCs/>
          <w:sz w:val="22"/>
          <w:szCs w:val="22"/>
        </w:rPr>
      </w:pPr>
      <w:r>
        <w:rPr>
          <w:rFonts w:cs="Signika;Corbel" w:ascii="Signika;Corbel" w:hAnsi="Signika;Corbe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ignika;Corbel" w:ascii="Signika;Corbel" w:hAnsi="Signika;Corbel"/>
          <w:b/>
          <w:bCs/>
          <w:sz w:val="22"/>
          <w:szCs w:val="22"/>
        </w:rPr>
        <w:t>Kontrola zápisu</w:t>
      </w:r>
      <w:r>
        <w:rPr>
          <w:rFonts w:cs="Signika;Corbel" w:ascii="Signika;Corbel" w:hAnsi="Signika;Corbel"/>
          <w:sz w:val="22"/>
          <w:szCs w:val="22"/>
        </w:rPr>
        <w:t xml:space="preserve"> z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 xml:space="preserve">posledního jednání a plnění úkolů. </w:t>
      </w:r>
    </w:p>
    <w:p>
      <w:pPr>
        <w:pStyle w:val="ListParagraph"/>
        <w:ind w:left="36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b/>
          <w:bCs/>
          <w:sz w:val="22"/>
          <w:szCs w:val="22"/>
        </w:rPr>
        <w:t>Informace z</w:t>
      </w:r>
      <w:r>
        <w:rPr>
          <w:b/>
          <w:bCs/>
          <w:sz w:val="22"/>
          <w:szCs w:val="22"/>
        </w:rPr>
        <w:t> </w:t>
      </w:r>
      <w:r>
        <w:rPr>
          <w:rFonts w:cs="Signika;Corbel" w:ascii="Signika;Corbel" w:hAnsi="Signika;Corbel"/>
          <w:b/>
          <w:bCs/>
          <w:sz w:val="22"/>
          <w:szCs w:val="22"/>
        </w:rPr>
        <w:t xml:space="preserve">jednání VV SKIP </w:t>
      </w:r>
      <w:r>
        <w:rPr>
          <w:rFonts w:cs="Signika;Corbel" w:ascii="Signika;Corbel" w:hAnsi="Signika;Corbel"/>
          <w:sz w:val="22"/>
          <w:szCs w:val="22"/>
        </w:rPr>
        <w:t xml:space="preserve">podala D. Kroulíková: </w:t>
      </w:r>
    </w:p>
    <w:p>
      <w:pPr>
        <w:pStyle w:val="ListParagraph"/>
        <w:ind w:left="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Členy VV SKIP se po volbách na valné hromadě SKIP ČR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červnu 2013 staly J.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 xml:space="preserve">Nosková (MěK Jablonec nad Nisou) a předsedkyně RV SKIP D. Kroulíková(MěK Česká Lípa).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Signika;Corbel" w:ascii="Signika;Corbel" w:hAnsi="Signika;Corbel"/>
          <w:sz w:val="22"/>
          <w:szCs w:val="22"/>
        </w:rPr>
        <w:t>Výjezdní zasedání VV SKIP se uskuteční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listopadu 2013 v Ústí nad Labem.</w:t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Knihovnický happening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Kolíně + vyhlášení ceny MARK proběhne 20.9.</w:t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Maratón čtení, aktivita spojená s Týdnem knihoven, bude finančně  podpořena projektem  Čtení pomáhá.</w:t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 xml:space="preserve">Týden knihoven – připomenout knihovnám registraci akcí, registrační formulář na </w:t>
      </w:r>
      <w:hyperlink r:id="rId2">
        <w:r>
          <w:rPr>
            <w:rStyle w:val="InternetLink"/>
            <w:rFonts w:cs="Signika;Corbel" w:ascii="Signika;Corbel" w:hAnsi="Signika;Corbel"/>
            <w:sz w:val="22"/>
            <w:szCs w:val="22"/>
          </w:rPr>
          <w:t>http://old.stk.cz/skip/TK/index.html</w:t>
        </w:r>
      </w:hyperlink>
      <w:r>
        <w:rPr>
          <w:rFonts w:cs="Signika;Corbel" w:ascii="Signika;Corbel" w:hAnsi="Signika;Corbel"/>
          <w:sz w:val="22"/>
          <w:szCs w:val="22"/>
        </w:rPr>
        <w:t>.</w:t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Studijní cesta do Rakouska – stále jsou ještě volná místa.</w:t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Konference Archivy, knihovny, muzea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 xml:space="preserve">digitálním světě 2013 – veškeré informace na </w:t>
      </w:r>
      <w:hyperlink r:id="rId3">
        <w:r>
          <w:rPr>
            <w:rStyle w:val="InternetLink"/>
            <w:rFonts w:cs="Signika;Corbel" w:ascii="Signika;Corbel" w:hAnsi="Signika;Corbel"/>
            <w:sz w:val="22"/>
            <w:szCs w:val="22"/>
          </w:rPr>
          <w:t>http://www.skipcr.cz/akce-a-projekty/akce-skip/14.-konference-archivy-knihovny-muzea-v-digitalnim-svete-2013</w:t>
        </w:r>
      </w:hyperlink>
      <w:r>
        <w:rPr>
          <w:rFonts w:cs="Signika;Corbel" w:ascii="Signika;Corbel" w:hAnsi="Signika;Corbel"/>
          <w:sz w:val="22"/>
          <w:szCs w:val="22"/>
        </w:rPr>
        <w:t>.</w:t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Den pro dětskou knihu 30.11.</w:t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Navázána spolupráce s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Rádiem Junior (Český rozhlas).</w:t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Informace o zahraničních aktivitách – snaha rakouských knihoven o získání předvolebních názorů jednotlivých politiků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otázce půjčování elektronických knih.</w:t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Noc s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Andersenem 2014 – termín 4.4., patronem bude komisař Vrťapka.</w:t>
      </w:r>
    </w:p>
    <w:p>
      <w:pPr>
        <w:pStyle w:val="ListParagraph"/>
        <w:ind w:left="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ignika;Corbel" w:ascii="Signika;Corbel" w:hAnsi="Signika;Corbel"/>
          <w:b/>
          <w:sz w:val="22"/>
          <w:szCs w:val="22"/>
        </w:rPr>
        <w:t>Informace o hospodaření</w:t>
      </w:r>
      <w:r>
        <w:rPr>
          <w:rFonts w:cs="Signika;Corbel" w:ascii="Signika;Corbel" w:hAnsi="Signika;Corbel"/>
          <w:sz w:val="22"/>
          <w:szCs w:val="22"/>
        </w:rPr>
        <w:t xml:space="preserve"> podala paní J. Starcová. Hospodaření regionální organizace je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pořádku, bylo ušetřeno cca 4 000 Kč, které nakonec nebyly využity k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proplacení příspěvků účastníkům valné hromady SKIP ČR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Brně.</w:t>
      </w:r>
    </w:p>
    <w:p>
      <w:pPr>
        <w:pStyle w:val="ListParagraph"/>
        <w:ind w:left="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b/>
          <w:bCs/>
          <w:sz w:val="22"/>
          <w:szCs w:val="22"/>
        </w:rPr>
        <w:t>Aktivity regionální organizace ve druhém pololetí 2013</w:t>
      </w:r>
    </w:p>
    <w:p>
      <w:pPr>
        <w:pStyle w:val="ListParagraph"/>
        <w:ind w:left="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Signika;Corbel" w:ascii="Signika;Corbel" w:hAnsi="Signika;Corbel"/>
          <w:b/>
          <w:bCs/>
          <w:sz w:val="22"/>
          <w:szCs w:val="22"/>
        </w:rPr>
        <w:t xml:space="preserve">Knihovnický happening </w:t>
      </w:r>
      <w:r>
        <w:rPr>
          <w:rFonts w:cs="Signika;Corbel" w:ascii="Signika;Corbel" w:hAnsi="Signika;Corbel"/>
          <w:sz w:val="22"/>
          <w:szCs w:val="22"/>
        </w:rPr>
        <w:t xml:space="preserve">– proběhne letos 20.9.2013 v Kolíně. Nutné připomenout registraci (úkol pro D. Kroulíkovou) – informace a přihláška na </w:t>
      </w:r>
      <w:hyperlink r:id="rId4">
        <w:r>
          <w:rPr>
            <w:rStyle w:val="InternetLink"/>
            <w:rFonts w:cs="Signika;Corbel" w:ascii="Signika;Corbel" w:hAnsi="Signika;Corbel"/>
            <w:sz w:val="22"/>
            <w:szCs w:val="22"/>
          </w:rPr>
          <w:t>http://www.knihovnakolin.cz/happening/</w:t>
        </w:r>
      </w:hyperlink>
      <w:r>
        <w:rPr>
          <w:rFonts w:cs="Signika;Corbel" w:ascii="Signika;Corbel" w:hAnsi="Signika;Corbel"/>
          <w:sz w:val="22"/>
          <w:szCs w:val="22"/>
        </w:rPr>
        <w:t>. RO přispěje individuálním členům, kteří nebudou vysláni zaměstnavatelem, na účast na happeningu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celkové částce 4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000 Kč podle klíče: při účasti 20 osob – příspěvek 200 Kč/osobu, při účasti 10 a méně osob – příspěvek 400 Kč/osobu. Účastníci se budou hlásit D. Kroulíkové.</w:t>
      </w:r>
    </w:p>
    <w:p>
      <w:pPr>
        <w:pStyle w:val="ListParagraph"/>
        <w:ind w:left="108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b/>
          <w:bCs/>
          <w:sz w:val="22"/>
          <w:szCs w:val="22"/>
        </w:rPr>
        <w:t xml:space="preserve">Týden knihoven </w:t>
      </w:r>
      <w:r>
        <w:rPr>
          <w:rFonts w:cs="Signika;Corbel" w:ascii="Signika;Corbel" w:hAnsi="Signika;Corbel"/>
          <w:sz w:val="22"/>
          <w:szCs w:val="22"/>
        </w:rPr>
        <w:t xml:space="preserve">– připomenout knihovnám možnost nahlásit své akce na </w:t>
      </w:r>
      <w:hyperlink r:id="rId5">
        <w:r>
          <w:rPr>
            <w:rStyle w:val="InternetLink"/>
            <w:rFonts w:cs="Signika;Corbel" w:ascii="Signika;Corbel" w:hAnsi="Signika;Corbel"/>
            <w:sz w:val="22"/>
            <w:szCs w:val="22"/>
          </w:rPr>
          <w:t>http://old.stk.cz/skip/TK/index.html</w:t>
        </w:r>
      </w:hyperlink>
      <w:r>
        <w:rPr>
          <w:rFonts w:cs="Signika;Corbel" w:ascii="Signika;Corbel" w:hAnsi="Signika;Corbel"/>
          <w:sz w:val="22"/>
          <w:szCs w:val="22"/>
        </w:rPr>
        <w:t xml:space="preserve">, veškeré informace o akci jsou na </w:t>
      </w:r>
      <w:hyperlink r:id="rId6">
        <w:r>
          <w:rPr>
            <w:rStyle w:val="InternetLink"/>
            <w:rFonts w:cs="Signika;Corbel" w:ascii="Signika;Corbel" w:hAnsi="Signika;Corbel"/>
            <w:sz w:val="22"/>
            <w:szCs w:val="22"/>
          </w:rPr>
          <w:t>http://www.skipcr.cz/akce-a-projekty/akce-skip/tyden-knihoven-30.-zari-6.-rijna-2013-17.-rocnik-1</w:t>
        </w:r>
      </w:hyperlink>
      <w:r>
        <w:rPr>
          <w:rFonts w:cs="Signika;Corbel" w:ascii="Signika;Corbel" w:hAnsi="Signika;Corbel"/>
          <w:sz w:val="22"/>
          <w:szCs w:val="22"/>
        </w:rPr>
        <w:t>.Plakáty k Týdnu knihoven byly již distribuovány na jaře, nyní stačí jen vymyslet akce a přihlásit se. Řada knihoven pořádá k TK zajímavé akce, ale k celkové kampani (prostřednictvím přihlášky) se nehlásí, což je škoda.</w:t>
      </w:r>
    </w:p>
    <w:p>
      <w:pPr>
        <w:pStyle w:val="ListParagraph"/>
        <w:ind w:left="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b/>
          <w:bCs/>
          <w:sz w:val="22"/>
          <w:szCs w:val="22"/>
        </w:rPr>
        <w:t xml:space="preserve">Malá literární/kulturní vycházka </w:t>
      </w:r>
      <w:r>
        <w:rPr>
          <w:rFonts w:cs="Signika;Corbel" w:ascii="Signika;Corbel" w:hAnsi="Signika;Corbel"/>
          <w:sz w:val="22"/>
          <w:szCs w:val="22"/>
        </w:rPr>
        <w:t>– vzhledem k</w:t>
      </w:r>
      <w:r>
        <w:rPr>
          <w:sz w:val="22"/>
          <w:szCs w:val="22"/>
        </w:rPr>
        <w:t> tomu, že se již nestihl červnový termín pro literární vycházku (Zájezd  SKIP, Valná hromada v Brně</w:t>
      </w:r>
      <w:r>
        <w:rPr>
          <w:rFonts w:cs="Signika;Corbel" w:ascii="Signika;Corbel" w:hAnsi="Signika;Corbel"/>
          <w:sz w:val="22"/>
          <w:szCs w:val="22"/>
        </w:rPr>
        <w:t xml:space="preserve"> ), diskutoval se jiný obsah literární vycházky – v návrhu je společná exkurse do knihovny liberecké nemocnice nebo velmi atraktivní  exkurze do zrekonstruovaných libereckých lázní (Oblastní galerie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Liberci) a knihovny Severočeského muzea (návštěvu a termín pomůže zajistit p. ředitelka KVK B.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Konvalinková). Vše se bude ještě dojednávat.</w:t>
      </w:r>
    </w:p>
    <w:p>
      <w:pPr>
        <w:pStyle w:val="ListParagraph"/>
        <w:ind w:left="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b/>
          <w:bCs/>
          <w:sz w:val="22"/>
          <w:szCs w:val="22"/>
        </w:rPr>
        <w:t xml:space="preserve">Klubko dětských knihoven </w:t>
      </w:r>
      <w:r>
        <w:rPr>
          <w:rFonts w:cs="Signika;Corbel" w:ascii="Signika;Corbel" w:hAnsi="Signika;Corbel"/>
          <w:sz w:val="22"/>
          <w:szCs w:val="22"/>
        </w:rPr>
        <w:t>– informace o aktivitě klubka podala E. Kordová. 15.10. se bude konat valná hromada KDK SKIP ve Vsetíně.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listopadu proběhne Den poezie – téma: Vášeň a popel. 17.9. proběhne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Městské knihovně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Železném Brodě pracovní schůzka KDK. Plán akcí na rok 2014: Loutkářská Chrudim 28.-30.6.2014, OKNA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Hradci Králové 15.-16.4.2014 (téma: Humor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literatuře nebo Poezie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literatuře), Kamarádka knihovna – jsou vítány nové nápady či náměty místo vysvědčení, Noc s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Andersenem 4.4.2014 – ústřední postava komisař Vrťapka, Knížka pro prvňáčka – realizace prostřednictvím projektu Čtení pomáhá, SUK 2014 – zatím není příliš vůle 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anketě pokračovat, možná bude zaštiťovat KDK. Připravuje se nová podoba elektronické databáze akcí, bude zaškolena obsluha, 5.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listopadu se bude konat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Liberci školení k uvedené databázi.</w:t>
      </w:r>
    </w:p>
    <w:p>
      <w:pPr>
        <w:pStyle w:val="ListParagraph"/>
        <w:ind w:left="1416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Vznesen požadavek, aby se informace o akcích klubka rozesílaly do všech knihoven Libereckého kraje prostřednictvím pověřených knihoven a elektronické konference regionální organizace – regionální výbor se domnívá, že akce KDK by se měly otevřít všem případným zájemcům ze strany veřejných oddělení knihoven Liberecka, i když tyto nebudou členy Klubka dětských knihoven (třeba se díky tomu stanou…).</w:t>
      </w:r>
    </w:p>
    <w:p>
      <w:pPr>
        <w:pStyle w:val="ListParagraph"/>
        <w:ind w:left="1416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b/>
          <w:bCs/>
          <w:sz w:val="22"/>
          <w:szCs w:val="22"/>
        </w:rPr>
        <w:t xml:space="preserve">Knihovník roku Libereckého kraje </w:t>
      </w:r>
      <w:r>
        <w:rPr>
          <w:rFonts w:cs="Signika;Corbel" w:ascii="Signika;Corbel" w:hAnsi="Signika;Corbel"/>
          <w:bCs/>
          <w:sz w:val="22"/>
          <w:szCs w:val="22"/>
        </w:rPr>
        <w:t xml:space="preserve">– regionální výbor spolu s vedením KVK Liberec se pokusí o záštitu Libereckého </w:t>
      </w:r>
      <w:r>
        <w:rPr>
          <w:rFonts w:cs="Signika;Corbel" w:ascii="Signika;Corbel" w:hAnsi="Signika;Corbel"/>
          <w:sz w:val="22"/>
          <w:szCs w:val="22"/>
        </w:rPr>
        <w:t xml:space="preserve"> kraje, vyhlášení se předpokládá na konferenci knihovníků 10.12. D. Kroulíková podá výzvu na podávání nominací do elektronické konference do 14.10., uzávěrka nominací bude 14.11., poté se sejde RV k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výběru vítězných kandidátů.</w:t>
      </w:r>
    </w:p>
    <w:p>
      <w:pPr>
        <w:pStyle w:val="ListParagraph"/>
        <w:ind w:left="108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b/>
          <w:bCs/>
          <w:sz w:val="22"/>
          <w:szCs w:val="22"/>
        </w:rPr>
        <w:t>Konference</w:t>
      </w:r>
      <w:r>
        <w:rPr>
          <w:rFonts w:cs="Signika;Corbel" w:ascii="Signika;Corbel" w:hAnsi="Signika;Corbel"/>
          <w:b/>
          <w:sz w:val="22"/>
          <w:szCs w:val="22"/>
        </w:rPr>
        <w:t xml:space="preserve"> </w:t>
      </w:r>
      <w:r>
        <w:rPr>
          <w:rFonts w:cs="Signika;Corbel" w:ascii="Signika;Corbel" w:hAnsi="Signika;Corbel"/>
          <w:b/>
          <w:bCs/>
          <w:sz w:val="22"/>
          <w:szCs w:val="22"/>
        </w:rPr>
        <w:t xml:space="preserve">knihovníků Libereckého kraje 10.12.2013 </w:t>
      </w:r>
      <w:r>
        <w:rPr>
          <w:rFonts w:cs="Signika;Corbel" w:ascii="Signika;Corbel" w:hAnsi="Signika;Corbel"/>
          <w:sz w:val="22"/>
          <w:szCs w:val="22"/>
        </w:rPr>
        <w:t>– program: vyhlášení ceny Knihovník roku,  D. Kroulíková zajistí vhodného  lektora pro zajímavé knihovnické téma ), na programu tradičně i prezentace ze studijních zahraničních cest.</w:t>
      </w:r>
    </w:p>
    <w:p>
      <w:pPr>
        <w:pStyle w:val="ListParagraph"/>
        <w:ind w:left="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Signika;Corbel" w:ascii="Signika;Corbel" w:hAnsi="Signika;Corbel"/>
          <w:b/>
          <w:bCs/>
          <w:sz w:val="22"/>
          <w:szCs w:val="22"/>
        </w:rPr>
        <w:t xml:space="preserve">Projekty SKIP – </w:t>
      </w:r>
      <w:r>
        <w:rPr>
          <w:rFonts w:cs="Signika;Corbel" w:ascii="Signika;Corbel" w:hAnsi="Signika;Corbel"/>
          <w:sz w:val="22"/>
          <w:szCs w:val="22"/>
        </w:rPr>
        <w:t>bude podán projekt do programu Knihovna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21. století na odbornou konferenci na příští rok s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 xml:space="preserve">nutnou </w:t>
      </w:r>
      <w:r>
        <w:rPr>
          <w:sz w:val="22"/>
          <w:szCs w:val="22"/>
        </w:rPr>
        <w:t xml:space="preserve"> </w:t>
      </w:r>
      <w:r>
        <w:rPr>
          <w:rFonts w:cs="Signika;Corbel" w:ascii="Signika;Corbel" w:hAnsi="Signika;Corbel"/>
          <w:sz w:val="22"/>
          <w:szCs w:val="22"/>
        </w:rPr>
        <w:t xml:space="preserve">50% finanční účastí SKIP Lbc kraje. Téma: senioři (2 teoretické a 2 praktické příspěvky). </w:t>
      </w:r>
    </w:p>
    <w:p>
      <w:pPr>
        <w:pStyle w:val="ListParagraph"/>
        <w:ind w:left="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b/>
          <w:bCs/>
          <w:sz w:val="22"/>
          <w:szCs w:val="22"/>
        </w:rPr>
        <w:t>Informace, různé</w:t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bCs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D. Petrýdesová navrhovala nechat zhotovit z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rozpočtu RO propagační materiály (tužky, bloky, apod.) – zatím odloženo, není výrazná potřeba, dosud jsme zajistili ze zdrojů dárců a zřizovatelů soutěží.</w:t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bCs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Na stáže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rakouských knihovnách nebyl navrhovaný zájemce Z. Rakušan z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 xml:space="preserve">KVK Liberec bohužel vybrán. </w:t>
      </w:r>
    </w:p>
    <w:p>
      <w:pPr>
        <w:pStyle w:val="ListParagraph"/>
        <w:numPr>
          <w:ilvl w:val="1"/>
          <w:numId w:val="1"/>
        </w:numPr>
        <w:rPr>
          <w:rFonts w:ascii="Signika;Corbel" w:hAnsi="Signika;Corbel" w:cs="Signika;Corbel"/>
          <w:bCs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H. Karpíšek navrhoval, aby se knihovnické akce evidovaly pouze v</w:t>
      </w:r>
      <w:r>
        <w:rPr>
          <w:sz w:val="22"/>
          <w:szCs w:val="22"/>
        </w:rPr>
        <w:t> </w:t>
      </w:r>
      <w:r>
        <w:rPr>
          <w:rFonts w:cs="Signika;Corbel" w:ascii="Signika;Corbel" w:hAnsi="Signika;Corbel"/>
          <w:sz w:val="22"/>
          <w:szCs w:val="22"/>
        </w:rPr>
        <w:t>jedné ústřední databázi, často se duplicitně vyplňuje vícero tabulek na jednu akci (úkol pro D. Kroulíkovou a J. Noskovou přednést návrh na výjezdním zasedání VV SKIP).</w:t>
      </w:r>
    </w:p>
    <w:p>
      <w:pPr>
        <w:pStyle w:val="ListParagraph"/>
        <w:ind w:left="0" w:hanging="0"/>
        <w:rPr>
          <w:rFonts w:ascii="Signika;Corbel" w:hAnsi="Signika;Corbel" w:cs="Signika;Corbel"/>
          <w:bCs/>
          <w:sz w:val="22"/>
          <w:szCs w:val="22"/>
        </w:rPr>
      </w:pPr>
      <w:r>
        <w:rPr>
          <w:rFonts w:cs="Signika;Corbel" w:ascii="Signika;Corbel" w:hAnsi="Signika;Corbel"/>
          <w:bCs/>
          <w:sz w:val="22"/>
          <w:szCs w:val="22"/>
        </w:rPr>
      </w:r>
    </w:p>
    <w:p>
      <w:pPr>
        <w:pStyle w:val="ListParagraph"/>
        <w:ind w:left="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ind w:left="0" w:hanging="0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ListParagraph"/>
        <w:ind w:left="0" w:hanging="0"/>
        <w:rPr>
          <w:rFonts w:ascii="Signika;Corbel" w:hAnsi="Signika;Corbel" w:cs="Signika;Corbel"/>
          <w:bCs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Zapsala: Jitka Nosková, 4.9.2013</w:t>
      </w:r>
    </w:p>
    <w:p>
      <w:pPr>
        <w:pStyle w:val="Normal"/>
        <w:rPr>
          <w:rFonts w:ascii="Signika;Corbel" w:hAnsi="Signika;Corbel" w:cs="Signika;Corbel"/>
          <w:bCs/>
          <w:sz w:val="22"/>
          <w:szCs w:val="22"/>
        </w:rPr>
      </w:pPr>
      <w:r>
        <w:rPr>
          <w:rFonts w:cs="Signika;Corbel" w:ascii="Signika;Corbel" w:hAnsi="Signika;Corbe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ika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stk.cz/skip/TK/index.html" TargetMode="External"/><Relationship Id="rId3" Type="http://schemas.openxmlformats.org/officeDocument/2006/relationships/hyperlink" Target="http://www.skipcr.cz/akce-a-projekty/akce-skip/14.-konference-archivy-knihovny-muzea-v-digitalnim-svete-2013" TargetMode="External"/><Relationship Id="rId4" Type="http://schemas.openxmlformats.org/officeDocument/2006/relationships/hyperlink" Target="http://www.knihovnakolin.cz/happening/" TargetMode="External"/><Relationship Id="rId5" Type="http://schemas.openxmlformats.org/officeDocument/2006/relationships/hyperlink" Target="http://old.stk.cz/skip/TK/index.html" TargetMode="External"/><Relationship Id="rId6" Type="http://schemas.openxmlformats.org/officeDocument/2006/relationships/hyperlink" Target="http://www.skipcr.cz/akce-a-projekty/akce-skip/tyden-knihoven-30.-zari-6.-rijna-2013-17.-rocnik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4:00Z</dcterms:created>
  <dc:creator>Jitka Nosková</dc:creator>
  <dc:description/>
  <dc:language>en-US</dc:language>
  <cp:lastModifiedBy>HP635</cp:lastModifiedBy>
  <cp:lastPrinted>2013-09-05T15:05:00Z</cp:lastPrinted>
  <dcterms:modified xsi:type="dcterms:W3CDTF">2013-09-09T16:34:00Z</dcterms:modified>
  <cp:revision>2</cp:revision>
  <dc:subject/>
  <dc:title>Zápis z regionálního výboru SKIP – Liberecký kraj</dc:title>
</cp:coreProperties>
</file>