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Zpráva dozorčí komise Regionální organizace SKIP Libereckého kraje za období 2010 – 2012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zorčí komise SKIP podle článku 16 Stanov SKIP:</w:t>
      </w:r>
    </w:p>
    <w:p>
      <w:pPr>
        <w:pStyle w:val="Normal"/>
        <w:jc w:val="both"/>
        <w:rPr/>
      </w:pPr>
      <w:r>
        <w:rPr>
          <w:rFonts w:cs="Arial" w:ascii="Arial" w:hAnsi="Arial"/>
        </w:rPr>
        <w:t>a) sleduje dodržování Stanov SKIP, kontroluje plnění usnesení valné hromady a dodržování platných norem v činnosti SKIP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kontroluje a reviduje hospodářskou činnost SKIP, dbá o hospodárné zacházení s majetkem a jeho uchovávání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jednacím řádu SKIP, čl. III odst. f) je uveden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jc w:val="both"/>
        <w:rPr/>
      </w:pPr>
      <w:r>
        <w:rPr>
          <w:rFonts w:cs="Arial" w:ascii="Arial" w:hAnsi="Arial"/>
        </w:rPr>
        <w:t>Dozorčí komise SKIP kontroluje nejméně jedenkrát ročně hospodaření regionální organizace SKIP a o této kontrole písemně informuje RV SKIP. Kontrolu provádí v souvislosti s roční uzávěrk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zorčí komise SKIP průběžně kontroluje dodržování Stanov SKIP a Jednacího řádu SKIP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zorčí komise SKIP byla na poslední valné hromadě regionální organizace SKIP Libereckého kraje zvolena ve složení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l. Iva Slámová a kol. Helena Frömelová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tomto složení dozorčí komise SKIP pracovala po celé funkční období.</w:t>
      </w:r>
    </w:p>
    <w:p>
      <w:pPr>
        <w:pStyle w:val="Normal"/>
        <w:jc w:val="both"/>
        <w:rPr/>
      </w:pPr>
      <w:r>
        <w:rPr>
          <w:rFonts w:cs="Arial" w:ascii="Arial" w:hAnsi="Arial"/>
        </w:rPr>
        <w:t>V uplynulém funkčním období dozorčí komise SKIP prováděla pravidelně roční kontrolu hospodaření regionální organizace SKIP. Byly vždy revidovány příjmové a výdajové účetní doklady, výpisy z banky, faktury; byla též prováděna inventura pokladny. Následně pak dozorčí komise předkládala regionálnímu výboru SKIP své stanovisko ke zprávě o hospodaření za uplynulý r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zorčí komise SKIP každoročně posuzovala návrh rozpočtu regionálního výboru SKIP na kalendářní r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zorčí komise SKIP věnovala také pozornost výběru členských příspěvků a apelovala na hospodářku regionálního výboru, aby zabezpečovala jeho včasnou realizaci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Liberci dne 12. 3. 2013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dozorčí komisi SKIP RV Libereckého kraje: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a Slámová 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Helena Frömelová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1:49:00Z</dcterms:created>
  <dc:creator>slamova</dc:creator>
  <dc:description/>
  <dc:language>en-US</dc:language>
  <cp:lastModifiedBy>starcova</cp:lastModifiedBy>
  <cp:lastPrinted>2013-03-13T08:56:00Z</cp:lastPrinted>
  <dcterms:modified xsi:type="dcterms:W3CDTF">2013-03-16T11:49:00Z</dcterms:modified>
  <cp:revision>2</cp:revision>
  <dc:subject/>
  <dc:title/>
</cp:coreProperties>
</file>