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rigami kytky.</w:t>
      </w:r>
    </w:p>
    <w:p>
      <w:pPr>
        <w:pStyle w:val="Normlnweb"/>
        <w:rPr/>
      </w:pPr>
      <w:r>
        <w:rPr/>
        <w:t>Pokud hledáte originální způsob, jak nápaditě a vlastnoručně vyzdobit interiér, zkuste si vytvořit kouzelné květinové origami. Bude to sice vyžadovat trochu trpělivosti, výsledek však bude neobyčejně efektní.</w:t>
        <w:br/>
        <w:t>Materiál je levný, seženete jej všude a navíc si můžete vzít na pomoc i své děti. Díky jednoduchosti a dostupnosti materiálu si budete moci vytvořit tolik květin, kolik jen budete chtít a zároveň je využít podle své fantazie. Níže si prohlédněte návod, jak postupovat.</w:t>
      </w:r>
    </w:p>
    <w:p>
      <w:pPr>
        <w:pStyle w:val="Normal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Postup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029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0283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Times" w:ascii="Times" w:hAnsi="Times"/>
          <w:shd w:fill="FFFFFF" w:val="clear"/>
        </w:rPr>
        <w:br/>
      </w:r>
      <w:r>
        <w:rPr/>
        <w:br/>
      </w:r>
      <w:r>
        <w:rPr>
          <w:rFonts w:cs="Times" w:ascii="Times" w:hAnsi="Times"/>
          <w:shd w:fill="FFFFFF" w:val="clear"/>
        </w:rPr>
        <w:t>Kolíček použijeme pro secvaknutí právě slepené části kytičky, dokud nezaschne lepidlo. </w:t>
      </w:r>
      <w:r>
        <w:rPr/>
        <w:br/>
        <w:br/>
      </w:r>
      <w:r>
        <w:rPr>
          <w:rFonts w:cs="Times" w:ascii="Times" w:hAnsi="Times"/>
          <w:shd w:fill="FFFFFF" w:val="clear"/>
        </w:rPr>
        <w:t>Květinky je možno dozdobovat perličkou do středu, nebo stonkem. Lze z nich dělat koule - při slepení více dohromady</w:t>
      </w:r>
    </w:p>
    <w:p>
      <w:pPr>
        <w:pStyle w:val="Normlnweb"/>
        <w:rPr/>
      </w:pPr>
      <w:r>
        <w:rPr/>
        <w:drawing>
          <wp:inline distT="0" distB="0" distL="0" distR="0">
            <wp:extent cx="5713730" cy="675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6934200" cy="379920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Hotové květy ještě můžete dozdobit tak, že namočíte houbičku do libovolné barvy a konce květů houbičkou jemně přetřete. Koule umístěte kamkoliv do místnosti, skvěle budou vypadat ve více velikostech i barevných provedeních. Stejně tak můžete tuto dekoraci jednoduše položit na stů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vg9Zh8UxEX4/TzOmHMFobYI/AAAAAAAAAFw/yVLzrJPDQ_w/s1600/Set+1+Kusuduma+Flower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-xe22f7Av_ew/TzOlwksroZI/AAAAAAAAAFo/7z5DsRUwQAs/s1600/Kusudama+flower+steps+set2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creativelife.cz/wp-content/uploads/2014/09/origami-2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14:00Z</dcterms:created>
  <dc:creator>Tomáš Ceé</dc:creator>
  <dc:description/>
  <cp:keywords/>
  <dc:language>en-US</dc:language>
  <cp:lastModifiedBy>Tomáš Ceé</cp:lastModifiedBy>
  <dcterms:modified xsi:type="dcterms:W3CDTF">2016-05-17T19:20:00Z</dcterms:modified>
  <cp:revision>1</cp:revision>
  <dc:subject/>
  <dc:title> Origami kytky</dc:title>
</cp:coreProperties>
</file>