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020" cy="18878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52"/>
          <w:szCs w:val="52"/>
        </w:rPr>
      </w:pPr>
      <w:r>
        <w:rPr>
          <w:rFonts w:cs="Trebuchet MS" w:ascii="Trebuchet MS" w:hAnsi="Trebuchet MS"/>
          <w:b/>
          <w:bCs/>
          <w:color w:val="FF0000"/>
          <w:sz w:val="52"/>
          <w:szCs w:val="52"/>
        </w:rPr>
        <w:t xml:space="preserve">KDK SKIP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52"/>
          <w:szCs w:val="52"/>
        </w:rPr>
      </w:pPr>
      <w:r>
        <w:rPr>
          <w:rFonts w:cs="Trebuchet MS" w:ascii="Trebuchet MS" w:hAnsi="Trebuchet MS"/>
          <w:b/>
          <w:bCs/>
          <w:color w:val="000080"/>
          <w:sz w:val="52"/>
          <w:szCs w:val="52"/>
        </w:rPr>
        <w:t xml:space="preserve">Liberecký kraj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72"/>
          <w:szCs w:val="72"/>
        </w:rPr>
      </w:pPr>
      <w:r>
        <w:rPr>
          <w:rFonts w:cs="Trebuchet MS" w:ascii="Trebuchet MS" w:hAnsi="Trebuchet MS"/>
          <w:b/>
          <w:bCs/>
          <w:color w:val="000080"/>
          <w:sz w:val="72"/>
          <w:szCs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72"/>
          <w:szCs w:val="72"/>
        </w:rPr>
      </w:pPr>
      <w:r>
        <w:rPr>
          <w:rFonts w:cs="Trebuchet MS" w:ascii="Trebuchet MS" w:hAnsi="Trebuchet MS"/>
          <w:b/>
          <w:bCs/>
          <w:color w:val="000080"/>
          <w:sz w:val="72"/>
          <w:szCs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72"/>
          <w:szCs w:val="72"/>
        </w:rPr>
      </w:pPr>
      <w:r>
        <w:rPr>
          <w:rFonts w:cs="Trebuchet MS" w:ascii="Trebuchet MS" w:hAnsi="Trebuchet MS"/>
          <w:b/>
          <w:bCs/>
          <w:color w:val="000080"/>
          <w:sz w:val="72"/>
          <w:szCs w:val="72"/>
        </w:rPr>
        <w:t xml:space="preserve">ZPRÁVA O ČINNOSTI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56"/>
          <w:szCs w:val="56"/>
        </w:rPr>
      </w:pPr>
      <w:r>
        <w:rPr>
          <w:rFonts w:cs="Trebuchet MS" w:ascii="Trebuchet MS" w:hAnsi="Trebuchet MS"/>
          <w:b/>
          <w:bCs/>
          <w:color w:val="000080"/>
          <w:sz w:val="72"/>
          <w:szCs w:val="72"/>
        </w:rPr>
        <w:t>za rok 201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56"/>
          <w:szCs w:val="56"/>
        </w:rPr>
      </w:pPr>
      <w:r>
        <w:rPr>
          <w:rFonts w:cs="Trebuchet MS" w:ascii="Trebuchet MS" w:hAnsi="Trebuchet MS"/>
          <w:b/>
          <w:bCs/>
          <w:color w:val="00008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80"/>
        </w:rPr>
        <w:t>Účast na všech projektech a aktivitách KDK SKIP Č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80"/>
        </w:rPr>
        <w:t>/Knížka pro prvňáčka, Kde končí svět, Anketa SUK, Noc s Andersenem, Březen –Měsíc čtenářů, Škola naruby aneb s knížkami se kamarádím, Slavnost abecedy a čtení, Týden knihoven, Den pro dětskou knihu, Konference  k 200. výročí  pohádkáře a spisovatele K.J .Erbena, Konference k 100. výročí narození spisovatele pohádkáře Václava Čtvrtka, účast na nultém ročníku přehlídky OKNA,  semináře, pracovní setkávání atd../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80"/>
        </w:rPr>
        <w:t xml:space="preserve">Leden: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</w:t>
      </w:r>
      <w:r>
        <w:rPr>
          <w:rFonts w:cs="Tahoma" w:ascii="Tahoma" w:hAnsi="Tahoma"/>
          <w:b/>
          <w:color w:val="000080"/>
        </w:rPr>
        <w:t xml:space="preserve">Přihláška do celostátního projektu Knížka pro prvňáčka aneb Už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000080"/>
        </w:rPr>
        <w:t xml:space="preserve">    </w:t>
      </w:r>
      <w:r>
        <w:rPr>
          <w:rFonts w:cs="Tahoma" w:ascii="Tahoma" w:hAnsi="Tahoma"/>
          <w:b/>
          <w:color w:val="000080"/>
        </w:rPr>
        <w:t xml:space="preserve">jsem čtenář , Slavnostní pasování prvňáčků, zapojení do Ankety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80"/>
        </w:rPr>
        <w:t xml:space="preserve">    </w:t>
      </w:r>
      <w:r>
        <w:rPr>
          <w:rFonts w:cs="Tahoma" w:ascii="Tahoma" w:hAnsi="Tahoma"/>
          <w:b/>
          <w:color w:val="000080"/>
        </w:rPr>
        <w:t>SUK 2010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80"/>
        </w:rPr>
        <w:t>Únor :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80"/>
        </w:rPr>
        <w:t xml:space="preserve">Příprava projektu Kde končí svět  a dalších  aktivit 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Pracovní setkání KDK LBC kraje – úterý 15.2.2011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Vyhlášení 8. ročníku  projektu výchovy ke čtenářství Kde končí svět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000080"/>
        </w:rPr>
        <w:t xml:space="preserve">Na téma „Český  rok „ – Klubko našeho kraje má první měsíc v roce Leden – různorodost dětských prací podle kategorií projektu.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000080"/>
        </w:rPr>
        <w:t>Další knihovny zapojeny do akce Celé Česko čte dětem, Škola naruby aneb Vysvědčení pro rodiče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okračování projektu Druhé a další čtení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Březen : 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color w:val="000080"/>
        </w:rPr>
        <w:t xml:space="preserve">Vyhlášení 8 .ročníku přehlídky v umění vyprávět Čteme všichni – vypráví jen někdo. Tento ročník se koná v rámci projektu Kde končí svět a také na počest 200. výročí  narození K.J. Erbena a 100.výročí Václava Čtvrtka – zapojení regionu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Zapojení do akce  Březen  – Měsíc čtenářů a čtenářství – vzájemná inspirace a propojení akcí.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Vyhlášení soutěže o titul  Nejlepší  Čtenář  dětského oddělení knihovny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ýden čten aneb Čtení sluší každému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80"/>
        </w:rPr>
        <w:t xml:space="preserve">                     </w:t>
      </w:r>
      <w:r>
        <w:rPr>
          <w:rFonts w:cs="Tahoma" w:ascii="Tahoma" w:hAnsi="Tahoma"/>
          <w:b/>
          <w:color w:val="000080"/>
        </w:rPr>
        <w:t xml:space="preserve">7.3. – 13. 3.2011 </w:t>
      </w:r>
    </w:p>
    <w:p>
      <w:pPr>
        <w:pStyle w:val="Normal"/>
        <w:ind w:left="180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Václav Čtvrtek – Karel Jaromír Erben – tvorba pro děti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80"/>
        </w:rPr>
        <w:t xml:space="preserve">                     </w:t>
      </w:r>
      <w:r>
        <w:rPr>
          <w:rFonts w:cs="Tahoma" w:ascii="Tahoma" w:hAnsi="Tahoma"/>
          <w:b/>
          <w:color w:val="000080"/>
        </w:rPr>
        <w:t xml:space="preserve">Seminář pro knihovnice z dětských oddělení knihoven – lektoři  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                  </w:t>
      </w:r>
      <w:r>
        <w:rPr>
          <w:rFonts w:cs="Tahoma" w:ascii="Tahoma" w:hAnsi="Tahoma"/>
          <w:b/>
          <w:color w:val="000080"/>
        </w:rPr>
        <w:t xml:space="preserve">PhDr. Eva Bílková a PhDr. Vlastislav Hnízdo DrSc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80"/>
        </w:rPr>
        <w:t xml:space="preserve">                      </w:t>
      </w:r>
      <w:r>
        <w:rPr>
          <w:rFonts w:cs="Tahoma" w:ascii="Tahoma" w:hAnsi="Tahoma"/>
          <w:b/>
          <w:color w:val="000080"/>
        </w:rPr>
        <w:t xml:space="preserve">termín 15.3. 2011 </w:t>
      </w:r>
    </w:p>
    <w:p>
      <w:pPr>
        <w:pStyle w:val="Normal"/>
        <w:ind w:left="180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color w:val="000080"/>
        </w:rPr>
        <w:t>Zapojení do projektu Druhé a další čtení  a  obohacení  projektu  o další nápady a náměty.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Dube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Noc s Andersenem – 1.4. 2011 – 11.ročník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Nultý ročník přehlídky OKNA (O knihovnických aktivitách) ve dnech 6.4. - 7.4.2011 v Knihovně V.Čtvrtka v Jičíně – účast  také z našeho regionu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Účast s dětmi i jednotlivě  na slavnostním vyhlášení výsledků ankety SUK 2010 v PNP Praha  13.4.201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</w:rPr>
        <w:t>Účast na odborné konferenci věnované  K.J.Erbenovi – pořádatel  Pekařova společnost Českého ráje, PNP Praha, Archív hl.města Prahy a další – ve dnech 14. 4. – 16. 4. 2011 na Malé Skál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</w:rPr>
        <w:t xml:space="preserve">Pracovní setkání KDK LBC kraj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Místní kola přehlídky v umění vyprávět 8. ročník  – Čteme všichni, vypráví jen  někdo  / na počest V.Čtvrtka a K.J .Erbena  a na počest pohádky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80"/>
        </w:rPr>
        <w:t xml:space="preserve">                    </w:t>
      </w:r>
      <w:r>
        <w:rPr>
          <w:rFonts w:cs="Tahoma" w:ascii="Tahoma" w:hAnsi="Tahoma"/>
          <w:b/>
          <w:color w:val="000080"/>
        </w:rPr>
        <w:t xml:space="preserve">Termín : 20. dubna 2011 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Květen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Regionální kolo přehlídky v umění vyprávět – Čteme všichni, vypráví jen někdo -  Termín : 17. května 2011 – Městská knihovna Semily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Červen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Den čtenářů na hradě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utování Českým rájem na hrad Valdštejn , doplněno programem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a pasováním  rytířů čtenářů, tj. vyhlášení nejlepších  čtenářů dětských oddělení knihoven v regionu Libereckého kraje dle nominací jednotlivých knihoven.   Termín : 2. června 2011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80"/>
        </w:rPr>
        <w:t>Slavnost abecedy a čtení – ukončení projektu Knížka pro prvňáčka Už jsem čtenář za školní rok 2010/2011 – každá knihovna dle svých možností a plánu. Možnost účasti v Turnově na Slavnosti v Městském divadle za účasti tvůrců knihy Začarovaná škola   využila Městská knihovna Železný Brod . Termín : Městské divadlo 16.června 2011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Červenec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Účast na knihovnické akci Loutkařská Chrudim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Září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Účast na festivalu Jičín – město pohádky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8. září 2011 v rámci JMP a dále ve spolupráci se Světem knihy – prodejní výstava  kniha a Rosteme s knihou proběhlo celostátní kolo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řehlídky vypravěčů Čteme všichni vypráví jen někdo v Knihovně V.Čtvrtk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Pohádková neděle – pro rodiče s dětmi – uspořádáno v rámci projektu ROK POHÁDKY 2011 – na počest pohádkářů K.J. Erbena a V. Čtvrtka – účast rodiče s dětmi, Liberec, Jablonec nad Nisou, Lomnice, Jilemnice a Turnov . Spojeno s putováním po stopách „pohádkovníků“ vysazených při 8. ročnících NOCI A, putování pohádkovou trasou od knihovny dále na hrad Valdštejn, plnění soutěžních úkolů, dále na hradě po absolvování všech soutěží ,  vstupenka zdarma na všechny doprovodné programy .. divadla, pohádkové malování, hledání pokladu, setkání s postavami z pohádek atd…  termín 10. září 201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Hrad Valdštejn v zrcadle času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V rámci Dnů evropského dědictví proběhly neobyčejné hodiny dějepisu na hradě Valdštejně.  Setkání s poustevníkem, loupeživým rytířem spojeno s výkladem o dějinách hradu, praktickými ukázkami a nakonec doplněno soutěží a audienci u Albrechta z Valdštejna. Děti obdržely pamětní minci z pokladnice tohoto šlechtice a pamětní glejt. 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Říje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Týden knihoven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Zapojení do všech aktivit celostátní akce Týden knihoven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Účast na odborné mezinárodní  konferenci  o Václavu  Čtvrtkovi – nazvané Pohádkové vzkázání Václava Čtvrtka /u příležitosti 100.výročí narození/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 xml:space="preserve">Termín :  20. – 22.10.2011 v Jičíně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Říjen – Měsíc stromů  - cyklus pořadů, besed a dalších aktivit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Strom v našem životě – výtvarná,  fotografická a literární soutěž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Krakonoš- Krabat – Znáte je ?- účast na mezinárodní výtvarné soutěži pro děti – přeshraniční spolupráce v rámci EUREX – Euroregion Nisa – ukončení a vyhodnocení soutěže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Listopad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oezie na volné noze-  zapojení do  celostátní akce  Festival poezie 13 ročník s tímto mottem je letos také na počest básníka J.Seiferta /110 let od narození/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oetika – recitační soutěž + galakoncert – Turnov – účast dětí z celého regionu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Dramatizace Kytice K.J.Erbena – Turnov a Liberec /PIHA /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Den pro dětskou knihu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Pracovní setkání KDK SKIP /Liberec /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rosinec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ředvánoční setkání v rámci Valné hromady SKIP LBC kraje </w:t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color w:val="000080"/>
        </w:rPr>
        <w:t xml:space="preserve">                                                       </w:t>
      </w:r>
      <w:r>
        <w:rPr>
          <w:rFonts w:cs="Tahoma" w:ascii="Tahoma" w:hAnsi="Tahoma"/>
          <w:b/>
          <w:color w:val="000080"/>
        </w:rPr>
        <w:t xml:space="preserve">za  KDK SKIP Libereckého kraje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                                                   </w:t>
      </w:r>
      <w:r>
        <w:rPr>
          <w:rFonts w:cs="Tahoma" w:ascii="Tahoma" w:hAnsi="Tahoma"/>
          <w:b/>
          <w:color w:val="000080"/>
        </w:rPr>
        <w:t>Eva Kordová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                                                   </w:t>
      </w:r>
      <w:r>
        <w:rPr>
          <w:rFonts w:cs="Tahoma" w:ascii="Tahoma" w:hAnsi="Tahoma"/>
          <w:b/>
          <w:color w:val="000080"/>
        </w:rPr>
        <w:t xml:space="preserve">předsedkyně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                                                   </w:t>
      </w:r>
      <w:r>
        <w:rPr>
          <w:rFonts w:cs="Tahoma" w:ascii="Tahoma" w:hAnsi="Tahoma"/>
          <w:b/>
          <w:color w:val="000080"/>
        </w:rPr>
        <w:t xml:space="preserve">kontakt :  </w:t>
      </w:r>
      <w:hyperlink r:id="rId3">
        <w:r>
          <w:rPr>
            <w:rStyle w:val="InternetLink"/>
            <w:rFonts w:cs="Tahoma" w:ascii="Tahoma" w:hAnsi="Tahoma"/>
            <w:b/>
          </w:rPr>
          <w:t>evakordova@seznam.cz</w:t>
        </w:r>
      </w:hyperlink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                                                                    </w:t>
      </w:r>
      <w:r>
        <w:rPr>
          <w:rFonts w:cs="Tahoma" w:ascii="Tahoma" w:hAnsi="Tahoma"/>
          <w:b/>
          <w:color w:val="000080"/>
        </w:rPr>
        <w:t xml:space="preserve">736 712 400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kord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4:00Z</dcterms:created>
  <dc:creator>Eva Kordová</dc:creator>
  <dc:description/>
  <cp:keywords/>
  <dc:language>en-US</dc:language>
  <cp:lastModifiedBy>central2</cp:lastModifiedBy>
  <cp:lastPrinted>2011-10-27T15:01:00Z</cp:lastPrinted>
  <dcterms:modified xsi:type="dcterms:W3CDTF">2011-10-31T08:45:00Z</dcterms:modified>
  <cp:revision>3</cp:revision>
  <dc:subject/>
  <dc:title> </dc:title>
</cp:coreProperties>
</file>