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práva o hospodaření regionálního organizace SKIP Libereckého kraj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 rok 2013</w:t>
      </w:r>
    </w:p>
    <w:p>
      <w:pPr>
        <w:pStyle w:val="Normal"/>
        <w:tabs>
          <w:tab w:val="clear" w:pos="709"/>
          <w:tab w:val="right" w:pos="7371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eněžní prostředky k 1. 1. 2013: 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29 302,56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 toho v pokladně </w:t>
        <w:tab/>
        <w:t>4 546,40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 toho na účtu</w:t>
        <w:tab/>
        <w:t>24 756,16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Tahoma" w:ascii="Tahoma" w:hAnsi="Tahoma"/>
          <w:b/>
          <w:sz w:val="20"/>
          <w:szCs w:val="20"/>
        </w:rPr>
        <w:t>Příjmy za rok 2013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50 639,38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Tahoma" w:ascii="Tahoma" w:hAnsi="Tahoma"/>
          <w:sz w:val="20"/>
          <w:szCs w:val="20"/>
        </w:rPr>
        <w:t>z toho z členských příspěvků</w:t>
        <w:tab/>
        <w:t>46 650,00</w:t>
        <w:tab/>
        <w:t xml:space="preserve"> 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toho úroky ČSS</w:t>
        <w:tab/>
        <w:t>3,38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toho příjmy z akcí SKIP (vybrané účastnické poplatky, příspěvek KVK)</w:t>
        <w:tab/>
        <w:t>3 986,00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Tahoma" w:ascii="Tahoma" w:hAnsi="Tahoma"/>
          <w:b/>
          <w:sz w:val="20"/>
          <w:szCs w:val="20"/>
        </w:rPr>
        <w:t>Výdaje za rok 2013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52 216,40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íl z čl. příspěvků odvedený VV SKIP (60%)</w:t>
        <w:tab/>
        <w:t>24 390,00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toho:          480,00 doplatek za rok 2012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23 910,00 záloha na podíl z členských příspěvků v r. 2013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Tahoma" w:ascii="Tahoma" w:hAnsi="Tahoma"/>
          <w:sz w:val="20"/>
          <w:szCs w:val="20"/>
        </w:rPr>
        <w:t>Ceny – odměny (Čtenář roku)</w:t>
        <w:tab/>
        <w:t>3 450,00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Tahoma" w:ascii="Tahoma" w:hAnsi="Tahoma"/>
          <w:sz w:val="20"/>
          <w:szCs w:val="20"/>
        </w:rPr>
        <w:t>z toho:       3 000,00 poukázky Tesco – Knihovník/Knihovnice roku 2013)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 xml:space="preserve">450,00 květiny 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stovné</w:t>
        <w:tab/>
        <w:t>16 262,70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Tahoma" w:ascii="Tahoma" w:hAnsi="Tahoma"/>
          <w:sz w:val="20"/>
          <w:szCs w:val="20"/>
        </w:rPr>
        <w:t>z toho:      5 000,00 zájezd Svět knihy 2013 (z vlastních prostředků)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8 902,70 zájezd Královéhradecký kraj (z vlastních prostředků)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1 560,00 příspěvek účastníkům valné hromady SKIP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 xml:space="preserve">800,00 příspěvek účastníkům Knihovnického happeningu 2013   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ozní režie – služby</w:t>
        <w:tab/>
        <w:t>3 986,00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toho:      2 986,00 zájezd Svět knihy 2013 (z příspěvku KVK)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1 000,00 zájezd Královéhradecký kraj (z vybraných účast. poplatků)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čerstvení</w:t>
        <w:tab/>
        <w:t>4 127,70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toho:        914,00 valná hromada SKIP Libereckého kraje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1 114,00 vyhlášení Čtenáře roku 2013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1 514,00 Setkání knihovníků Libereckého kraje (Knihovník roku)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 xml:space="preserve">585,70 občerstvení při schůzích RV SKIP 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Tahoma" w:ascii="Tahoma" w:hAnsi="Tahoma"/>
          <w:sz w:val="20"/>
          <w:szCs w:val="20"/>
        </w:rPr>
        <w:t>Dary (poukázky Tesco – Knihovník/Knihovnice roku 2012)</w:t>
        <w:tab/>
        <w:t xml:space="preserve">3 000,00 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eněžní prostředky k 1. 1. 2014: 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27 725,54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 toho v pokladně </w:t>
        <w:tab/>
        <w:t>6 508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 toho na účtu</w:t>
        <w:tab/>
        <w:t>21 216,84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ospodářský výsledek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 rok 2012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- 1 577,02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účet VV SKIP zbývá doplatit za rok 2013 podíl z čl. příspěvků</w:t>
        <w:tab/>
      </w:r>
      <w:r>
        <w:rPr>
          <w:rFonts w:cs="Tahoma" w:ascii="Tahoma" w:hAnsi="Tahoma"/>
          <w:b/>
          <w:bCs/>
          <w:sz w:val="20"/>
          <w:szCs w:val="20"/>
        </w:rPr>
        <w:t>- 4 080,00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uhrazených v prosinci 2012) 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álný zůstatek k 1. 1. 2014, s nímž může organizace disponovat: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23 645,54</w:t>
      </w:r>
    </w:p>
    <w:p>
      <w:pPr>
        <w:pStyle w:val="Normal"/>
        <w:tabs>
          <w:tab w:val="clear" w:pos="709"/>
          <w:tab w:val="right" w:pos="8505" w:leader="dot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5560</wp:posOffset>
                </wp:positionV>
                <wp:extent cx="5814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2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Rekapitulace nákladů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kem výdaje na akce: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27 826,40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z toho: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valná hromada SKIP Libereckého kraje</w:t>
        <w:tab/>
        <w:t>914,00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vyhlášení Čtenáře roku Libereckého kraje 2013</w:t>
        <w:tab/>
        <w:t>1 114,00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zájezd na mezinárodní knižní veletrh Svět knihy (z toho 2 986,00 KVK)</w:t>
        <w:tab/>
        <w:t>7 986,00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zájezd do knihoven Královéhradeckého kraje (z toho 1 000,00 vybráno)</w:t>
        <w:tab/>
        <w:t>9 902,70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Setkání knihovníků LK – Knihovník/knihovnice roku 2013</w:t>
        <w:tab/>
        <w:t>4 964,00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jednání RV SKIP</w:t>
        <w:tab/>
        <w:t>585,70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valná hromada SKIP v Brně</w:t>
        <w:tab/>
        <w:t>1 560,0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nihovnický happening 2013 v Kolíně</w:t>
        <w:tab/>
        <w:t>800,00</w:t>
      </w:r>
      <w:r>
        <w:br w:type="page"/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ekapitulace příjmů 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Úroky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3,38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jmy z akcí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3 986,00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z toho: 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příspěvek KVK na zájezd na veletrh Svět knihy</w:t>
        <w:tab/>
        <w:t>2 986,00</w:t>
      </w:r>
    </w:p>
    <w:p>
      <w:pPr>
        <w:pStyle w:val="Normal"/>
        <w:tabs>
          <w:tab w:val="clear" w:pos="709"/>
          <w:tab w:val="right" w:pos="8505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>vybrané účastnické poplatky na zájezd do Královéhradeckého kraje</w:t>
        <w:tab/>
        <w:t>1 000,0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jem z členských příspěvků – podíl regionální organizace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18 660,00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hrnem příjmy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22 649,38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ozdíl mezi příjmy regionální organizace a výdaji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color w:val="FF0000"/>
          <w:sz w:val="20"/>
          <w:szCs w:val="20"/>
        </w:rPr>
        <w:t>-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5 177,02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rok 2013 se nepodařilo vybrat členské příspěvky od 14 individuálních členů. Vzhledem k tomu, že je podobný posun v platbách zaznamenáván každoročně, netvoří zásadní výkyvy v předpokládané výši vybraných příspěvků. Institucionálním členům jsou členské příspěvky fakturovány, všechny faktury byly uhrazeny. Nedoplatek podílu členských příspěvků VV SKIP vzniká každoročně z důvodu, že výpisy z banky za prosinec přicházejí až v lednu následujícího roku, proto do konce roku nelze vyčíslit přesný příjem členských příspěvků a odeslat příslušný podíl.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acovala: Jaroslava Starcová, hospodářka RV SKIP Libereckého kraje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Tahoma" w:ascii="Tahoma" w:hAnsi="Tahoma"/>
          <w:sz w:val="20"/>
          <w:szCs w:val="20"/>
        </w:rPr>
        <w:t>Liberec, 21. 1. 2014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8:00Z</dcterms:created>
  <dc:creator>Starcova</dc:creator>
  <dc:description/>
  <cp:keywords/>
  <dc:language>en-US</dc:language>
  <cp:lastModifiedBy>Starcova</cp:lastModifiedBy>
  <cp:lastPrinted>2014-01-21T14:14:00Z</cp:lastPrinted>
  <dcterms:modified xsi:type="dcterms:W3CDTF">2014-01-21T13:19:00Z</dcterms:modified>
  <cp:revision>5</cp:revision>
  <dc:subject/>
  <dc:title>Zpráva o hospodaření regionálního výboru SKIP Libereckého kraje za rok 2006</dc:title>
</cp:coreProperties>
</file>