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caps/>
        </w:rPr>
      </w:pPr>
      <w:r>
        <w:rPr>
          <w:rFonts w:cs="MyriadPro-Bold;Arial" w:ascii="MyriadPro-Bold;Arial" w:hAnsi="MyriadPro-Bold;Arial"/>
          <w:b/>
          <w:bCs/>
          <w:caps/>
        </w:rPr>
        <w:drawing>
          <wp:inline distT="0" distB="0" distL="0" distR="0">
            <wp:extent cx="92011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caps/>
        </w:rPr>
      </w:pPr>
      <w:r>
        <w:rPr>
          <w:rFonts w:cs="MyriadPro-Bold;Arial" w:ascii="MyriadPro-Bold;Arial" w:hAnsi="MyriadPro-Bold;Arial"/>
          <w:b/>
          <w:bCs/>
          <w:caps/>
        </w:rPr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caps/>
        </w:rPr>
      </w:pPr>
      <w:r>
        <w:rPr>
          <w:rFonts w:cs="MyriadPro-Bold;Arial" w:ascii="MyriadPro-Bold;Arial" w:hAnsi="MyriadPro-Bold;Arial"/>
          <w:b/>
          <w:bCs/>
          <w:caps/>
        </w:rPr>
        <w:t xml:space="preserve">Proč je dobré být členem SKIP </w:t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caps/>
        </w:rPr>
      </w:pPr>
      <w:r>
        <w:rPr>
          <w:rFonts w:cs="MyriadPro-Bold;Arial" w:ascii="MyriadPro-Bold;Arial" w:hAnsi="MyriadPro-Bold;Arial"/>
          <w:b/>
          <w:bCs/>
          <w:caps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Bold;Arial" w:ascii="MyriadPro-Bold;Arial" w:hAnsi="MyriadPro-Bold;Arial"/>
          <w:b/>
          <w:bCs/>
        </w:rPr>
        <w:t xml:space="preserve">Svaz knihovníků a informačních pracovníků České republiky (SKIP) </w:t>
      </w:r>
      <w:r>
        <w:rPr>
          <w:rFonts w:cs="MyriadPro-Regular;Arial" w:ascii="MyriadPro-Regular;Arial" w:hAnsi="MyriadPro-Regular;Arial"/>
        </w:rPr>
        <w:t xml:space="preserve">je </w:t>
      </w:r>
      <w:r>
        <w:rPr>
          <w:rFonts w:cs="MyriadPro-Regular;Arial" w:ascii="MyriadPro-Regular;Arial" w:hAnsi="MyriadPro-Regular;Arial"/>
        </w:rPr>
        <w:t>největší</w:t>
      </w:r>
      <w:r>
        <w:rPr>
          <w:rFonts w:cs="MyriadPro-Regular;Arial" w:ascii="MyriadPro-Regular;Arial" w:hAnsi="MyriadPro-Regular;Arial"/>
        </w:rPr>
        <w:t xml:space="preserve"> profesní a stavovskou organizací knihovníku a informačních pracovníků, sdružuje 1400 institucionálních a individuálních členů a 11 regionálních organizací.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 xml:space="preserve">Posláním </w:t>
      </w:r>
      <w:r>
        <w:rPr>
          <w:rFonts w:cs="MyriadPro-Bold;Arial" w:ascii="MyriadPro-Bold;Arial" w:hAnsi="MyriadPro-Bold;Arial"/>
          <w:b/>
          <w:bCs/>
        </w:rPr>
        <w:t xml:space="preserve">SKIP </w:t>
      </w:r>
      <w:r>
        <w:rPr>
          <w:rFonts w:cs="MyriadPro-Regular;Arial" w:ascii="MyriadPro-Regular;Arial" w:hAnsi="MyriadPro-Regular;Arial"/>
        </w:rPr>
        <w:t>je usilovat o soustavné zvyšování úrovně knihovnické a informační práce a s tím spojené zvyšování prestiže oboru, usilovat o vytváření příznivých podmínek pro rozvoj a činnost knihoven, zastupovat společné zájmy členů doma i v zahraničí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</w:rPr>
        <w:t>SKIP</w:t>
      </w:r>
      <w:r>
        <w:rPr>
          <w:rFonts w:cs="MyriadPro-Regular;Arial" w:ascii="MyriadPro-Regular;Arial" w:hAnsi="MyriadPro-Regular;Arial"/>
        </w:rPr>
        <w:t xml:space="preserve"> je organizací, v níž se sdružují knihovny a zaměstnanci knihoven (i bývalí), pro které je práce v oboru  koníčkem a často i celoživotním posláním. Je to velmi kompaktní  a aktivní společenství s širokou členskou základnou, kterou pojí velmi silné kolegiální i osobní vztahy. Vědomí sounáležitosti s širokou profesní skupinou přispívá ke snadné a nezištné výměně informací a zkušeností, slouží jako  inspirace pro další rozvoj dané knihovny a její aktivity, z nichž jednoznačně profituje daná obec a především její občané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</w:rPr>
        <w:t>SKIP</w:t>
      </w:r>
      <w:r>
        <w:rPr>
          <w:rFonts w:cs="MyriadPro-Regular;Arial" w:ascii="MyriadPro-Regular;Arial" w:hAnsi="MyriadPro-Regular;Arial"/>
        </w:rPr>
        <w:t xml:space="preserve"> je jedinou platformou, na které se mohou sdružovat, setkávat a vyměňovat si zkušenosti pracovníci knihoven, kteří jsou jinak často osamoceni v knihovnách rozesetých v obcích a městech celé republiky.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</w:rPr>
        <w:t>Z aktivit SKIP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yriadPro-Regular;Arial" w:ascii="MyriadPro-Regular;Arial" w:hAnsi="MyriadPro-Regular;Arial"/>
        </w:rPr>
        <w:t>zastupuje knihovny v jednání s ochrannými autorskými svaz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 xml:space="preserve">podílí se na tvorbě a realizaci koncepcí oboru a jeho legislativ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věnuje se propagaci a podpoře četby/čtenářství, knižní kultury a knihov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 xml:space="preserve">vydává 4x ročně svazové periodikum </w:t>
      </w:r>
      <w:r>
        <w:rPr>
          <w:rFonts w:cs="MyriadPro-Bold;Arial" w:ascii="MyriadPro-Bold;Arial" w:hAnsi="MyriadPro-Bold;Arial"/>
          <w:b/>
          <w:bCs/>
        </w:rPr>
        <w:t xml:space="preserve">Bulletin SKIP, </w:t>
      </w:r>
      <w:r>
        <w:rPr>
          <w:rFonts w:cs="MyriadPro-Regular;Arial" w:ascii="MyriadPro-Regular;Arial" w:hAnsi="MyriadPro-Regular;Arial"/>
        </w:rPr>
        <w:t xml:space="preserve"> odborné publikace a celou řadu propagačních materiálů k podpoře četby a čtenářstv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přispívá k celoživotnímu vzdělávání knihovníků zejména pořádáním odborných akc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</w:rPr>
        <w:t xml:space="preserve">je vyhlašovatelem významných celostátních akcí např.: </w:t>
      </w:r>
      <w:r>
        <w:rPr>
          <w:rFonts w:cs="MyriadPro-Regular;Arial" w:ascii="MyriadPro-Regular;Arial" w:hAnsi="MyriadPro-Regular;Arial"/>
          <w:b/>
        </w:rPr>
        <w:t xml:space="preserve">Týden knihoven, Noc s Andersenem, Kamarádka knihovna, Den pro dětskou knihu, Březen měsíc čtenářů, Biblioweb aj., </w:t>
      </w:r>
      <w:r>
        <w:rPr>
          <w:rFonts w:cs="MyriadPro-Regular;Arial" w:ascii="MyriadPro-Regular;Arial" w:hAnsi="MyriadPro-Regular;Arial"/>
        </w:rPr>
        <w:t>vydává k nim propagační materiály, na řadě dalších akcí se podíl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umožňuje kontakty knihovníků podle profesních zájmů (Klub dětských knihoven, Sekce veřejných knihoven, Sekce vzdělávání aj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 xml:space="preserve">zřizuje elektronické konference, jejichž </w:t>
      </w:r>
      <w:r>
        <w:rPr>
          <w:rFonts w:cs="MyriadPro-Regular;Arial" w:ascii="MyriadPro-Regular;Arial" w:hAnsi="MyriadPro-Regular;Arial"/>
        </w:rPr>
        <w:t>prostřednictvím</w:t>
      </w:r>
      <w:r>
        <w:rPr>
          <w:rFonts w:cs="MyriadPro-Regular;Arial" w:ascii="MyriadPro-Regular;Arial" w:hAnsi="MyriadPro-Regular;Arial"/>
        </w:rPr>
        <w:t xml:space="preserve"> mohou členové konzultovat své profesní problémy (např. konference Andersen – výměna konkrétních námětů pro práci s dětmi) i obecně činnost ve SKIP (konference všech členů SKIP).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  <w:b/>
        </w:rPr>
        <w:t xml:space="preserve">SKIP </w:t>
      </w:r>
      <w:r>
        <w:rPr>
          <w:rFonts w:cs="MyriadPro-Regular;Arial" w:ascii="MyriadPro-Regular;Arial" w:hAnsi="MyriadPro-Regular;Arial"/>
        </w:rPr>
        <w:t>může také přispět ve složitých situacích knihoven i individuálních členů  – při tragických povodních v srpnu 2010 pomohla regionální organizace SKIP značnou humanitární pomocí, finanční sbírkou pomohla osobně našemu kolegovi, další pomoc, včetně finanční,  byla organizována a orientována na zaplavené knihovny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</w:rPr>
        <w:t xml:space="preserve">Podrobněji viz: </w:t>
      </w:r>
      <w:hyperlink r:id="rId3">
        <w:r>
          <w:rPr>
            <w:rStyle w:val="InternetLink"/>
            <w:rFonts w:cs="MyriadPro-Regular;Arial" w:ascii="MyriadPro-Regular;Arial" w:hAnsi="MyriadPro-Regular;Arial"/>
          </w:rPr>
          <w:t>Dopis s nabídkou členství ve SKIP předsedy SKIP ČR PhDr. Víta Richtera.</w:t>
        </w:r>
      </w:hyperlink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pcr.cz/dokumenty/nabidka_clenstv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5:00Z</dcterms:created>
  <dc:creator>starcova</dc:creator>
  <dc:description/>
  <cp:keywords/>
  <dc:language>en-US</dc:language>
  <cp:lastModifiedBy>starcova</cp:lastModifiedBy>
  <dcterms:modified xsi:type="dcterms:W3CDTF">2011-02-09T13:09:00Z</dcterms:modified>
  <cp:revision>3</cp:revision>
  <dc:subject/>
  <dc:title>Proč je dobré být členem SKIP </dc:title>
</cp:coreProperties>
</file>