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20497C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700" cy="800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20497C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20497C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gionální výbor Svazu Knihovníků a Informačních Pracovníků Lbk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 spolupráci s Krajskou vědeckou knihovnou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ás zve 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TKÁNÍ KNIHOVNÍKŮ LIBERECKÉHO KRAJE</w:t>
      </w:r>
      <w:r>
        <w:rPr>
          <w:rFonts w:cs="Tahoma" w:ascii="Tahoma" w:hAnsi="Tahoma"/>
          <w:sz w:val="36"/>
          <w:szCs w:val="36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teré se uskuteční 11. 12. 2012 v 9,30 v KVK Liberec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color w:val="000000"/>
        </w:rPr>
        <w:t>velký sál, 2. patro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gram  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9,30 – 10,00 Zahájení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Mgr. Blanka Konvalinková, ředitelka Krajské vědecké knihovny v Liberci      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PhDr. Dana Kroulíková, předsedkyně SKIP Liberecké kra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10,00 – 10,30</w:t>
      </w:r>
    </w:p>
    <w:p>
      <w:pPr>
        <w:pStyle w:val="Odstavecseseznamem"/>
        <w:rPr/>
      </w:pPr>
      <w:r>
        <w:rPr>
          <w:sz w:val="22"/>
          <w:szCs w:val="22"/>
        </w:rPr>
        <w:t>Vyhlášení Ceny Knihovník/Knihovnice Libereckého kraje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,30 – 11,30 </w:t>
      </w:r>
    </w:p>
    <w:p>
      <w:pPr>
        <w:pStyle w:val="Odstavecseseznamem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Knihovny v pohybu</w:t>
      </w:r>
    </w:p>
    <w:p>
      <w:pPr>
        <w:pStyle w:val="Odstavecseseznamem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Mgr. Roman Giebisch, Ph.D., Národní knihovna ČR</w:t>
      </w:r>
      <w:r>
        <w:rPr>
          <w:color w:val="FF0000"/>
          <w:sz w:val="22"/>
          <w:szCs w:val="22"/>
        </w:rPr>
        <w:tab/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/>
      </w:pPr>
      <w:r>
        <w:rPr>
          <w:sz w:val="22"/>
          <w:szCs w:val="22"/>
        </w:rPr>
        <w:t>11,30 – 12,00 přestávka, občerstvení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,00-13,00  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zahraničních knihoven – exkursi do Italských knihoven a Stuttgartu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přiblíží  PhDr. Ludmila Sýkorová a Mgr. Blanka Konvalinková</w:t>
      </w:r>
    </w:p>
    <w:p>
      <w:pPr>
        <w:pStyle w:val="Odstavecseseznamem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edpokládaný konec cca ve 13,3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osíme, abyste svou účast potvrdil(a) prostřednictvím elektronického formuláře -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zde</w:t>
        </w:r>
      </w:hyperlink>
      <w:r>
        <w:rPr>
          <w:rFonts w:cs="Tahoma" w:ascii="Tahoma" w:hAnsi="Tahoma"/>
          <w:sz w:val="22"/>
          <w:szCs w:val="22"/>
        </w:rPr>
        <w:t xml:space="preserve">.  Přibližně po 5 minutách se Vaše přihláška zobrazí v seznamu přihlášených účastníků -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zde</w:t>
        </w:r>
      </w:hyperlink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Dr. Dana Kroulíková</w:t>
        <w:tab/>
        <w:tab/>
        <w:tab/>
        <w:tab/>
        <w:t xml:space="preserve">Mgr. Blanka Konvalinková, ředitelk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egionální výbor SKIP LbK</w:t>
        <w:tab/>
        <w:tab/>
        <w:tab/>
        <w:tab/>
        <w:t xml:space="preserve">Krajské vědecké knihovny v Liberci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o.gl/gFrJL" TargetMode="External"/><Relationship Id="rId5" Type="http://schemas.openxmlformats.org/officeDocument/2006/relationships/hyperlink" Target="http://goo.gl/Ljj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2:00Z</dcterms:created>
  <dc:creator>Ředitel</dc:creator>
  <dc:description/>
  <cp:keywords/>
  <dc:language>en-US</dc:language>
  <cp:lastModifiedBy>Ředitel</cp:lastModifiedBy>
  <dcterms:modified xsi:type="dcterms:W3CDTF">2012-12-05T16:40:00Z</dcterms:modified>
  <cp:revision>12</cp:revision>
  <dc:subject/>
  <dc:title/>
</cp:coreProperties>
</file>