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ýroční zpráva o činnosti KDK SKIP 02 – Střední Čechy 201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V roce 2012 středočeské klubko navázalo na svou tradici pracovních setkání s workshopy a výměnou pracovních zkušeností. V letošním roce KDK SKIP 02- Střední Čechy uskutečnil dvě setkání knihovnic z dětských oddělení.  Pracovní seminář konaný 11. května 2012 hostila Městská knihovna v Kutné Hoře. </w:t>
      </w:r>
    </w:p>
    <w:p>
      <w:pPr>
        <w:pStyle w:val="Normal"/>
        <w:ind w:firstLine="708"/>
        <w:rPr/>
      </w:pPr>
      <w:r>
        <w:rPr>
          <w:sz w:val="24"/>
          <w:szCs w:val="24"/>
        </w:rPr>
        <w:t>Po prohlídce všech prostor městské knihovny  a důležitých informacích o klubových akcích jsme  koordinovaly činnost našeho „klubka“ v rámci celorepublikových aktivit KDK SKIP – ať se už jednalo o zapojení jednotlivých středočeských knihoven do akcí, jako je Noc s Andersenem, Kamarádka knihovna, Knížka pro prvňáčka či Den pro dětskou knihu, Kde končí svět nebo soutěžní přehlídku OKNA. Na programu bylo i jednání o plánu činnosti klubka v dalších letech a příprava podzimního setkání v Městské knihovně v Čelákovicích.</w:t>
      </w:r>
    </w:p>
    <w:p>
      <w:pPr>
        <w:pStyle w:val="Normal"/>
        <w:ind w:firstLine="708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Poté nás čekala poutavá beseda s panem Alešem Pospíšilem, autorem knihy „Zmizelá Kutná Hora“.  Svým osobitým vyprávěním s promítáním fotografií nám přiblížil historii Kutné Hory. Následovala stále velmi užitečná a přínosná „burza“ nápadů a zkušeností, které mají v jednotlivých knihovnách při práci s dětskými čtenáři. Všechny zúčastněné se podělily s kolegyněmi o své knihovnické a informační lekce včetně zkušeností s jednotlivými spisovateli, ilustrátory či básníky, kteří zavítali právě do jejich knihovny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Moc se nám všem líbila multimediální tabule umístěná přímo v prostorách dětského oddělení kutnohorské knihovny. Díky této technické vymoženosti mají naše kolegyně možnost přípravy velmi inspirativních a návodných informačních lekcí pro děti a mládež. 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Nosným tématem letošního jarního setkání se stala </w:t>
      </w:r>
      <w:r>
        <w:rPr>
          <w:b/>
          <w:i/>
          <w:sz w:val="24"/>
          <w:szCs w:val="24"/>
        </w:rPr>
        <w:t>ŠIKANA</w:t>
      </w:r>
      <w:r>
        <w:rPr>
          <w:sz w:val="24"/>
          <w:szCs w:val="24"/>
        </w:rPr>
        <w:t>. Naše kolegyně Zdenka Rytinová má s touto tématikou bohaté zkušenosti ze svého předchozího zaměstnání. Předala nám všem velmi cenné rady a informace, jak šikanu rozpoznat, snažit se řešit a popřípadě pomoci. Skvělý oběd, jako již obvykle, byl stále trochu „pracovní“. Šikana se stala velmi diskutovaným tématem. Mnohé kolegyně využily Zdenčiných zkušeností a postřehů a snažily se řešit i velmi konkrétní případy šikany nejen v knihovnách. Určitě budeme všechny již lépe rozpoznávat jednotlivé náznaky či prvotní projevy šikany a budeme se moci spolupodílet na jejím potír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Odpoledne bylo věnováno poznávání Kutné Hory, která je od roku 1995</w:t>
      </w:r>
      <w:r>
        <w:rPr/>
        <w:t xml:space="preserve"> </w:t>
      </w:r>
      <w:r>
        <w:rPr>
          <w:sz w:val="24"/>
          <w:szCs w:val="24"/>
        </w:rPr>
        <w:t>zapsána na</w:t>
      </w:r>
      <w:r>
        <w:rPr/>
        <w:t xml:space="preserve"> </w:t>
      </w:r>
      <w:r>
        <w:rPr>
          <w:sz w:val="24"/>
          <w:szCs w:val="24"/>
        </w:rPr>
        <w:t>Seznam světového kulturního a přírodního dědictví UNESCO. Alternativně pro nás byly připraveny prohlídky chrámu Sv. Barbory, Jezuitské koleje, kostela sv. Jakuba, Vlašského dvora či dolu na stříbro Osel.  Počasí nám všem přálo a určitě jsme si z Kutné Hory odvážely nejenom plno zážitků, ale i mnoho užitečných informací, které nám pomohou při naší práci v dětských odděleních knihov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Dne 17. října 2012 se „klubko“ sešlo na podzimním pracovním setkání v Městské knihovně Čelákovice. Kolegyně pro nás připravily velmi příjemné prostředí.  Po obligátním jednání o všech probíhajících a budoucích knihovnických akcích nás předsedkyně informovala  o blížící se Valné hromadě KDK SKIP v Karviné a jejím program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Společně jsme zhodnotily naši činnost v tomto roce včetně  účasti  čtyř knihoven (MěK Kladno, MěK Poděbrady, MěK Bakov n/J. a MěK Štětí) v projektu </w:t>
      </w:r>
      <w:r>
        <w:rPr>
          <w:b/>
          <w:i/>
        </w:rPr>
        <w:t>„ Kde končí svět ? 2011-20012 ČESKÝ ROK“</w:t>
      </w:r>
      <w:r>
        <w:rPr>
          <w:b/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Vybrané výtvarné i literární práce ze zúčastněných středočeských knihoven jsou již odevzdány a moc se všichni těšíme na knihu, jejíž budou součástí. </w:t>
      </w:r>
    </w:p>
    <w:p>
      <w:pPr>
        <w:pStyle w:val="Default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Zbytek dopoledne jsme využily ke komentované prohlídce Městského muzea v Čelákovicích, které je v těsné blízkosti knihovny. Přivítal nás ředitel muzea Mgr. David Eisner, který nás ve zkratce seznámil jak s historií Čelákovic, tak i samotného muzea.  Posledním bodem  programu byla prezentace besedy určené školám , která je zpracována na základě stejnojmenné knihy Věry Gissingové-Diamantové, jedné z „Wintonových dětí“ pod názvem PERLIČKY DĚTSTVÍ.</w:t>
        <w:br/>
        <w:t xml:space="preserve"> Za prezentaci besedy s filmovými ukázkami děkujeme ředitelce Městské knihovny v Čelákovicích paní Soně Husárikové.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ednalo se i o místě konání dalšího setkání na jaře 2013. Do užšího výběru se dostala Knihovna Václava Štěcha – Slaný a Městská knihovna Kolín. Ještě rozhodneme, které z těchto krásných středočeských měst navštívíme v příštím ro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a závěr ještě několik čísel. V roce 2012 se pracovních seminářů a klubových setkání KDK SKIP zúčastnilo celkem 34 knihovnic ze 14 knihoven ve středočeském regionu, které jsou institucionálními členy SKIP. Průměrná účast na těchto aktivitách je 68% 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Úkolem pro rok 2013 zůstává snaha o získání nových členů KDK SKIP, kteří by rozšířili řady všech těch, kterým leží na srdci podpora dětského čtenářství v České republice. Letos byly osloveny knihovny v Jílovém u Prahy a Českém Brodě. Ke konkrétní spolupráci však zatím nedošlo. U nových členů preferujeme takzvaný status „pozorovatele“ – knihovna, která má zájem o spolupráci je pozvána na naše semináře či pracovní setkání a po absolvování programu se může rozhodnout, zda bude pravidelně využívat všech výhod KDK SKIP a stane se jeho právoplatným členem, jak v rovině institucionální  nebo formou individuálního členství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V neposlední řadě  se objevuje problém s“uvolňováním“ knihovnic na vzdělávací akce všeho druhu. Musí se najít personální náhrada po dobu nepřítomnosti knihovnice na svém pracovišti a mnozí nadřízení nemají ani finance na proplacení cestovních výdajů.</w:t>
      </w:r>
    </w:p>
    <w:p>
      <w:pPr>
        <w:pStyle w:val="Normal"/>
        <w:ind w:firstLine="708"/>
        <w:rPr/>
      </w:pPr>
      <w:r>
        <w:rPr>
          <w:sz w:val="24"/>
          <w:szCs w:val="24"/>
        </w:rPr>
        <w:t>Určitě bychom rády v příštím roce oslovily další knihovny a nabídly jim účast na našich setkáních popř. členství v Klubu dětských knihoven SKIP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V současné době nastavený systém jednoho dvoudenního pracovního semináře v jarním období a jednoho pracovního setkání na podzim se jeví jako osvědčený a dostatečný pro vzájemné předávání našich zkušeností.  Samozřejmě prostřednictvím e-mailů či telefonů jsme spolu v pracovním i osobním kontaktu po celý rok. Dvoudenní jarní seminář bychom v roce 2013 rády více tématicky zaměřily. V jednání je čtení s pochopením textu, vypravěčství nebo hudebně-výtvarná dílna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ichaela Baštecká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DK SKIP 02 – Střední Čech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říjen 201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73855</wp:posOffset>
            </wp:positionH>
            <wp:positionV relativeFrom="paragraph">
              <wp:posOffset>205105</wp:posOffset>
            </wp:positionV>
            <wp:extent cx="2749550" cy="2353310"/>
            <wp:effectExtent l="0" t="0" r="0" b="0"/>
            <wp:wrapSquare wrapText="bothSides"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4"/>
          <w:szCs w:val="24"/>
        </w:rPr>
        <w:t>FOTO příloha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3963035" cy="2316480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27500" cy="240792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365375" cy="3091180"/>
            <wp:effectExtent l="0" t="0" r="0" b="0"/>
            <wp:docPr id="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309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Verdana" w:ascii="Verdana" w:hAnsi="Verdana"/>
          <w:color w:val="0000FF"/>
          <w:sz w:val="17"/>
          <w:szCs w:val="17"/>
          <w:lang w:val="en-US" w:eastAsia="en-US"/>
        </w:rPr>
        <w:drawing>
          <wp:inline distT="0" distB="0" distL="0" distR="0">
            <wp:extent cx="3121660" cy="2725420"/>
            <wp:effectExtent l="0" t="0" r="0" b="0"/>
            <wp:docPr id="5" name="obrázek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64460" cy="2999740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907665" cy="2157730"/>
            <wp:effectExtent l="0" t="0" r="0" b="0"/>
            <wp:wrapSquare wrapText="bothSides"/>
            <wp:docPr id="7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t xml:space="preserve">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48970</wp:posOffset>
            </wp:positionH>
            <wp:positionV relativeFrom="paragraph">
              <wp:posOffset>-35560</wp:posOffset>
            </wp:positionV>
            <wp:extent cx="3194050" cy="2462530"/>
            <wp:effectExtent l="0" t="0" r="0" b="0"/>
            <wp:wrapSquare wrapText="bothSides"/>
            <wp:docPr id="8" name="obrázek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194685" cy="2761615"/>
            <wp:effectExtent l="0" t="0" r="0" b="0"/>
            <wp:docPr id="9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042285" cy="2371725"/>
            <wp:effectExtent l="0" t="0" r="0" b="0"/>
            <wp:docPr id="10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eastAsia="en-US"/>
        </w:rPr>
      </w:r>
    </w:p>
    <w:p>
      <w:pPr>
        <w:pStyle w:val="Normal"/>
        <w:spacing w:before="0" w:after="200"/>
        <w:rPr/>
      </w:pPr>
      <w:r>
        <w:rPr>
          <w:rFonts w:cs="Calibri"/>
          <w:sz w:val="24"/>
          <w:szCs w:val="24"/>
        </w:rPr>
        <w:t xml:space="preserve">                             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523615" cy="2700655"/>
            <wp:effectExtent l="0" t="0" r="0" b="0"/>
            <wp:docPr id="11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kutnahora.cz/showpic.php?pid=344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1:52:00Z</dcterms:created>
  <dc:creator>Misa</dc:creator>
  <dc:description/>
  <dc:language>en-US</dc:language>
  <cp:lastModifiedBy>Citarna</cp:lastModifiedBy>
  <cp:lastPrinted>2012-10-30T13:08:00Z</cp:lastPrinted>
  <dcterms:modified xsi:type="dcterms:W3CDTF">2013-01-15T11:52:00Z</dcterms:modified>
  <cp:revision>2</cp:revision>
  <dc:subject/>
  <dc:title/>
</cp:coreProperties>
</file>