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ko Příbramské – zpráva za rok 2012</w:t>
      </w:r>
    </w:p>
    <w:p>
      <w:pPr>
        <w:pStyle w:val="Normal"/>
        <w:rPr/>
      </w:pPr>
      <w:r>
        <w:rPr/>
        <w:t>Nejmenší a nejmladší klubko Příbramské, vzniklo v roce 2008 a sdružuje 9 knihoven a celkem 20 zájemců o setkávání a spolupráci. V roce 2012 jsme se sešli 3x a vždy to bylo setkání s určitou náplní a programem. Žádali jsme a dostali 3 granty od MK ČR a Středočeského Skipu.</w:t>
      </w:r>
    </w:p>
    <w:p>
      <w:pPr>
        <w:pStyle w:val="Bezmezer"/>
        <w:rPr/>
      </w:pPr>
      <w:r>
        <w:rPr/>
        <w:t>Poprvé jsme se sešli v únoru 23.2. 2012 v Městské knihovně Dobříš. Bylo to setkání, kde jsme měli vybrat vítězné práce soutěže Kde končí svět a určit rytíře Krásného slova. Pozvány byly nejen knihovnice,  ale také děti, které se soutěže zúčastnily a jako host přijela knihovnice z Rokycan Jana Frűhaufová a její dětští čtenáři. Pro všechny byl zajištěn program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První blok klubka zahájila Lucie Mecová, studentka Damu a předvedla svoji dramatizaci Trnkovy zahrady. Děti si měly možnost toto dílo si opravdu prožít a užít a knihovnice se inspirovat, jak je možné pracovat s literárním dílem. V další části programu děti, s naším dobrovolníkem - studentem ped. fakulty, navštívily dobříšský zámek  a knihovnice měly čas věnovat se klubkovým  záležitostem. Po obědě, děti ve školní jídelně, knihovnice v knihovně, byl pro děti připraven program a my jsme se mohly věnovat vybírání vítěze výtvarné i literární soutěže.  Výtvarná díla  jsme vybíraly na místě, literární jsme již měly načtené a předvybrané. Jako vítěze KKS  - rytířku, která byla pasována 1.6.2012 v Klementinu jsme vybraly Lenku Hodačovou z Měk Dobříš a i ostatní děti byly odměněny.  </w:t>
      </w:r>
    </w:p>
    <w:p>
      <w:pPr>
        <w:pStyle w:val="Bezmezer"/>
        <w:rPr/>
      </w:pPr>
      <w:r>
        <w:rPr/>
        <w:t xml:space="preserve">Celkem se zúčastnilo 15 knihovnic z 8 knihoven. 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Druhá schůzka klubka se uskutečnila v květnu v Městské knihovně Dobříš, a to  25. a 26. května. Bylo to setkání dvoudenní a bylo spojeno se seminářem Rozvíjíme čtenářskou gramotnost. Jako lektorka byla pozvána PhDr. Vlaďka Neužilová. Ač jsme se o programu  i termínech našeho klubka radily na předešlých schůzkách, přesto se na seminář přihlásilo málo zájemců, nebo se začali odhlašovat. Seminář jsem nabídla do konference Andersen a nakonec se naplnil a uskutečnil. Začínal v pátek  podvečer, pokračoval v soboru ráno  a poté měly účastnice možnost prohlédnout si dobříšský zámek a Čapkovu Strž.  Kromě knihovnic z našeho klubka a paní učitelek z dobříšských škol nás podpořila kolegyně z Vyššího Brodu a projevila zájem o další spolupráci. Seminář byl zajímavý, velice inspirativní, zúčastnilo se jej 7 knihovnic a 3 paní učitelky ze základních škol.</w:t>
      </w:r>
    </w:p>
    <w:p>
      <w:pPr>
        <w:pStyle w:val="Bezmezer"/>
        <w:rPr/>
      </w:pPr>
      <w:r>
        <w:rPr/>
        <w:t>Poslední  a třetí setkání jsem naplánovaly v nové Obecní knihovně Emanuela Bořického v Milíně 20.září. Hlavním tématem bylo fotografování knihovnický akcí, neboť knihovnice jsou dost často kritizovány za nekvalitní fotografie.  Lektorkou semináře byla Radka Páleníková.</w:t>
      </w:r>
    </w:p>
    <w:p>
      <w:pPr>
        <w:pStyle w:val="Normal"/>
        <w:rPr/>
      </w:pPr>
      <w:r>
        <w:rPr/>
        <w:t>Byl to praktický a názorný seminář, kde si knihovnice nejprve vyslechly teorii, jak si připravit prostředí, jaký fotoaparát použít, čeho se vyvarovat a poté si mohly vyzkoušet vše v praxi a to na  PC a fotoaparátech. Účast 14 knihovnic z 8 knihoven.</w:t>
      </w:r>
    </w:p>
    <w:p>
      <w:pPr>
        <w:pStyle w:val="Normal"/>
        <w:rPr/>
      </w:pPr>
      <w:r>
        <w:rPr/>
        <w:t>Další schůzku máme naplánovanou na únor 2013, v Obecní knihovně v Jincích, kde nám naše příbramská kolegyně pohovoří o sociálních sítích, jejich přednostech, výhodách a také jejich úskal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Kateřina Pechová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ředsedkyně Příbramského klubka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9.10.2012  pro Valnou hromadu KDK SKIP v Karviné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Katka</dc:creator>
  <dc:description/>
  <dc:language>en-US</dc:language>
  <cp:lastModifiedBy>Citarna</cp:lastModifiedBy>
  <cp:lastPrinted>2012-10-30T18:09:00Z</cp:lastPrinted>
  <dcterms:modified xsi:type="dcterms:W3CDTF">2013-01-16T07:17:00Z</dcterms:modified>
  <cp:revision>2</cp:revision>
  <dc:subject/>
  <dc:title/>
</cp:coreProperties>
</file>