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práva o klubku Příbramském za rok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říbramské klubko existuje 3 roky a sdružuje 11 knihoven.  Letos se k nám připojila Místní lidová  knihovna Jince.</w:t>
      </w:r>
    </w:p>
    <w:p>
      <w:pPr>
        <w:pStyle w:val="Normal"/>
        <w:rPr/>
      </w:pPr>
      <w:r>
        <w:rPr/>
        <w:t>Z a rok 2011 jsme se sešli celkem 3x.</w:t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>
          <w:b/>
          <w:b/>
          <w:u w:val="single"/>
        </w:rPr>
      </w:pPr>
      <w:r>
        <w:rPr>
          <w:b/>
          <w:u w:val="single"/>
        </w:rPr>
        <w:t>1. setkání   4.2.2011 v knihovně Gymnázia Příbram.</w:t>
      </w:r>
    </w:p>
    <w:p>
      <w:pPr>
        <w:pStyle w:val="Normal"/>
        <w:rPr/>
      </w:pPr>
      <w:r>
        <w:rPr/>
        <w:t>Na tomto setkání  byla  hlavním bodem klubová soutěž - Detektivní pátrání.   Opustili jsme příběh zastřelené dívky, mnohým kolegyním přišel  neetický, neboť její matka ještě žije. Kolegyně Edita  Vaníčková navrhla  jiné téma -  příběh vězně, který byl zabit při útěku z pracovního tábora Vojna, ačkoliv tento útěk byl předem prozrazen, hlavní aktér byl zastřelen.  Soutěž byla pečlivě rozpracována a mezi děti rozdána  v květnu, její závěr byl naplánován na konec září. Každý zájemce o hru dostal Pátrací deníček, kde byl popsán základní příběh  a seznam indicií.  Indicie bylo možné získat za drobný úkol buď v knihovně v místě bydliště, nebo v jiných knihovnách okresu.  Úkol tedy zněl -  sepsat celý příběh a získat razítko ještě alespoň z jedné knihovny v okrese. Kolegyně Vaníčková nám také předvedla velmi pěknou prezentaci  informační výchovy o kyberšikaně. Naplánovali jsme zde také  seminář s Martinem Hakem v červnu v Sedlčanech.</w:t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>
          <w:b/>
          <w:b/>
          <w:u w:val="single"/>
        </w:rPr>
      </w:pPr>
      <w:r>
        <w:rPr>
          <w:b/>
          <w:u w:val="single"/>
        </w:rPr>
        <w:t>2. setkání  24. – 25.6. 2011 v Městské knihovně Sedlčan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Hlavním programem byl dvoudenní seminář  s lektorem Martinem Haken na téma  „Vypravěčství při práci s dětskými čtenáři v knihovnách“.  Seminář  </w:t>
      </w:r>
      <w:r>
        <w:rPr>
          <w:rFonts w:cs="Times New Roman" w:ascii="Times New Roman" w:hAnsi="Times New Roman"/>
        </w:rPr>
        <w:t xml:space="preserve"> </w:t>
      </w:r>
      <w:r>
        <w:rPr/>
        <w:t>byl pořádán Příbramským klubkem, ale  byly přizvány i další kolegyně z ostatních klubek, např.  z Jihočeského  - viz fota.  Seminář byl velmi  přínosný,  inspirativní a zaměřený na praxi, pohostinnost sedlčanské knihovny již tradiční.  Tato akce se opravdu vydař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7.10.2011 byli pozváni výherci Velkého detektivního pátrání na exkurzi do tábora Vojna.  Celou soutěž nakonec dokončilo pouze 10 dětí z celého okresu. Soutěž byla poměrně náročná, získat potřebné indicie  v ostatních knihovnách nebylo jednoduché.  Chybou možná také bylo, nechat pátrání  běžet tak dlouhou dobu a i přes prázdniny.   </w:t>
      </w:r>
    </w:p>
    <w:p>
      <w:pPr>
        <w:pStyle w:val="Normal"/>
        <w:rPr/>
      </w:pPr>
      <w:r>
        <w:rPr/>
        <w:t xml:space="preserve">Děti se shromáždily ráno v 9 hodin v knihovně gymnázia, kde jsme probrali celou soutěž, její  úskalí, co dětem dělalo potíže a co je naopak bavilo. Po krátkém občerstvení jsme taxíky  vyrazili do muzea tábora Vojna. Zde nás čekal dr. Bártík  a provedl nás celým areálem. Prohlídka byla doplněna velmi  působivou přednáškou. Nebylo to úplně optimistické zakončení soutěže, ale na děti exkurze zanechala silný dojem, myslím, že je  dobré seznamovat je s i s nechvalnou historií našeho kraje. </w:t>
      </w:r>
    </w:p>
    <w:p>
      <w:pPr>
        <w:pStyle w:val="Normal"/>
        <w:rPr/>
      </w:pPr>
      <w:r>
        <w:rPr/>
        <w:t>Viz foto.</w:t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u w:val="single"/>
        </w:rPr>
        <w:t>3. setkání  20.10. 2010 v Knihovně u Knihožroutů při 7.ZŠ v Příbrami.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posledním letošním setkání našeho  klubka jsme zhodnotili především  naši soutěž, poučili se z chyb, které jsme udělali, tj. nechat soutěž běžet přes prázdniny. Podrobně naplánovali a domluvili další soutěž -  KKS , náš měsíc je červenec. Vyhodnocení  výtvarných  děl proběhne  na Dobříši, kde budou vystaveny v dobříšském zámku  a zároveň se zde budou vyhlášeni vítězové  literárních děl.  Výherci – děti se také zúčastní, jako odměna jim bude prohlídka  dobříšského zámku a další program v Dobříši.  Příbramské kolegyně pro nás připravily ukázku“Šmoulí  akademie“ , jak probíhá v jejich knihovně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/>
        <w:t>Na příští rok plánujeme podat dva granty. Chceme  uspořádat  seminář s  Dr. Vlaďkou Neužilovou na téma  Rozvíjíme čtenářskou gramotnost  a další požadavek ze strany mých kolegyň je na seminář o  sociálních sítích, PC hrách a  všem podobném, co dnešní děti tak baví.   Lektor zatím není upřesněn.</w:t>
      </w:r>
    </w:p>
    <w:p>
      <w:pPr>
        <w:pStyle w:val="Normal"/>
        <w:rPr/>
      </w:pPr>
      <w:r>
        <w:rPr/>
        <w:t>S potěšením mohu konstatovat, že naše klubko se po 3 letech své existence  z rozpačitého přešlapování  pevněji  postavilo  na nohy a snad vykročilo dobrým směre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 Kateřina Pechová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Předsedkyně klubka Příbramského</w:t>
      </w:r>
    </w:p>
    <w:p>
      <w:pPr>
        <w:pStyle w:val="Normal"/>
        <w:rPr/>
      </w:pPr>
      <w:r>
        <w:rPr/>
        <w:t>1.11. v Městské knihovně Dobř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02:00Z</dcterms:created>
  <dc:creator>Valued Acer Customer</dc:creator>
  <dc:description/>
  <cp:keywords/>
  <dc:language>en-US</dc:language>
  <cp:lastModifiedBy>Valued Acer Customer</cp:lastModifiedBy>
  <dcterms:modified xsi:type="dcterms:W3CDTF">2012-01-10T10:02:00Z</dcterms:modified>
  <cp:revision>2</cp:revision>
  <dc:subject/>
  <dc:title/>
</cp:coreProperties>
</file>