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630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ověření k hlasování na Regionální valné hromadě SKIP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2"/>
          <w:szCs w:val="22"/>
        </w:rPr>
        <w:t>Středočeského kraj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á, níže podepsaný/á: …………………..........................................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unkce:…………………………… ……………………………………… 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tatutární zástupce organizace (kolektivního člena SKIP) / jako individuální člen SKIP 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ímto pověřuji pana/paní ………………………………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 zastoupení mé osoby na Regionální valné hromadě SKIP Středočeského kraje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konané dne 27. února 2019 v Praz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ověření zaniká skončením regionálním valné hromad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 …………….….., dne ……..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…………..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špatné škrtněte</w:t>
      </w:r>
    </w:p>
    <w:sectPr>
      <w:type w:val="nextPage"/>
      <w:pgSz w:orient="landscape" w:w="11906" w:h="8391"/>
      <w:pgMar w:left="1418" w:right="141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2:00Z</dcterms:created>
  <dc:creator>Fišrová</dc:creator>
  <dc:description/>
  <cp:keywords/>
  <dc:language>en-US</dc:language>
  <cp:lastModifiedBy>Studovna</cp:lastModifiedBy>
  <cp:lastPrinted>2013-02-07T14:25:00Z</cp:lastPrinted>
  <dcterms:modified xsi:type="dcterms:W3CDTF">2019-01-30T15:02:00Z</dcterms:modified>
  <cp:revision>2</cp:revision>
  <dc:subject/>
  <dc:title> </dc:title>
</cp:coreProperties>
</file>