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a za volební období 2007-20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et členů:</w:t>
        <w:tab/>
        <w:tab/>
        <w:tab/>
        <w:t>Rok 2007</w:t>
        <w:tab/>
        <w:tab/>
        <w:t>49 kolektivních člen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38 individuál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48 050 Kč vybráno na příspěvcích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Odvod VV SKIP 19 220,-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Rok 2008</w:t>
        <w:tab/>
        <w:tab/>
        <w:t>49 kolektiv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41 individuál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87 400 Kč vybráno na příspěv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Odvod VV SKIP 52 440,-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Rok 2009</w:t>
        <w:tab/>
        <w:tab/>
        <w:t>48 kolektiv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41 individuál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86 200 Kč vybráno na příspěvcích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Odvod VV SKIP 51 720,-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</w:t>
        <w:tab/>
        <w:tab/>
        <w:tab/>
        <w:tab/>
        <w:t>Rok 2007</w:t>
        <w:tab/>
        <w:tab/>
        <w:t xml:space="preserve">  50 660,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daje</w:t>
        <w:tab/>
        <w:tab/>
        <w:tab/>
        <w:tab/>
        <w:tab/>
        <w:tab/>
        <w:tab/>
        <w:t xml:space="preserve">  42 155,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ek hospodaření</w:t>
        <w:tab/>
        <w:tab/>
        <w:tab/>
        <w:tab/>
        <w:t xml:space="preserve"> + 8 504,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</w:t>
        <w:tab/>
        <w:tab/>
        <w:tab/>
        <w:tab/>
        <w:t>Rok 2008</w:t>
        <w:tab/>
        <w:tab/>
        <w:t>147 736,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daje</w:t>
        <w:tab/>
        <w:tab/>
        <w:tab/>
        <w:tab/>
        <w:tab/>
        <w:tab/>
        <w:tab/>
        <w:t>144 466,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ek hospodaření</w:t>
        <w:tab/>
        <w:tab/>
        <w:tab/>
        <w:tab/>
        <w:t xml:space="preserve"> + 3 270,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</w:t>
        <w:tab/>
        <w:tab/>
        <w:tab/>
        <w:tab/>
        <w:t>Rok 2009</w:t>
        <w:tab/>
        <w:tab/>
        <w:t xml:space="preserve">  89 501,75</w:t>
      </w:r>
    </w:p>
    <w:p>
      <w:pPr>
        <w:pStyle w:val="Normal"/>
        <w:rPr/>
      </w:pPr>
      <w:r>
        <w:rPr>
          <w:sz w:val="32"/>
          <w:szCs w:val="32"/>
        </w:rPr>
        <w:t>Výdaje</w:t>
        <w:tab/>
        <w:tab/>
        <w:tab/>
        <w:tab/>
        <w:tab/>
        <w:tab/>
        <w:tab/>
        <w:t>102 248,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ek hospodaření</w:t>
        <w:tab/>
        <w:tab/>
        <w:tab/>
        <w:tab/>
        <w:t>- 12 746,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 – hlavně příspěvky, případně poměrná část na ubytování a stravování na výlety, celá část od cizích oso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daje – odvod VV SKIP – rok 2007 - 40% z příspěvků, od roku 2008 – 60% z příspěvků, poplatky bance, poštovné, odměna účetní, cestovné, materiál, občerstvení, ubytování a poplatek na happe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ýlety – vybírala se poměrná část na ubytování a stravování, příspěvek byl hlavně na autob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roce 2008 pořádání happeningu v Kutné Hoře – zpráva přiložena-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z w:val="32"/>
          <w:szCs w:val="32"/>
        </w:rPr>
        <w:t xml:space="preserve">Každý rok revizní komise provádí kontrolu hospodaření, </w:t>
      </w:r>
      <w:r>
        <w:rPr>
          <w:spacing w:val="-4"/>
          <w:sz w:val="32"/>
        </w:rPr>
        <w:t>Během těchto revizí nebyl zjištěn žádný rozdíl a nebylo uloženo žádné nápravné opatření.</w:t>
      </w:r>
    </w:p>
    <w:sectPr>
      <w:type w:val="nextPage"/>
      <w:pgSz w:w="11906" w:h="16838"/>
      <w:pgMar w:left="1134" w:right="102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0:00Z</dcterms:created>
  <dc:creator>Ája</dc:creator>
  <dc:description/>
  <cp:keywords/>
  <dc:language>en-US</dc:language>
  <cp:lastModifiedBy>Alena Šafránkobá</cp:lastModifiedBy>
  <cp:lastPrinted>2007-03-21T18:17:00Z</cp:lastPrinted>
  <dcterms:modified xsi:type="dcterms:W3CDTF">2010-02-09T20:27:00Z</dcterms:modified>
  <cp:revision>16</cp:revision>
  <dc:subject/>
  <dc:title/>
</cp:coreProperties>
</file>