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vaz knihovníků a informačních pracovníků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441440" cy="26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Region střední Čechy</w:t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20.6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Region střední Čechy</w:t>
                      </w:r>
                    </w:p>
                    <w:p>
                      <w:pPr>
                        <w:pStyle w:val="Titulek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z w:val="32"/>
                          <w:lang w:val="en-US"/>
                        </w:rPr>
                      </w:pPr>
                      <w:r>
                        <w:rPr>
                          <w:vanish/>
                          <w:sz w:val="32"/>
                          <w:lang w:val="en-US"/>
                        </w:rPr>
                        <w:fldChar w:fldCharType="begin"/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t>1</w:t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sz w:val="40"/>
          <w:lang w:val="en-US"/>
        </w:rPr>
      </w:pPr>
      <w:r>
        <w:rPr>
          <w:b/>
          <w:sz w:val="40"/>
          <w:u w:val="single"/>
          <w:lang w:val="en-US"/>
        </w:rPr>
        <w:t>Zpráva revizní komise za volební období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32"/>
          <w:lang w:val="en-US"/>
        </w:rPr>
        <w:t xml:space="preserve">Revizní komise SKIP Regionu střední Čechny ve složení Ludmila Šrankotová a Bohuslava Stárková vykonávala svou činnost ve volebním období </w:t>
        <w:br/>
        <w:t>20010-2012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32"/>
          <w:lang w:val="en-US"/>
        </w:rPr>
        <w:t xml:space="preserve">V tomto období provedla 2 revizní kontroly u hospodářky Aleny Šafránkové. Během těchto kontrol se zkontrolovaly účetní doklady, pokladní doklady, peněžní deník, pokladní kniha, čtvrtletní kontroly pokladní hotovosti, výpisy </w:t>
        <w:br/>
        <w:t>z banky, dohodu o hmotné odpovědnosti, účetní osnovy, pokladní limit, příspěvky a pokladní hotovost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  <w:t>Při těchto každoročních kontrolách je vyhotoven zápis z této kontroly a zaslán na VV SKIP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32"/>
          <w:lang w:val="en-US"/>
        </w:rPr>
        <w:t>Během těchto revizí nebyl zjištěn žádný rozdíl a nebylo uloženo žádné nápravné opatření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  <w:t>V Říčanech dne 6. února 2013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>L.Šrankotová, revizní komise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>B.Stárková, revizní komise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3:00Z</dcterms:created>
  <dc:creator>safrankova</dc:creator>
  <dc:description/>
  <dc:language>en-US</dc:language>
  <cp:lastModifiedBy>Citarna</cp:lastModifiedBy>
  <cp:lastPrinted>2013-02-06T14:03:00Z</cp:lastPrinted>
  <dcterms:modified xsi:type="dcterms:W3CDTF">2013-02-06T13:03:00Z</dcterms:modified>
  <cp:revision>2</cp:revision>
  <dc:subject/>
  <dc:title/>
</cp:coreProperties>
</file>