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a za volební období 2010-201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čet členů:</w:t>
        <w:tab/>
        <w:tab/>
        <w:tab/>
        <w:t>Rok 2010</w:t>
        <w:tab/>
        <w:tab/>
        <w:t>51 kolektivních člen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48 individuál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93 050 Kč vybráno na příspěvcích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Odvod VV SKIP 50 820,-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Rok 2011</w:t>
        <w:tab/>
        <w:tab/>
        <w:t>57 kolektiv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51 individuál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95 500 Kč vybráno na příspěvcích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Odvod VV SKIP 62 710,-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Rok 2012</w:t>
        <w:tab/>
        <w:tab/>
        <w:t>64 kolektiv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59 individuálních členů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104 600 Kč vybráno na příspěvcích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Odvod VV SKIP 60 000,-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</w:t>
        <w:tab/>
        <w:tab/>
        <w:tab/>
        <w:tab/>
        <w:t>Rok 2010</w:t>
        <w:tab/>
        <w:tab/>
        <w:t xml:space="preserve">  93 058,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daje</w:t>
        <w:tab/>
        <w:tab/>
        <w:tab/>
        <w:tab/>
        <w:tab/>
        <w:tab/>
        <w:tab/>
        <w:t xml:space="preserve">  63 228,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ek hospodaření</w:t>
        <w:tab/>
        <w:tab/>
        <w:tab/>
        <w:t xml:space="preserve">         +29 830,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</w:t>
        <w:tab/>
        <w:tab/>
        <w:tab/>
        <w:tab/>
        <w:t>Rok 2011</w:t>
        <w:tab/>
        <w:tab/>
        <w:t>123 553,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daje</w:t>
        <w:tab/>
        <w:tab/>
        <w:tab/>
        <w:tab/>
        <w:tab/>
        <w:tab/>
        <w:tab/>
        <w:t>131 707,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ek hospodaření</w:t>
        <w:tab/>
        <w:tab/>
        <w:tab/>
        <w:tab/>
        <w:t xml:space="preserve"> -  8 153,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</w:t>
        <w:tab/>
        <w:tab/>
        <w:tab/>
        <w:tab/>
        <w:t>Rok 2012</w:t>
        <w:tab/>
        <w:tab/>
        <w:t>126 699,97</w:t>
      </w:r>
    </w:p>
    <w:p>
      <w:pPr>
        <w:pStyle w:val="Normal"/>
        <w:rPr/>
      </w:pPr>
      <w:r>
        <w:rPr>
          <w:sz w:val="32"/>
          <w:szCs w:val="32"/>
        </w:rPr>
        <w:t>Výdaje</w:t>
        <w:tab/>
        <w:tab/>
        <w:tab/>
        <w:tab/>
        <w:tab/>
        <w:tab/>
        <w:tab/>
        <w:t>116 327,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sledek hospodaření</w:t>
        <w:tab/>
        <w:tab/>
        <w:tab/>
        <w:t xml:space="preserve">        + 10 372,9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y – hlavně příspěvky, poměrná část na autobus, celá část od cizích osob, vstupné na grantové ak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ýdaje – odvod VV SKIP 60% z příspěvků, poplatky bance, poštovné, odměna účetní, cestovné, materiál, občerstvení, autobus na happening, poměrná část na grantové výdaje</w:t>
      </w:r>
    </w:p>
    <w:p>
      <w:pPr>
        <w:pStyle w:val="Normal"/>
        <w:rPr/>
      </w:pPr>
      <w:r>
        <w:rPr>
          <w:sz w:val="32"/>
          <w:szCs w:val="32"/>
        </w:rPr>
        <w:t xml:space="preserve">Granty – Rok 2011 celkem 2 granty, dotace na granty celkem 7 050,--. Grant Jarní Putování – 3 800,-- dotace, 700,-- účastnický poplatek a 3 143,-- výdaje z členských příspěvků – náklady celkem 7 643,-- Kč. </w:t>
      </w:r>
    </w:p>
    <w:p>
      <w:pPr>
        <w:pStyle w:val="Normal"/>
        <w:rPr/>
      </w:pPr>
      <w:r>
        <w:rPr>
          <w:sz w:val="32"/>
          <w:szCs w:val="32"/>
        </w:rPr>
        <w:t>Grant Vypravěčství při práci s dětskými čtenáři v knihovnách – 3 250,-- dotace, 2 050,-- účastnický poplatek a 2 189,-- výdaje z členských příspěvků – náklady celkem 7 489,-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k 2012 celkem 4 granty, dotace na granty 14 946,-- K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nt Skipování – 6 900,-- dotace, 1 700,-- účastnický poplatek a 4 694,-- výdaje z členských příspěvků – náklady celkem 13 294,--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nt Rozvíjíme čtenářskou gramotnost – 4 200,-- dotace, 2 100,-- účastnický poplatek a 2 783,-- výdaje z členských příspěvků – náklady celkem 9 083,--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nt Příbramské klubko Kde končí svět – 1 346,-- dotace, 1 200,-- účastnický poplatek a 1 156,-- výdaje z členských příspěvků – náklady celkem 3 702,--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ant Sociální sítě – 2 500,-- dotace, 2 150,-- účastnický poplatek a 95,-- výdaje z členských příspěvků – náklady celkem 4 745,--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z w:val="32"/>
          <w:szCs w:val="32"/>
        </w:rPr>
        <w:t xml:space="preserve">Každý rok revizní komise provádí kontrolu hospodaření, </w:t>
      </w:r>
      <w:r>
        <w:rPr>
          <w:spacing w:val="-4"/>
          <w:sz w:val="32"/>
        </w:rPr>
        <w:t>Během těchto revizí nebyl zjištěn žádný rozdíl a nebylo uloženo žádné nápravné opatření.</w:t>
      </w:r>
    </w:p>
    <w:sectPr>
      <w:type w:val="nextPage"/>
      <w:pgSz w:w="11906" w:h="16838"/>
      <w:pgMar w:left="1134" w:right="102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4:00Z</dcterms:created>
  <dc:creator>Ája</dc:creator>
  <dc:description/>
  <dc:language>en-US</dc:language>
  <cp:lastModifiedBy>Citarna</cp:lastModifiedBy>
  <cp:lastPrinted>2013-02-06T14:04:00Z</cp:lastPrinted>
  <dcterms:modified xsi:type="dcterms:W3CDTF">2013-02-06T13:04:00Z</dcterms:modified>
  <cp:revision>2</cp:revision>
  <dc:subject/>
  <dc:title/>
</cp:coreProperties>
</file>