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Svaz knihovníků a informačních pracovníků České republik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center"/>
        <w:rPr>
          <w:sz w:val="40"/>
          <w:lang w:val="pl-PL"/>
        </w:rPr>
      </w:pPr>
      <w:r>
        <w:rPr>
          <w:b/>
          <w:sz w:val="40"/>
          <w:u w:val="single"/>
          <w:lang w:val="pl-PL"/>
        </w:rPr>
        <w:t>Zpráva o kontrole hospodaření za rok 201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635</wp:posOffset>
                </wp:positionV>
                <wp:extent cx="644144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pl-PL"/>
                              </w:rPr>
                              <w:t>Region střední Čechy</w:t>
                            </w:r>
                          </w:p>
                          <w:p>
                            <w:pPr>
                              <w:pStyle w:val="Titulek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vanish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instrText xml:space="preserve"> SEQ Text_Box \* ARABIC </w:instrText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32"/>
                                <w:vanish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20.7pt;mso-wrap-distance-left:0pt;mso-wrap-distance-right:0pt;mso-wrap-distance-top:0pt;mso-wrap-distance-bottom:0pt;margin-top:0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sz w:val="32"/>
                          <w:lang w:val="pl-PL"/>
                        </w:rPr>
                        <w:t>Region střední Čechy</w:t>
                      </w:r>
                    </w:p>
                    <w:p>
                      <w:pPr>
                        <w:pStyle w:val="Titulek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vanish/>
                          <w:sz w:val="32"/>
                          <w:lang w:val="pl-PL"/>
                        </w:rPr>
                      </w:pPr>
                      <w:r>
                        <w:rPr>
                          <w:vanish/>
                          <w:sz w:val="32"/>
                          <w:lang w:val="en-US"/>
                        </w:rPr>
                        <w:fldChar w:fldCharType="begin"/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instrText xml:space="preserve"> SEQ Text_Box \* ARABIC </w:instrText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fldChar w:fldCharType="separate"/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t>1</w:t>
                      </w:r>
                      <w:r>
                        <w:rPr>
                          <w:sz w:val="32"/>
                          <w:vanish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32"/>
          <w:lang w:val="pl-PL"/>
        </w:rPr>
      </w:pPr>
      <w:r>
        <w:rPr>
          <w:spacing w:val="-4"/>
          <w:sz w:val="32"/>
          <w:lang w:val="pl-PL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lang w:val="pl-PL"/>
        </w:rPr>
        <w:tab/>
        <w:t>Dne 20. 6. 2012 byla provedena kontrola hospodaření SKIP Regionu střední Čechny za účasti odpovědného pracovníka pověřeného vedením účetnictví a pokladny paní Aleny Šafránkové, se kterou je uzavřena o tomto hmotná odpovědnost, s tímto výsledkem: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u w:val="single"/>
          <w:lang w:val="pl-PL"/>
        </w:rPr>
      </w:pPr>
      <w:r>
        <w:rPr>
          <w:spacing w:val="-4"/>
          <w:sz w:val="24"/>
          <w:szCs w:val="24"/>
          <w:u w:val="single"/>
          <w:lang w:val="pl-PL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u w:val="single"/>
          <w:lang w:val="pl-PL"/>
        </w:rPr>
        <w:t>Běžný účet</w:t>
      </w:r>
      <w:r>
        <w:rPr>
          <w:spacing w:val="-4"/>
          <w:sz w:val="24"/>
          <w:szCs w:val="24"/>
          <w:lang w:val="pl-PL"/>
        </w:rPr>
        <w:t xml:space="preserve"> -</w:t>
        <w:tab/>
        <w:tab/>
        <w:t>zůstatek k   1.   1. 2011</w:t>
        <w:tab/>
        <w:tab/>
        <w:t>32 042,38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lang w:val="pl-PL"/>
        </w:rPr>
        <w:tab/>
        <w:tab/>
        <w:tab/>
        <w:tab/>
      </w:r>
      <w:r>
        <w:rPr>
          <w:spacing w:val="-4"/>
          <w:sz w:val="24"/>
          <w:szCs w:val="24"/>
          <w:lang w:val="en-US"/>
        </w:rPr>
        <w:t>zůstatek k 31. 12. 2011</w:t>
        <w:tab/>
        <w:tab/>
        <w:t>10 509,84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ab/>
        <w:t>Účetní doklady byly průběžně zkontrolovány, mají všechny předepsané náležitosti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u w:val="single"/>
          <w:lang w:val="en-US"/>
        </w:rPr>
      </w:pPr>
      <w:r>
        <w:rPr>
          <w:spacing w:val="-4"/>
          <w:sz w:val="24"/>
          <w:szCs w:val="24"/>
          <w:u w:val="single"/>
          <w:lang w:val="en-US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u w:val="single"/>
          <w:lang w:val="pl-PL"/>
        </w:rPr>
        <w:t>Pokladna</w:t>
      </w:r>
      <w:r>
        <w:rPr>
          <w:spacing w:val="-4"/>
          <w:sz w:val="24"/>
          <w:szCs w:val="24"/>
          <w:lang w:val="pl-PL"/>
        </w:rPr>
        <w:t xml:space="preserve"> -</w:t>
        <w:tab/>
        <w:tab/>
        <w:t>zůstatek k     1.   1. 2011</w:t>
        <w:tab/>
        <w:t xml:space="preserve">  2 468,-- 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lang w:val="pl-PL"/>
        </w:rPr>
        <w:tab/>
        <w:tab/>
        <w:tab/>
        <w:tab/>
        <w:t>zůstatek k   31. 12. 2011</w:t>
        <w:tab/>
        <w:t>15 847,--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ab/>
        <w:t>Pokladní stav byl fyzicky překontrolován a souhlasí s účetní evidencí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lang w:val="pl-PL"/>
        </w:rPr>
        <w:tab/>
        <w:t xml:space="preserve">Pokladní doklady byly zkontrolovány a souhlasí s evidencí v peněžním deníku SKIP Regionu střední Čechy </w:t>
        <w:br/>
        <w:t xml:space="preserve"> a v pokladní knize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lang w:val="pl-PL"/>
        </w:rPr>
      </w:pPr>
      <w:r>
        <w:rPr>
          <w:spacing w:val="-4"/>
          <w:sz w:val="24"/>
          <w:szCs w:val="24"/>
          <w:lang w:val="pl-PL"/>
        </w:rPr>
        <w:tab/>
        <w:t>Čtvrtletně je prováděna kontrola pokladní hotovosti, při které nebyly shledány závady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u w:val="single"/>
          <w:lang w:val="pl-PL"/>
        </w:rPr>
        <w:t>Příjmy a výdaje:</w:t>
      </w:r>
      <w:r>
        <w:rPr>
          <w:spacing w:val="-4"/>
          <w:sz w:val="24"/>
          <w:szCs w:val="24"/>
          <w:lang w:val="pl-PL"/>
        </w:rPr>
        <w:tab/>
        <w:tab/>
        <w:t>dle peněžního deníku</w:t>
        <w:tab/>
        <w:t xml:space="preserve">příjmy  </w:t>
        <w:tab/>
        <w:t xml:space="preserve"> 123 553,36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výdaje </w:t>
        <w:tab/>
        <w:t xml:space="preserve"> 131 707,20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ůběžné položky</w:t>
        <w:tab/>
        <w:t>PS 0,--   KS 0,--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>Příspěvky – dle evidence vybráno za rok 2011 – 94 900,-- Kč, doplatky za rok 2010 – 600,-- Kč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ab/>
        <w:tab/>
        <w:tab/>
        <w:t>Celkem vybráno 95 500,--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ab/>
        <w:tab/>
        <w:t xml:space="preserve">     – dle peněžního deníku vybráno 95 500,--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ezaplacené příspěvky </w:t>
        <w:tab/>
        <w:t xml:space="preserve">- Přibylová Kladno </w:t>
        <w:tab/>
        <w:tab/>
        <w:t>200,-- Kč   za rok 2010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- Přibylová Kladno</w:t>
        <w:tab/>
        <w:tab/>
        <w:t>2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- Bartoníčková Březnice</w:t>
        <w:tab/>
        <w:t>400,-- Kč   za rok 2011</w:t>
        <w:tab/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- Kádnerová Kladno</w:t>
        <w:tab/>
        <w:tab/>
        <w:t>4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- Hanušová Poděbrady</w:t>
        <w:tab/>
        <w:t>4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- Jarkulišová Kutná Hora</w:t>
        <w:tab/>
        <w:t>4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- Neumanová Kutná Hora</w:t>
        <w:tab/>
        <w:t>4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>- Nováková Klecany</w:t>
        <w:tab/>
        <w:tab/>
        <w:t>4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ab/>
        <w:tab/>
        <w:tab/>
        <w:tab/>
        <w:tab/>
        <w:t xml:space="preserve">- Petráškková Rožmitál  </w:t>
        <w:tab/>
        <w:t>4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ab/>
        <w:tab/>
        <w:tab/>
        <w:tab/>
        <w:tab/>
        <w:t xml:space="preserve">- Tauberová Sedlčany  </w:t>
        <w:tab/>
        <w:t>4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 xml:space="preserve">- Vaníčková Příbram   </w:t>
        <w:tab/>
        <w:t>400,-- Kč   za rok 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V současné době má zaplaceno pí. Jarkulišová 400,-- Kč 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í. Přibylová nereaguje ani na písemné upomínky ani na telefonní záznamník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šem ostatním byly zaslány 2x upomínky e-mailem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>Odvod příspěvků VV SKIP – celkový odvod 62 710,-- Kč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es-ES"/>
        </w:rPr>
        <w:tab/>
        <w:tab/>
        <w:tab/>
        <w:tab/>
        <w:tab/>
      </w:r>
      <w:r>
        <w:rPr>
          <w:sz w:val="24"/>
          <w:szCs w:val="24"/>
          <w:lang w:val="pl-PL"/>
        </w:rPr>
        <w:t>- doplatek rok 2010   5 230,-- Kč zaplacen 14.2.2011</w:t>
        <w:tab/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ab/>
        <w:tab/>
        <w:tab/>
        <w:tab/>
        <w:tab/>
        <w:t>- doplatek rok 2010      600,-- Kč zaplacen 14.2.2011</w:t>
        <w:tab/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es-ES"/>
        </w:rPr>
      </w:pPr>
      <w:r>
        <w:rPr>
          <w:sz w:val="24"/>
          <w:szCs w:val="24"/>
          <w:lang w:val="pl-PL"/>
        </w:rPr>
        <w:tab/>
        <w:tab/>
        <w:tab/>
        <w:tab/>
        <w:tab/>
      </w:r>
      <w:r>
        <w:rPr>
          <w:sz w:val="24"/>
          <w:szCs w:val="24"/>
          <w:lang w:val="es-ES"/>
        </w:rPr>
        <w:t>- záloha ve výši            900,-- Kč zaplacena 11.2.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>- záloha ve výši       49 400,-- Kč zaplacena 27.5.2011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  <w:tab/>
        <w:t>- doplatek ve výši      6 580,-- Kč zaplacen 22.12.2011</w:t>
        <w:tab/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u w:val="single"/>
          <w:lang w:val="es-ES"/>
        </w:rPr>
      </w:pPr>
      <w:r>
        <w:rPr>
          <w:spacing w:val="-4"/>
          <w:sz w:val="24"/>
          <w:szCs w:val="24"/>
          <w:u w:val="single"/>
          <w:lang w:val="es-ES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center"/>
        <w:rPr>
          <w:spacing w:val="-4"/>
          <w:sz w:val="24"/>
          <w:szCs w:val="24"/>
          <w:lang w:val="es-ES"/>
        </w:rPr>
      </w:pPr>
      <w:r>
        <w:rPr>
          <w:spacing w:val="-4"/>
          <w:sz w:val="24"/>
          <w:szCs w:val="24"/>
          <w:lang w:val="es-ES"/>
        </w:rPr>
        <w:t>- 2 -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u w:val="single"/>
          <w:lang w:val="es-ES"/>
        </w:rPr>
      </w:pPr>
      <w:r>
        <w:rPr>
          <w:spacing w:val="-4"/>
          <w:sz w:val="24"/>
          <w:szCs w:val="24"/>
          <w:u w:val="single"/>
          <w:lang w:val="es-ES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>
          <w:spacing w:val="-4"/>
          <w:sz w:val="24"/>
          <w:szCs w:val="24"/>
          <w:u w:val="single"/>
          <w:lang w:val="es-ES"/>
        </w:rPr>
      </w:pPr>
      <w:r>
        <w:rPr>
          <w:spacing w:val="-4"/>
          <w:sz w:val="24"/>
          <w:szCs w:val="24"/>
          <w:u w:val="single"/>
          <w:lang w:val="es-ES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jc w:val="both"/>
        <w:rPr/>
      </w:pPr>
      <w:r>
        <w:rPr>
          <w:spacing w:val="-4"/>
          <w:sz w:val="24"/>
          <w:szCs w:val="24"/>
          <w:u w:val="single"/>
          <w:lang w:val="es-ES"/>
        </w:rPr>
        <w:t>Kontrolované doklady:</w:t>
      </w:r>
      <w:r>
        <w:rPr>
          <w:spacing w:val="-4"/>
          <w:sz w:val="24"/>
          <w:szCs w:val="24"/>
          <w:lang w:val="es-ES"/>
        </w:rPr>
        <w:t xml:space="preserve"> Účetnictví za rok 2011, výpisy z banky, peněžní deník, pokladní deník, pokladní doklady, kniha faktur přijatých, kniha faktur vydaných, zápisy kontrol pokladní hotovosti, účetní závěrka, dohoda o hmotné odpovědnosti, účetní osnova, pokladní limit, archivace, podpisové vzory, směrnice, příspěvky </w:t>
        <w:br/>
        <w:t>za rok 2011, odvod příspěvků VV SKIP a pokladní hotovost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pacing w:val="-4"/>
          <w:sz w:val="24"/>
          <w:szCs w:val="24"/>
          <w:lang w:val="es-ES"/>
        </w:rPr>
      </w:pPr>
      <w:r>
        <w:rPr>
          <w:spacing w:val="-4"/>
          <w:sz w:val="24"/>
          <w:szCs w:val="24"/>
          <w:lang w:val="es-ES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 Říčanech dne  20. 6. 2012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L.Šrankotová, revizní komise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B.Stárková, revizní komise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............................................</w:t>
      </w:r>
    </w:p>
    <w:p>
      <w:pPr>
        <w:pStyle w:val="Normal"/>
        <w:tabs>
          <w:tab w:val="left" w:pos="0" w:leader="none"/>
          <w:tab w:val="left" w:pos="56" w:leader="none"/>
          <w:tab w:val="left" w:pos="720" w:leader="none"/>
        </w:tabs>
        <w:suppressAutoHyphens w:val="true"/>
        <w:spacing w:lineRule="atLeast" w:line="240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 A.Šafránková, hospodářk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center" w:pos="4154" w:leader="none"/>
        <w:tab w:val="right" w:pos="8309" w:leader="none"/>
        <w:tab w:val="left" w:pos="8640" w:leader="none"/>
      </w:tabs>
      <w:suppressAutoHyphens w:val="true"/>
      <w:spacing w:lineRule="atLeast" w:line="240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154" w:leader="none"/>
        <w:tab w:val="right" w:pos="8309" w:leader="none"/>
        <w:tab w:val="left" w:pos="8640" w:leader="none"/>
      </w:tabs>
      <w:suppressAutoHyphens w:val="true"/>
      <w:spacing w:lineRule="atLeast" w:line="240"/>
      <w:rPr>
        <w:sz w:val="24"/>
        <w:lang w:val="en-US"/>
      </w:rPr>
    </w:pPr>
    <w:r>
      <w:rPr>
        <w:sz w:val="24"/>
        <w:lang w:val="en-US"/>
      </w:rPr>
    </w:r>
  </w:p>
  <w:p>
    <w:pPr>
      <w:pStyle w:val="Normal"/>
      <w:spacing w:lineRule="exact" w:line="100" w:before="0" w:after="140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vysvtlivku">
    <w:name w:val="Odkaz na vysvětlivku"/>
    <w:qFormat/>
    <w:rPr>
      <w:vertAlign w:val="superscript"/>
    </w:rPr>
  </w:style>
  <w:style w:type="character" w:styleId="Odkaznapoznpodarou">
    <w:name w:val="Odkaz na pozn. pod čarou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ysvtlivky">
    <w:name w:val="Text vysvětlivky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dpisobsahu">
    <w:name w:val="Nadpis obsahu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49:00Z</dcterms:created>
  <dc:creator>Husova knihovna</dc:creator>
  <dc:description/>
  <cp:keywords/>
  <dc:language>en-US</dc:language>
  <cp:lastModifiedBy>Alena Šafránkobá</cp:lastModifiedBy>
  <cp:lastPrinted>2012-06-19T20:19:00Z</cp:lastPrinted>
  <dcterms:modified xsi:type="dcterms:W3CDTF">2012-06-20T17:58:00Z</dcterms:modified>
  <cp:revision>14</cp:revision>
  <dc:subject/>
  <dc:title>Svaz knihovníků a informačních pracovníků České republiky</dc:title>
</cp:coreProperties>
</file>