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Svaz knihovníků a informačních pracovníků České republik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441440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gion střední Čechy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3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3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0.6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gion střední Čechy</w:t>
                      </w:r>
                    </w:p>
                    <w:p>
                      <w:pPr>
                        <w:pStyle w:val="Titulek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32"/>
                        </w:rPr>
                      </w:pPr>
                      <w:r>
                        <w:rPr>
                          <w:vanish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z w:val="32"/>
                          <w:vanish/>
                        </w:rPr>
                        <w:fldChar w:fldCharType="separate"/>
                      </w:r>
                      <w:r>
                        <w:rPr>
                          <w:sz w:val="32"/>
                          <w:vanish/>
                        </w:rPr>
                        <w:t>1</w:t>
                      </w:r>
                      <w:r>
                        <w:rPr>
                          <w:sz w:val="3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sz w:val="40"/>
        </w:rPr>
      </w:pPr>
      <w:r>
        <w:rPr>
          <w:b/>
          <w:sz w:val="40"/>
          <w:u w:val="single"/>
        </w:rPr>
        <w:t>Zpráva o hospodaření za rok 2011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</w:rPr>
        <w:t>Běžný účet</w:t>
      </w:r>
      <w:r>
        <w:rPr>
          <w:spacing w:val="-4"/>
          <w:sz w:val="24"/>
          <w:szCs w:val="24"/>
        </w:rPr>
        <w:t xml:space="preserve"> -</w:t>
        <w:tab/>
        <w:tab/>
        <w:t>zůstatek k   1.   1. 2011</w:t>
        <w:tab/>
        <w:t xml:space="preserve">          </w:t>
        <w:tab/>
        <w:t>32 042,68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>zůstatek k 31. 12. 2011</w:t>
        <w:tab/>
        <w:tab/>
        <w:t>10 509.84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</w:rPr>
        <w:t>Pokladna</w:t>
      </w:r>
      <w:r>
        <w:rPr>
          <w:spacing w:val="-4"/>
          <w:sz w:val="24"/>
          <w:szCs w:val="24"/>
        </w:rPr>
        <w:t xml:space="preserve"> -</w:t>
        <w:tab/>
        <w:tab/>
        <w:t>zůstatek k     1.   1. 2011</w:t>
        <w:tab/>
        <w:t xml:space="preserve">   </w:t>
        <w:tab/>
        <w:t xml:space="preserve">  2 468,--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>zůstatek k   31. 12. 2011</w:t>
        <w:tab/>
        <w:t xml:space="preserve">  </w:t>
        <w:tab/>
        <w:t>15 847,--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</w:rPr>
        <w:t>Příjmy a výdaje:</w:t>
      </w:r>
      <w:r>
        <w:rPr>
          <w:spacing w:val="-4"/>
          <w:sz w:val="24"/>
          <w:szCs w:val="24"/>
        </w:rPr>
        <w:tab/>
        <w:t>dle peněžního deníku</w:t>
        <w:tab/>
        <w:t xml:space="preserve">- příjmy  </w:t>
        <w:tab/>
        <w:t>123 553,36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ab/>
        <w:tab/>
        <w:tab/>
        <w:t xml:space="preserve">- </w:t>
      </w:r>
      <w:r>
        <w:rPr>
          <w:sz w:val="24"/>
          <w:szCs w:val="24"/>
        </w:rPr>
        <w:t xml:space="preserve">výdaje </w:t>
        <w:tab/>
        <w:t>131 707,20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>Příjmy v Kč -</w:t>
        <w:tab/>
        <w:t xml:space="preserve">           3,36  úroky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18 500,--   akce SKIP – příspěvek na autobus 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   450,--   akce SKIP – vstupné na Skipování        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 xml:space="preserve">    2 050,--   akce SKIP – vstupné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7 050,--   dotace VV SKIP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 xml:space="preserve">  </w:t>
      </w:r>
      <w:r>
        <w:rPr>
          <w:spacing w:val="-4"/>
          <w:sz w:val="24"/>
          <w:szCs w:val="24"/>
          <w:u w:val="single"/>
        </w:rPr>
        <w:t>95 500,--   příspěvky členů SKIP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ab/>
        <w:tab/>
        <w:tab/>
        <w:tab/>
      </w:r>
      <w:r>
        <w:rPr>
          <w:b/>
          <w:spacing w:val="-4"/>
          <w:sz w:val="24"/>
          <w:szCs w:val="24"/>
          <w:u w:val="single"/>
        </w:rPr>
        <w:t>123 553,36 Celkem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ýdaje v Kč -</w:t>
        <w:tab/>
        <w:t xml:space="preserve">  38 269,20  autobusová doprava happening, exkurze po knihovnách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3 000,--  účetní      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   290,--  ubytování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 xml:space="preserve">       660,--  materiál - kancelářský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1 134,--  poštovné- příspěvky, urgence, Skipování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6 669,--  služby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1 945,--  občerstvení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1 820,--  dary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1 103,--  cestovné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2 350,--  zhotovení cen na Skipování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2 000,--  přednáška na Skipování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 xml:space="preserve"> </w:t>
        <w:tab/>
        <w:t xml:space="preserve">    2 777,--  poplatky bance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    6 980,--  občerstvení na raut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 xml:space="preserve">  </w:t>
      </w:r>
      <w:r>
        <w:rPr>
          <w:spacing w:val="-4"/>
          <w:sz w:val="24"/>
          <w:szCs w:val="24"/>
          <w:u w:val="single"/>
        </w:rPr>
        <w:t>62 710,--  odvod příspěvků VV SKIP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</w:r>
      <w:r>
        <w:rPr>
          <w:b/>
          <w:spacing w:val="-4"/>
          <w:sz w:val="24"/>
          <w:szCs w:val="24"/>
          <w:u w:val="single"/>
        </w:rPr>
        <w:t>131 707,20 Celkem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spacing w:val="-4"/>
          <w:sz w:val="24"/>
          <w:szCs w:val="24"/>
        </w:rPr>
        <w:t>Příjmy – výdaje = 123 553,36 – 131 707,20 = - 8 153,84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center"/>
        <w:rPr/>
      </w:pPr>
      <w:r>
        <w:rPr>
          <w:b/>
          <w:spacing w:val="-4"/>
          <w:sz w:val="24"/>
          <w:szCs w:val="24"/>
          <w:u w:val="single"/>
        </w:rPr>
        <w:t>Hospodaření za rok 2011 skončilo ztrátou  8 153,84 Kč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  <w:tab w:val="left" w:pos="25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</w:rPr>
        <w:t>Kontrola zůstatků:</w:t>
      </w:r>
      <w:r>
        <w:rPr>
          <w:spacing w:val="-4"/>
          <w:sz w:val="24"/>
          <w:szCs w:val="24"/>
        </w:rPr>
        <w:t xml:space="preserve"> </w:t>
        <w:tab/>
        <w:tab/>
        <w:t>PS běžný účet + PS pokladna + hospodářský výsledek =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KS běžný účet + KS pokladna + průběžná položka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ab/>
        <w:t>32 042,68 + 2 468,-- – 8 153,84 =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10 509,84 + 15 847,-- + 0,--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ab/>
        <w:tab/>
        <w:tab/>
        <w:tab/>
        <w:tab/>
      </w:r>
      <w:r>
        <w:rPr>
          <w:spacing w:val="-4"/>
          <w:sz w:val="24"/>
          <w:szCs w:val="24"/>
          <w:u w:val="single"/>
        </w:rPr>
        <w:t>26</w:t>
      </w:r>
      <w:r>
        <w:rPr>
          <w:b/>
          <w:spacing w:val="-4"/>
          <w:sz w:val="24"/>
          <w:szCs w:val="24"/>
          <w:u w:val="single"/>
        </w:rPr>
        <w:t> 356,84 = 26 356,84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Čtvrtletně je prováděna kontrola pokladní hotovosti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 Říčanech dne 6. února 2011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A.Šafránková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ospodářka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0:00Z</dcterms:created>
  <dc:creator>Alena Šafránková (Husova Knihovna)</dc:creator>
  <dc:description/>
  <dc:language>en-US</dc:language>
  <cp:lastModifiedBy>Citarna</cp:lastModifiedBy>
  <cp:lastPrinted>2012-04-11T14:59:00Z</cp:lastPrinted>
  <dcterms:modified xsi:type="dcterms:W3CDTF">2012-04-11T13:00:00Z</dcterms:modified>
  <cp:revision>2</cp:revision>
  <dc:subject/>
  <dc:title>Svaz knihovníků a informačních pracovníků České republiky</dc:title>
</cp:coreProperties>
</file>