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20497C"/>
        </w:pBdr>
        <w:jc w:val="center"/>
        <w:rPr/>
      </w:pPr>
      <w:r>
        <w:rPr/>
        <w:drawing>
          <wp:inline distT="0" distB="0" distL="0" distR="0">
            <wp:extent cx="103314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40970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5" r="9453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ápis ze schůzky RV SKIP ze dne 20. 9.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řed happening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A. Šafránková, L. Schovánková, S. Fojtová, R. Svobodová, D. Strbíková, I. Rysová, L. Nováková a A. Kratochvíl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lenky RV se sešly hodinu před začátkem happeningu, aby doladily některé záležitosti. Z diskuse následně vyplynulo, že je potřeba řešit další úko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ppening Nymburk – RV se domluvil, že není problém, aby se pomohlo s papírováním a některými formalitami spojenými s organizováním happeningu v Nymburku. Regionální výbor ovšem není schopen jakkoliv finančně přispět na tento happening, protože je na příští rok již naplánované Novoroční skipování a Polské putov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voroční skipování – uskuteční se v únoru 2013, návrh na přednášky o komik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minace na cenu </w:t>
      </w:r>
      <w:r>
        <w:rPr>
          <w:bCs/>
          <w:color w:val="000000"/>
        </w:rPr>
        <w:t>Papilio bibliothecalis směrovat k L. Schovánkové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ské putování – v řešení podle toho, kde se bude v roce 2014 konat knihovnický happening (zda opět ve Středočeském kraji či nikoli)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Dar do Kolína všem knihovnicím za organizaci letošního knihovnického happeningu. 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říští porada v listopadu 2013, po výjezdním zasedání VV SKIP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a: S. Foj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">
    <w:name w:val="blk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7:00Z</dcterms:created>
  <dc:creator>Jindřich Pilař</dc:creator>
  <dc:description/>
  <dc:language>en-US</dc:language>
  <cp:lastModifiedBy>Citarna</cp:lastModifiedBy>
  <cp:lastPrinted>2013-10-09T19:12:00Z</cp:lastPrinted>
  <dcterms:modified xsi:type="dcterms:W3CDTF">2013-10-31T08:57:00Z</dcterms:modified>
  <cp:revision>2</cp:revision>
  <dc:subject/>
  <dc:title/>
</cp:coreProperties>
</file>