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>
          <w:lang w:val="en-US" w:eastAsia="en-US"/>
        </w:rPr>
        <w:drawing>
          <wp:inline distT="0" distB="0" distL="0" distR="0">
            <wp:extent cx="1028065" cy="5905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970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Blk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ápis ze schůzky RV SKIP Středočeského kraje,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e dne 12. února 2013 v Městské knihovně Berou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Přítomni: Schovánková, Fojtová, Strbíková, Rysová, Vodičková, Faltová, Hamouzová, Šafrán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 Svobodová, Liptáková, Kratochvílová, Nov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vítání nových členů RV, představení předsedkyně L. Schovánkové, jednatelem zůstane nadále S. Fojtová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ppening Kolín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L. Vodičková informovala o průběhu příprav happeningu v Kolíně. Motto: „Čte a tančí celý Kolín“. Účast přislíbila spisovatelka Irena Fuchsová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Řeší se program a finanční stránka. Oslovování sponzorů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zentace středočeských knihoven na happeningu – formou promítání prezentací. Bude upřesněno přes e-konferenci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ezentace středočeského SKIPu – plánované taneční vystoupení a výstava kroniky SKIP SČ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tualizace členské základny – proběhne výzva přes e-konferenc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chvalování nových členů – v zápisech z RV budou uvedena přesná data přijetí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ájezd na VH do Brna – projedná se elektronicky podle zájmu a finančních možností regionálního výboru přes e-konferenci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nformování o valné hromadě pracovníků institucionálních členů  a profesionálních knihoven v kraji – jednotlivé členky RV 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lší schůzka RV – květen 2013. 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sala: M. Foj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03:00Z</dcterms:created>
  <dc:creator>Citarna</dc:creator>
  <dc:description/>
  <dc:language>en-US</dc:language>
  <cp:lastModifiedBy>Citarna</cp:lastModifiedBy>
  <dcterms:modified xsi:type="dcterms:W3CDTF">2013-02-22T15:14:00Z</dcterms:modified>
  <cp:revision>1</cp:revision>
  <dc:subject/>
  <dc:title/>
</cp:coreProperties>
</file>