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RV SKIP Středočeského kraje, která se konala 20. června 2012 v bistru N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řítomni: Schovánková, Fojtová, Strbíková, Rysová, Svobo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Vodičková, Krajíčková, Hošková, Hradcová, Marešová, Vese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: Šafrá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nových členů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a Faltová, Knihovna Eduarda Petišky Brandýs n.L./St. Bolesla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eřina Pechová, Městská knihovna Dobří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e Švehlová, Městská knihovna Dobří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mana Bodorová, Městská knihovna Dobří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tina Bičíková, Městská knihovna Kutná Ho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itka Scharfová, důchodce (Měk Benešov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ecní knihovna Chotýšan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ihovna Potěh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ecní knihovna Ratměři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řejná knihovna Průhoni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měměřičská knihovna Zdi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ihovna Jinočany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ontrola úkolů z minulé porad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Novoroční SKIPování – uskutečněno, více na </w:t>
      </w:r>
      <w:hyperlink r:id="rId4">
        <w:r>
          <w:rPr>
            <w:rStyle w:val="InternetLink"/>
            <w:rFonts w:cs="Arial" w:ascii="Arial" w:hAnsi="Arial"/>
          </w:rPr>
          <w:t>http://www.skipcr.cz/regiony/02-stredocesky-region/novorocni-skipovani/novorocni-skipovani/2012/prubeh-akc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Papilio bibliothecalis - předáno, více na </w:t>
      </w:r>
      <w:hyperlink r:id="rId5">
        <w:r>
          <w:rPr>
            <w:rStyle w:val="InternetLink"/>
            <w:rFonts w:cs="Arial" w:ascii="Arial" w:hAnsi="Arial"/>
          </w:rPr>
          <w:t>http://www.skipcr.cz/regiony/02-stredocesky-region/papilio-bibliothecalis/copy_of_sin-slavy/verka-drozdov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Jarní putování – uskutečněno, více na </w:t>
      </w:r>
      <w:hyperlink r:id="rId6">
        <w:r>
          <w:rPr>
            <w:rStyle w:val="InternetLink"/>
            <w:rFonts w:cs="Arial" w:ascii="Arial" w:hAnsi="Arial"/>
          </w:rPr>
          <w:t>http://www.skipcr.cz/regiony/02-stredocesky-region/novorocni-skipovani/jarni-putovani-aneb-jak-se-jinde-knihovnici/2012/zprava-z-jarniho-putovani-201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ské poplat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ždý člen regionálního výboru musí být individuálním členem SKIP. Pokud se přihlásí kdokoliv během roku do SKIP, musí zaplatit příspěvek celý. Jako benefit či odměnu nelze použít prominutí členských poplatků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on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. Schovánková předvedla, jak si představuje vedení kroniky středočeského SKIPu. Bývalé předsedkyně dodají materiály, které mají z doby svého funkčního období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roku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ošní rok je komisařem paní Zdena Šmídová z KJD Příbram. S. Fojtová informovala RV, že již zdatně zastupuje náš kraj a jezdí soutěž Vesnici roku. V rámci této soutěže vyhodnotí jednu knihovnu Středočeského kraje z přihlášených obcí. Teoreticky by tato knihovna měla postoupit do celostátní soutěže Knihovna roku. Bohužel se někdy stává, že tato knihovna není na takové úrovni, aby obstála v celostátním kole – pro tyto případy je v záloze knihovna jiná (z nepřihlášených obcí do soutěže Vesnice roku), kterou pí Šmídová ve spolupráci s SVK Kladno nominuj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soutěže Knihovna ro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y v knihovnách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ákladní info ohledně založení dodá S. Fojtová. L. Schovánková zveřejní na našich www stránkách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á hromada RV 02 (2013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místa konání – Beroun, 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didáti do RV – zaslat výzv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y na odborný program – možnosti s konkrétními údaji zasílat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L. Schovánkové do konce září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včas členy všech komis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vrh na předsedkyni RV 02 – Schovánková,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iž nyní začít apelovat na členy SKIP, aby počítali s účastí na regionální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 celostátní valné hromadě – úkolem SKIP SČ zajistit autobus nejlépe s programem, čili exkurze některé knihovny na cestě do Brn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ezd do Polska v roce 2013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e spolupráci s Plzní zorganizovat zájezd do Polska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říští rok se nekoná Novoroční SKIPování a Jarní putování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oroční SKIPování bude vždy 2 roky po sobě a třetí rok se vynechá kvůli regionální valné hromad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ní putování se nahradí zájezdem do Pols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řádání vzdělávacích akcí regionálním výborem (2013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le zájmu uspořádáme školení či seminář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ppening Písek (2013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 individuál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V opět postaví vlastní druž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lat informace do e-konfere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ppening v Kolíně (2014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RV vybrat 3 až 4 lidi, kteří budou aktivně zapojeni do pracovní skupiny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pomohou knihovně Kolín s přípravou (oslovení sponzorů, požádat Kolín o seznam již oslovených sponzorů, aby nedocházelo k duplicitě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na zvláštní vystoupení členů RV v Kolíně – realizovatelné nápady směřovat předsedkyn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polupráce s krajanskými spolk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taz z Novoročního SKIPování – zatím ponechat v kompetenci knihoven, které mají zájem se družit. Existuje možnost navázat spolupráci s krajanskými spolky přes knihovny v partnerských měste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ovanost řadových zaměstnanců institucionálních členů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ovat o dění zaměstnance institucionálních členů, kteří nejsou individuál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a o hospodař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. Šafránková informovala výbor, že revizní výbor schválil Zprávu o kontrole hospodaření za rok 201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Šafránková upozornila na to, že jakmile má někdo na starosti grant, je povinen předem se spojit s pí. Šafránkovou nebo pí. Kvasničkovo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la schválena Dohoda o provedení práce pro A. Šafránko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říspěvky za rok 2011 vybrat do konce června 2012. Upozornit jednotlivé dlužníky. Pokud neuhradí, informovat je o ukončení jejich členství ve SKIP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Šafránková informovala RV o hospodaření za rok 2011 a o finančním výhledu pro rok 2012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ůzné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nnery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Mělník 2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. Schovánková informovala, že máme dopředu hotové 3 motýlky s krabičkami na Papilia do dalších l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ipcr.cz/regiony/02-stredocesky-region/novorocni-skipovani/novorocni-skipovani/2012/prubeh-akce" TargetMode="External"/><Relationship Id="rId5" Type="http://schemas.openxmlformats.org/officeDocument/2006/relationships/hyperlink" Target="http://www.skipcr.cz/regiony/02-stredocesky-region/papilio-bibliothecalis/copy_of_sin-slavy/verka-drozdova" TargetMode="External"/><Relationship Id="rId6" Type="http://schemas.openxmlformats.org/officeDocument/2006/relationships/hyperlink" Target="http://www.skipcr.cz/regiony/02-stredocesky-region/novorocni-skipovani/jarni-putovani-aneb-jak-se-jinde-knihovnici/2012/zprava-z-jarniho-putovani-2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9:00Z</dcterms:created>
  <dc:creator>Jindřich Pilař</dc:creator>
  <dc:description/>
  <dc:language>en-US</dc:language>
  <cp:lastModifiedBy>Citarna</cp:lastModifiedBy>
  <dcterms:modified xsi:type="dcterms:W3CDTF">2012-06-27T11:29:00Z</dcterms:modified>
  <cp:revision>2</cp:revision>
  <dc:subject/>
  <dc:title/>
</cp:coreProperties>
</file>