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028065" cy="590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970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lk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ápis ze schůzky RV SKIP Středočeského kraje, která se konala 2. 11. 2011               </w:t>
      </w:r>
      <w:r>
        <w:rPr>
          <w:sz w:val="28"/>
          <w:szCs w:val="28"/>
        </w:rPr>
        <w:t>v Knihovně Eduarda Petišky v Brandýse n.L. – St. Boleslavi</w:t>
      </w:r>
    </w:p>
    <w:p>
      <w:pPr>
        <w:pStyle w:val="Normal"/>
        <w:spacing w:before="280" w:after="280"/>
        <w:rPr/>
      </w:pPr>
      <w:r>
        <w:rPr/>
        <w:t>Přítomny:  Hradcová, Schovánková, Krajíčková, Rysová, Vodičková, Strbíková, Šafránková                       Omluveny: Marešová, Fojtová, Veselá                                                                                                         Nepřítomny: Svobodová, Hošková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Seznámení přítomných s projektem Knihovny Eduarda Petišky “E-ZIN PŘÍLOHA“ </w:t>
      </w:r>
    </w:p>
    <w:p>
      <w:pPr>
        <w:pStyle w:val="Odstavecseseznamem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dotazů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zradicka@knihovna.brandysnl.cz</w:t>
        </w:r>
      </w:hyperlink>
    </w:p>
    <w:p>
      <w:pPr>
        <w:pStyle w:val="Odstavecseseznamem"/>
        <w:ind w:left="360" w:hanging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vrzení nových členů </w:t>
      </w:r>
    </w:p>
    <w:p>
      <w:pPr>
        <w:pStyle w:val="Normal"/>
        <w:ind w:left="357" w:hanging="0"/>
        <w:rPr/>
      </w:pPr>
      <w:r>
        <w:rPr/>
        <w:t>Hana Hubínková</w:t>
      </w:r>
    </w:p>
    <w:p>
      <w:pPr>
        <w:pStyle w:val="Normal"/>
        <w:ind w:left="357" w:hanging="0"/>
        <w:rPr/>
      </w:pPr>
      <w:r>
        <w:rPr/>
        <w:t>PhDr. Kateřina Soldánová</w:t>
      </w:r>
    </w:p>
    <w:p>
      <w:pPr>
        <w:pStyle w:val="Normal"/>
        <w:ind w:left="357" w:hanging="0"/>
        <w:rPr/>
      </w:pPr>
      <w:r>
        <w:rPr/>
        <w:t>Bc. Dana Krejčíková</w:t>
      </w:r>
    </w:p>
    <w:p>
      <w:pPr>
        <w:pStyle w:val="Normal"/>
        <w:ind w:left="357" w:hanging="0"/>
        <w:rPr/>
      </w:pPr>
      <w:r>
        <w:rPr/>
        <w:t>Hana Zemková</w:t>
      </w:r>
    </w:p>
    <w:p>
      <w:pPr>
        <w:pStyle w:val="Normal"/>
        <w:ind w:left="357" w:hanging="0"/>
        <w:rPr/>
      </w:pPr>
      <w:r>
        <w:rPr/>
        <w:t>Městská knihovna Karla Viky v Sadské</w:t>
      </w:r>
    </w:p>
    <w:p>
      <w:pPr>
        <w:pStyle w:val="Normal"/>
        <w:ind w:left="357" w:hanging="0"/>
        <w:rPr/>
      </w:pPr>
      <w:r>
        <w:rPr/>
        <w:t>Místní knihovna Miskovice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úkolů z minulé porady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arní putová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18. května 2011 do knihoven v Kladně, Novém Strašecí a Rakovníka, účast 29 osob</w:t>
      </w:r>
    </w:p>
    <w:p>
      <w:pPr>
        <w:pStyle w:val="Odstavecseseznamem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práva o putování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ipcr.cz/regiony/02-stredocesky-region/novorocni-skipovani/jarni-putovani-aneb-jak-se-jinde-knihovnici/2011/zprava-z-jarniho-putovani-2011</w:t>
        </w:r>
      </w:hyperlink>
      <w:r>
        <w:rPr>
          <w:rFonts w:cs="Times New Roman" w:ascii="Times New Roman" w:hAnsi="Times New Roman"/>
          <w:sz w:val="24"/>
          <w:szCs w:val="24"/>
        </w:rPr>
        <w:t>, sepsala D. Strbíková</w:t>
      </w:r>
    </w:p>
    <w:p>
      <w:pPr>
        <w:pStyle w:val="Odstavecseseznamem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otografie 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p02.rajce.idnes.cz/Jarni_putovani_2011_Mek_Kladno%2C_SVK_Kladno%2C_Mek_Nove_Straseci%2C_Mek_Rakovni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appening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zdu se zúčastnilo 21 osob, navštíveny byly knihovny ve Vyškově a Novém Jičíně + Ostravě</w:t>
      </w:r>
    </w:p>
    <w:p>
      <w:pPr>
        <w:pStyle w:val="Odstavecseseznamem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SČ přispěl částkou 14 360,- Kč</w:t>
      </w:r>
    </w:p>
    <w:p>
      <w:pPr>
        <w:pStyle w:val="Odstavecseseznamem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průběhu – článek zaslán do Bulletinu SKIP, sepsala V. Krajíčková</w:t>
      </w:r>
    </w:p>
    <w:p>
      <w:pPr>
        <w:pStyle w:val="Odstavecseseznamem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na: </w:t>
      </w:r>
    </w:p>
    <w:p>
      <w:pPr>
        <w:pStyle w:val="Odstavecseseznamem"/>
        <w:numPr>
          <w:ilvl w:val="3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škov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p02.rajce.idnes.cz/Vyskov_-_exkurze_cestou_na_Happening_2011/</w:t>
        </w:r>
      </w:hyperlink>
    </w:p>
    <w:p>
      <w:pPr>
        <w:pStyle w:val="Odstavecseseznamem"/>
        <w:numPr>
          <w:ilvl w:val="3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ý Jičín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p02.rajce.idnes.cz/Novy_Jicin_-_exkurze_cestou_na_happening_2011/</w:t>
        </w:r>
      </w:hyperlink>
    </w:p>
    <w:p>
      <w:pPr>
        <w:pStyle w:val="Odstavecseseznamem"/>
        <w:numPr>
          <w:ilvl w:val="3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ava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p02.rajce.idnes.cz/Ostrava_-_exkurze_cestou_na_Happening_2011/</w:t>
        </w:r>
      </w:hyperlink>
    </w:p>
    <w:p>
      <w:pPr>
        <w:pStyle w:val="Odstavecseseznamem"/>
        <w:numPr>
          <w:ilvl w:val="3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ppening -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p02.rajce.idnes.cz/Knihovnicky_happening_2011_v_Ostrav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í funkce - odpověď na sdělení p. ředitelky Kádnerové  uveřejněné v Bulletinu SKIP č. l. vypracovala V. Krajíčková a L.Schovánková (za pomoci N. Čížkové), byla publikována v Bulletinu č. 3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pagace bannerů SKIP a SKANSKA a zajištění barevných plakátů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Úkol struktury budoucího regionálního výboru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eningy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Happening 2012 v Písku - neorganizován kolektivní zájezd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Happening 2013 – Kolín = společná akce knihovny v Kolíně a středočeského SKIPu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ce a propagace středočeského SKIPu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řešení koupě barevných triček a výroba transparentů 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ální výbor</w:t>
      </w:r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truktura dle bývalých okresů X nerespektovat územní rozdělení, ale aktivitu členů výboru – téma k zamyšlení do konce volebního období</w:t>
      </w:r>
    </w:p>
    <w:p>
      <w:pPr>
        <w:pStyle w:val="Odstavecseseznamem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žuje názor nezachovat územní strukturu za předpokladu, že bude zajištěna informovanost všech členů regionu (regionální konference,…)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saný úzus – členové regionálního výboru by měli být individuálními členy SKIP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enské poplatky SKIP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omenutí výše poplatků </w:t>
        <w:tab/>
        <w:t xml:space="preserve">ekonomicky aktivní </w:t>
        <w:tab/>
        <w:tab/>
        <w:tab/>
        <w:tab/>
        <w:t xml:space="preserve">400,- </w:t>
      </w:r>
    </w:p>
    <w:p>
      <w:pPr>
        <w:pStyle w:val="Odstavecseseznamem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Studenti, důchodci, ženy na MD</w:t>
        <w:tab/>
        <w:tab/>
        <w:t>200,-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enout neplatiče</w:t>
        <w:tab/>
        <w:t>- zajistí A. Šafránková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ty pro členy SKIP SČ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í informace o dění v oboru prostřednictvím skipových konferencí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in SKIP zdarma až domů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va na semináře, exkurze, zájezdy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středočeského SKIPu</w:t>
      </w:r>
    </w:p>
    <w:p>
      <w:pPr>
        <w:pStyle w:val="Odstavecseseznamem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zorňujeme na web středočeského SKIPu - </w:t>
      </w:r>
      <w:hyperlink r:id="rId11">
        <w:r>
          <w:rPr>
            <w:rStyle w:val="InternetLink"/>
          </w:rPr>
          <w:t>http://www.skipcr.cz/regiony/02-stredocesky-region</w:t>
        </w:r>
      </w:hyperlink>
    </w:p>
    <w:p>
      <w:pPr>
        <w:pStyle w:val="Odstavecseseznamem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ávrhy, doplnění, komentáře – zasílat na </w:t>
      </w:r>
      <w:hyperlink r:id="rId12">
        <w:r>
          <w:rPr>
            <w:rStyle w:val="InternetLink"/>
          </w:rPr>
          <w:t>středočesky_skip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onální funkc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adresovaný p. ředitelce Kádnerové ohledně finančních prostředků na výkon RF v roce 2012 - dopis odeslán 9.11.2011, k 22.11. bez odpovědi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ěž Vesnice roku – Knihovna roku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komisaře v rámci Vesnice roku – p. Z. Šmídová z KJD Příbram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án na rok 2012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0" w:hanging="43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ovoroční SKIPování</w:t>
      </w:r>
    </w:p>
    <w:p>
      <w:pPr>
        <w:pStyle w:val="Normal"/>
        <w:ind w:firstLine="708"/>
        <w:rPr/>
      </w:pPr>
      <w:r>
        <w:rPr/>
        <w:t>8.února  2012</w:t>
      </w:r>
    </w:p>
    <w:p>
      <w:pPr>
        <w:pStyle w:val="Normal"/>
        <w:ind w:firstLine="708"/>
        <w:rPr/>
      </w:pPr>
      <w:r>
        <w:rPr/>
        <w:t>Předběžný program:</w:t>
      </w:r>
    </w:p>
    <w:p>
      <w:pPr>
        <w:pStyle w:val="Normal"/>
        <w:ind w:firstLine="708"/>
        <w:rPr/>
      </w:pPr>
      <w:r>
        <w:rPr/>
        <w:tab/>
        <w:t>Předání ceny Papilio Bibliothecalis</w:t>
      </w:r>
    </w:p>
    <w:p>
      <w:pPr>
        <w:pStyle w:val="Normal"/>
        <w:ind w:firstLine="708"/>
        <w:rPr/>
      </w:pPr>
      <w:r>
        <w:rPr/>
        <w:tab/>
        <w:t>Knihovny a sociální sítě</w:t>
      </w:r>
    </w:p>
    <w:p>
      <w:pPr>
        <w:pStyle w:val="Normal"/>
        <w:ind w:firstLine="708"/>
        <w:rPr/>
      </w:pPr>
      <w:r>
        <w:rPr/>
        <w:tab/>
        <w:t>Další bude upřesněno</w:t>
      </w:r>
    </w:p>
    <w:p>
      <w:pPr>
        <w:pStyle w:val="Odstavecseseznamem"/>
        <w:spacing w:lineRule="auto" w:line="240" w:before="0" w:after="0"/>
        <w:ind w:left="-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0" w:hanging="43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llio Biblithecalis</w:t>
      </w:r>
    </w:p>
    <w:p>
      <w:pPr>
        <w:pStyle w:val="Normal"/>
        <w:ind w:firstLine="708"/>
        <w:rPr/>
      </w:pPr>
      <w:r>
        <w:rPr/>
        <w:t xml:space="preserve">knihovnické ocenění za výjimečný počin či dlouhodobou činnost v oboru </w:t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0" w:hanging="43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ní putování</w:t>
      </w:r>
    </w:p>
    <w:p>
      <w:pPr>
        <w:pStyle w:val="Odstavecseseznamem"/>
        <w:spacing w:lineRule="auto" w:line="240" w:before="0" w:after="0"/>
        <w:ind w:left="57" w:firstLine="6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ec dubna</w:t>
      </w:r>
    </w:p>
    <w:p>
      <w:pPr>
        <w:pStyle w:val="Normal"/>
        <w:ind w:left="57" w:firstLine="708"/>
        <w:rPr/>
      </w:pPr>
      <w:r>
        <w:rPr/>
        <w:t>Sázava n. Sázavou, Zruč nad Sázavou, Stříbrná Skalice + přednáška p. Drozdové</w:t>
      </w:r>
    </w:p>
    <w:p>
      <w:pPr>
        <w:pStyle w:val="Normal"/>
        <w:ind w:left="57" w:firstLine="708"/>
        <w:rPr/>
      </w:pPr>
      <w:r>
        <w:rPr/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0" w:hanging="43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jezd do Polska</w:t>
      </w:r>
    </w:p>
    <w:p>
      <w:pPr>
        <w:pStyle w:val="Normal"/>
        <w:ind w:firstLine="708"/>
        <w:rPr/>
      </w:pPr>
      <w:r>
        <w:rPr/>
        <w:t xml:space="preserve">Plánovaný zájezd do Polska – knihovny v Českém Těšíně a Krakově – musel být </w:t>
      </w:r>
    </w:p>
    <w:p>
      <w:pPr>
        <w:pStyle w:val="Normal"/>
        <w:ind w:firstLine="708"/>
        <w:rPr/>
      </w:pPr>
      <w:r>
        <w:rPr/>
        <w:t>zrušen kvůli konání mistrovství ve fotbale – přesunuto na další rok</w:t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ůzné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zvýšení odměny ekonomce na 3000,- Kč/rok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SKIP SČ – v 1. fáze – materiály od předsedkyň, 2. fáze – pomoc od členek výboru, 3. fáze – oslovení členské základ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Zapsala V. Krajíčková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ZPĚTNÉ  OHLÉDNUTÍ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Děkujeme všem, kteří se zúčastnili námi pořádaných akcí. Zejména děkujeme těm, kteří se v šibeničním termínu neodhlásili z happeningu a zúčastnili se ho i přes vyšší příspěvek na dopravu. Věříme, že následný zážitek vše vynahradil. Díky, že jste s námi !:-)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4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ri.zradicka@knihovna.brandysnl.cz" TargetMode="External"/><Relationship Id="rId5" Type="http://schemas.openxmlformats.org/officeDocument/2006/relationships/hyperlink" Target="http://www.skipcr.cz/regiony/02-stredocesky-region/novorocni-skipovani/jarni-putovani-aneb-jak-se-jinde-knihovnici/2011/zprava-z-jarniho-putovani-2011" TargetMode="External"/><Relationship Id="rId6" Type="http://schemas.openxmlformats.org/officeDocument/2006/relationships/hyperlink" Target="http://skip02.rajce.idnes.cz/Jarni_putovani_2011_Mek_Kladno%2C_SVK_Kladno%2C_Mek_Nove_Straseci%2C_Mek_Rakovnik/" TargetMode="External"/><Relationship Id="rId7" Type="http://schemas.openxmlformats.org/officeDocument/2006/relationships/hyperlink" Target="http://skip02.rajce.idnes.cz/Vyskov_-_exkurze_cestou_na_Happening_2011/" TargetMode="External"/><Relationship Id="rId8" Type="http://schemas.openxmlformats.org/officeDocument/2006/relationships/hyperlink" Target="http://skip02.rajce.idnes.cz/Novy_Jicin_-_exkurze_cestou_na_happening_2011/" TargetMode="External"/><Relationship Id="rId9" Type="http://schemas.openxmlformats.org/officeDocument/2006/relationships/hyperlink" Target="http://skip02.rajce.idnes.cz/Ostrava_-_exkurze_cestou_na_Happening_2011/" TargetMode="External"/><Relationship Id="rId10" Type="http://schemas.openxmlformats.org/officeDocument/2006/relationships/hyperlink" Target="http://skip02.rajce.idnes.cz/Knihovnicky_happening_2011_v_Ostrave/" TargetMode="External"/><Relationship Id="rId11" Type="http://schemas.openxmlformats.org/officeDocument/2006/relationships/hyperlink" Target="http://www.skipcr.cz/regiony/02-stredocesky-region" TargetMode="External"/><Relationship Id="rId12" Type="http://schemas.openxmlformats.org/officeDocument/2006/relationships/hyperlink" Target="mailto:st&#345;edo&#269;esky_skip@centrum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1:00Z</dcterms:created>
  <dc:creator>OEM</dc:creator>
  <dc:description/>
  <cp:keywords/>
  <dc:language>en-US</dc:language>
  <cp:lastModifiedBy>OEM</cp:lastModifiedBy>
  <dcterms:modified xsi:type="dcterms:W3CDTF">2011-11-22T09:45:00Z</dcterms:modified>
  <cp:revision>3</cp:revision>
  <dc:subject/>
  <dc:title>                                                        </dc:title>
</cp:coreProperties>
</file>