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20497C"/>
        </w:pBdr>
        <w:jc w:val="center"/>
        <w:rPr/>
      </w:pPr>
      <w:r>
        <w:rPr/>
        <w:drawing>
          <wp:inline distT="0" distB="0" distL="0" distR="0">
            <wp:extent cx="103314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40970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Blk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ápis ze schůzky RV SKIP Středočeského kraje, která se konala 20. dubna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tomni: dle prezenční list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válení nových členů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Helena Marešová Nymburk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Naďa Rollová Slaný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Knihovna Zdice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MKC Hořovice</w:t>
      </w:r>
    </w:p>
    <w:p>
      <w:pPr>
        <w:pStyle w:val="Normal"/>
        <w:numPr>
          <w:ilvl w:val="1"/>
          <w:numId w:val="6"/>
        </w:numPr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>Lékařská knihovna Příbram</w:t>
      </w:r>
    </w:p>
    <w:p>
      <w:pPr>
        <w:pStyle w:val="Normal"/>
        <w:ind w:left="107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arní putován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utobus zajiště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ště jsou volná místa – znovu rozeslat pozvánk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ávštěvy jednotlivých knihoven zajištěny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ppening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jednat a zajistit autob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jezd ve čtvrtek a návrat v sobotu, tj. 29.9.-1.10.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e čtvrtek návštěva 1 - 2 knihoven a 1 pamětihodnosti, zajímavého místa podle zvolené tras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ůsob přihlašování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 fáze: celý zájez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. fáze: možnost dopravy zpě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působ ubytování individuální, v případě možnosti ubytování na kolejích společné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vrh: prezentace regionálního výboru popř. SKIP SČ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gionální funk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stavit odpověď na článek PhDr. Kádnerové, který napsala do Bulletinu SKI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rgent – do 25.4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nihovna roku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letošní rok je naposledy komisařem za náš kraj paní Jiřina Soukupová z KJD Příbram. Je proto potřeba vybrat a zajistit nového zástupc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vrhnout kandidáta na další období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er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sedkyně apeluje na členky regionálního výboru, aby nezapomínaly na možnost využívat banery SKIP a Skanska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zhledem k tomu, že kraj má k dispozici jen 2 banery, Dáša Strbíková rozešle jejich fotografie, aby si je jednotlivé knihovny mohly vytisknout či přes dataprojektor promítnout při akcích, kdy budou banery nedostupné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tázka do budoucna - zajištění barevných plakátů velikosti A3 popř. A2 všem institucionálním člen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plácení cesťáků pí. Hoškové (člence výboru) na porady regionálního výboru konané v Praz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tázka do budoucna – členství v regionálním výboru formou aktivní spolupráce + způsob zastoupení regionů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psala: M. Foj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">
    <w:name w:val="blk"/>
    <w:basedOn w:val="Normal"/>
    <w:qFormat/>
    <w:pPr/>
    <w:rPr>
      <w:rFonts w:ascii="Verdana" w:hAnsi="Verdana" w:cs="Verdana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34:00Z</dcterms:created>
  <dc:creator>OEM</dc:creator>
  <dc:description/>
  <cp:keywords/>
  <dc:language>en-US</dc:language>
  <cp:lastModifiedBy>OEM</cp:lastModifiedBy>
  <dcterms:modified xsi:type="dcterms:W3CDTF">2011-04-28T11:40:00Z</dcterms:modified>
  <cp:revision>2</cp:revision>
  <dc:subject/>
  <dc:title>                                                        </dc:title>
</cp:coreProperties>
</file>