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 jednání RV SKIP střední Čechy konané dne 12. 5. 2010 v Berou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Schovánková, Krajíčková, Strbíková, Marešová, Fojtová, Čížková</w:t>
      </w:r>
    </w:p>
    <w:p>
      <w:pPr>
        <w:pStyle w:val="Normal"/>
        <w:rPr/>
      </w:pPr>
      <w:r>
        <w:rPr/>
        <w:t>Omluveni: Hradcová, Rysová, Vodičková, Svobodová, Hošková, Vesel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ntrola a doplnění aktuálních kontaktů všech členů regionálního výboru. Všem členům regionálního výboru bude zaslán aktuální seznam. Viz přílo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lenská základna na rok 2010</w:t>
      </w:r>
    </w:p>
    <w:p>
      <w:pPr>
        <w:pStyle w:val="Normal"/>
        <w:numPr>
          <w:ilvl w:val="0"/>
          <w:numId w:val="3"/>
        </w:numPr>
        <w:rPr/>
      </w:pPr>
      <w:r>
        <w:rPr/>
        <w:t>momentálně 42 individuálních členů a 50 členů institucionální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nových členů: </w:t>
        <w:tab/>
        <w:t>a) paní Soňa Husáriková (Měk Čelákovice)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>b) Obecní knihovna Čerča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šichni členové regionálního výboru musí být členy individuálními (</w:t>
      </w:r>
      <w:r>
        <w:rPr>
          <w:color w:val="1F497D"/>
        </w:rPr>
        <w:t>viz stanovy</w:t>
      </w:r>
      <w:r>
        <w:rPr/>
        <w:t xml:space="preserve">). Nechat na stávajících členech rozhodnutí, zda přejdou na individuální členství – ponechat tuto možnost volby jen v tomto volebním období, pro příští již neakceptovat. </w:t>
      </w:r>
    </w:p>
    <w:p>
      <w:pPr>
        <w:pStyle w:val="Normal"/>
        <w:numPr>
          <w:ilvl w:val="0"/>
          <w:numId w:val="9"/>
        </w:numPr>
        <w:rPr/>
      </w:pPr>
      <w:r>
        <w:rPr/>
        <w:t>V budoucích 3 letech rozmyslet a pracovat na nové koncepci složení našeho regionálního výboru. Zda dodržet pokrytí regionu zástupci jednotlivých okresů nebo oslovit více aktivních lidí z regi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bor nových členů SKIP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ástupci RV, kteří jsou pracovníky pověřených knihoven (kol. Hošková, Hradcová, Fojtová a Strbíková) osloví a požádají regionální metodičky, zda</w:t>
      </w:r>
      <w:r>
        <w:rPr/>
        <w:t xml:space="preserve"> by nepomohly s náborovou kampaní SKIP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 Čížková na poradě pověřených knihoven osloví ředitele ohledně propagování členství ve SKIP.  Dále se pokusí oslovit Ing. Miku </w:t>
      </w:r>
      <w:r>
        <w:rPr>
          <w:color w:val="000000"/>
        </w:rPr>
        <w:t>(Středočeská vědecká knihovna Kladno) a krajskou vedoucí metodiky Mgr. Cukrovou, zda by pomohli s náborem nových členů na Kladně, kde zatím spolupráce vázne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řipraví se oslovovací dopis Co je SKIP, co může nabídnout a proč tam být či nebýt, který budeme průběžně rozesílat. Oslovovací dopis připraví L. Schovánková.</w:t>
      </w:r>
    </w:p>
    <w:p>
      <w:pPr>
        <w:pStyle w:val="Normal"/>
        <w:numPr>
          <w:ilvl w:val="0"/>
          <w:numId w:val="2"/>
        </w:numPr>
        <w:rPr/>
      </w:pPr>
      <w:r>
        <w:rPr/>
        <w:t>Naďa Čížková zjistí možnosti proplácení členských příspěvků zaměstnavatel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áš kraj je zatím kontaktní osobou S. Fojtová, pracuje ale ve službách a po domluvě na reg. výboru se pokusíme oslovit Lucii Macháčkovou </w:t>
      </w:r>
      <w:r>
        <w:rPr>
          <w:color w:val="000000"/>
        </w:rPr>
        <w:t>z MěK v</w:t>
      </w:r>
      <w:r>
        <w:rPr/>
        <w:t> Kutné Hoře, zda by si nábor nových členů nevzala na starosti a zaštiťovala tak komunikaci mezi jednotlivými okres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jednocení povinností</w:t>
      </w:r>
    </w:p>
    <w:p>
      <w:pPr>
        <w:pStyle w:val="Normal"/>
        <w:numPr>
          <w:ilvl w:val="0"/>
          <w:numId w:val="10"/>
        </w:numPr>
        <w:rPr/>
      </w:pPr>
      <w:r>
        <w:rPr/>
        <w:t>Líba Vodičková – organizace příspěvků do Bulletinu SKIP a jeho distribuce</w:t>
      </w:r>
    </w:p>
    <w:p>
      <w:pPr>
        <w:pStyle w:val="Normal"/>
        <w:numPr>
          <w:ilvl w:val="0"/>
          <w:numId w:val="10"/>
        </w:numPr>
        <w:rPr/>
      </w:pPr>
      <w:r>
        <w:rPr/>
        <w:t>Svatomíra Fojtová – jednatelka a zatím náborová kampaň</w:t>
      </w:r>
    </w:p>
    <w:p>
      <w:pPr>
        <w:pStyle w:val="Normal"/>
        <w:numPr>
          <w:ilvl w:val="0"/>
          <w:numId w:val="10"/>
        </w:numPr>
        <w:rPr/>
      </w:pPr>
      <w:r>
        <w:rPr/>
        <w:t>Lada Schovánková – správa e-konference, předsedkyně RV</w:t>
      </w:r>
    </w:p>
    <w:p>
      <w:pPr>
        <w:pStyle w:val="Normal"/>
        <w:numPr>
          <w:ilvl w:val="0"/>
          <w:numId w:val="10"/>
        </w:numPr>
        <w:rPr/>
      </w:pPr>
      <w:r>
        <w:rPr/>
        <w:t>Alena Šafránková – hospodář, evidence členů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ěra Krajíčková – správa fotografií z akcí na </w:t>
      </w:r>
      <w:hyperlink r:id="rId2">
        <w:r>
          <w:rPr>
            <w:rStyle w:val="InternetLink"/>
          </w:rPr>
          <w:t>http://skip02.rajce.idnes.cz/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Zpráva  o rozpočtu RV</w:t>
      </w:r>
    </w:p>
    <w:p>
      <w:pPr>
        <w:pStyle w:val="Normal"/>
        <w:ind w:left="720" w:hanging="0"/>
        <w:rPr/>
      </w:pPr>
      <w:r>
        <w:rPr/>
        <w:t>Lada Schovánková informovala členy RV o naší finanční situaci (na základě informací od A. Šafránkové). Pro rok 2010 můžeme počítat s částkou 25 412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án akcí na rok 2010 </w:t>
      </w:r>
    </w:p>
    <w:p>
      <w:pPr>
        <w:pStyle w:val="Normal"/>
        <w:numPr>
          <w:ilvl w:val="0"/>
          <w:numId w:val="7"/>
        </w:numPr>
        <w:rPr/>
      </w:pPr>
      <w:r>
        <w:rPr/>
        <w:t>Valná hromada SKIP v Praz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rgence registrace na konferenci (deadline)- </w:t>
      </w:r>
      <w:r>
        <w:rPr>
          <w:color w:val="000000"/>
        </w:rPr>
        <w:t>L.Schovánková</w:t>
      </w:r>
    </w:p>
    <w:p>
      <w:pPr>
        <w:pStyle w:val="Normal"/>
        <w:numPr>
          <w:ilvl w:val="0"/>
          <w:numId w:val="6"/>
        </w:numPr>
        <w:rPr/>
      </w:pPr>
      <w:r>
        <w:rPr/>
        <w:t>apelovat na všechny členy, že je jejich povinností zúčastnit se valné hromady</w:t>
      </w:r>
    </w:p>
    <w:p>
      <w:pPr>
        <w:pStyle w:val="Normal"/>
        <w:numPr>
          <w:ilvl w:val="0"/>
          <w:numId w:val="6"/>
        </w:numPr>
        <w:rPr/>
      </w:pPr>
      <w:r>
        <w:rPr/>
        <w:t>všem individuálním členům se budou proplácet náklady na cestovné</w:t>
      </w:r>
    </w:p>
    <w:p>
      <w:pPr>
        <w:pStyle w:val="Normal"/>
        <w:numPr>
          <w:ilvl w:val="0"/>
          <w:numId w:val="6"/>
        </w:numPr>
        <w:rPr/>
      </w:pPr>
      <w:r>
        <w:rPr/>
        <w:t>členem volební komise na valné hromadě bude Lada Schovánková</w:t>
      </w:r>
    </w:p>
    <w:p>
      <w:pPr>
        <w:pStyle w:val="Normal"/>
        <w:numPr>
          <w:ilvl w:val="0"/>
          <w:numId w:val="7"/>
        </w:numPr>
        <w:rPr/>
      </w:pPr>
      <w:r>
        <w:rPr/>
        <w:t>Happening v Turnově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škeré informace a přihlášky na </w:t>
      </w:r>
      <w:hyperlink r:id="rId3">
        <w:r>
          <w:rPr>
            <w:rStyle w:val="InternetLink"/>
          </w:rPr>
          <w:t>www.knihovna.turnov.cz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tošní vzdělávací zájezd po </w:t>
      </w:r>
      <w:r>
        <w:rPr>
          <w:color w:val="000000"/>
        </w:rPr>
        <w:t>knihovnách některého z okresů se</w:t>
      </w:r>
      <w:r>
        <w:rPr/>
        <w:t xml:space="preserve"> konat nebude. Po </w:t>
      </w:r>
      <w:r>
        <w:rPr>
          <w:color w:val="000000"/>
        </w:rPr>
        <w:t>diskusi regionální výbor rozhodl ušetřené</w:t>
      </w:r>
      <w:r>
        <w:rPr/>
        <w:t xml:space="preserve"> peníze přesunout na příští rok a na jaře roku 2011 uskutečnit vícedenní zájezd do knihoven v zahraničí. Předběžně se jedná o návrh L. Schovánkové na zájezd po knihovnách v Polsku. </w:t>
      </w:r>
    </w:p>
    <w:p>
      <w:pPr>
        <w:pStyle w:val="Normal"/>
        <w:numPr>
          <w:ilvl w:val="0"/>
          <w:numId w:val="7"/>
        </w:numPr>
        <w:rPr/>
      </w:pPr>
      <w:r>
        <w:rPr/>
        <w:t>Návrh na každoroční setkání členů SKIP SČ - cyklus besed či jednodenních zájezdů v rámci našeho kraje, konané vždy počátkem každého roku (leden – únor – březen). Vymyslet název a další možnosti rozšíření tohoto každoročního novoročního setká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práva ze zasedání VV SKIP  v Praze z 6. 5. 2010.</w:t>
      </w:r>
    </w:p>
    <w:p>
      <w:pPr>
        <w:pStyle w:val="Normal"/>
        <w:ind w:left="720" w:hanging="0"/>
        <w:rPr/>
      </w:pPr>
      <w:r>
        <w:rPr/>
        <w:t>Zprávu podaly L. Schovánková a N. Čížk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vé internetové stránky SKIP SČ</w:t>
      </w:r>
    </w:p>
    <w:p>
      <w:pPr>
        <w:pStyle w:val="Normal"/>
        <w:numPr>
          <w:ilvl w:val="0"/>
          <w:numId w:val="8"/>
        </w:numPr>
        <w:rPr/>
      </w:pPr>
      <w:r>
        <w:rPr/>
        <w:t>Informace o nových stránkách SKIP</w:t>
      </w:r>
    </w:p>
    <w:p>
      <w:pPr>
        <w:pStyle w:val="Normal"/>
        <w:numPr>
          <w:ilvl w:val="0"/>
          <w:numId w:val="8"/>
        </w:numPr>
        <w:rPr/>
      </w:pPr>
      <w:r>
        <w:rPr/>
        <w:t>Návrhy na naše středočeské stránky – obsah a provedení (viz příloha od L. Schovánkové, která tyto stránky připravila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ávrh na sjednocení aktivit v rámci </w:t>
      </w:r>
      <w:r>
        <w:rPr>
          <w:color w:val="000000"/>
        </w:rPr>
        <w:t>Středočesk</w:t>
      </w:r>
      <w:r>
        <w:rPr/>
        <w:t>ého kraj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jednotit, ke kterým skipovým akcím se připojujeme </w:t>
      </w:r>
    </w:p>
    <w:p>
      <w:pPr>
        <w:pStyle w:val="Normal"/>
        <w:numPr>
          <w:ilvl w:val="1"/>
          <w:numId w:val="1"/>
        </w:numPr>
        <w:rPr/>
      </w:pPr>
      <w:r>
        <w:rPr/>
        <w:t>na web dodávat informace, statistické přehledy ap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věr.</w:t>
      </w:r>
    </w:p>
    <w:p>
      <w:pPr>
        <w:pStyle w:val="Normal"/>
        <w:ind w:left="720" w:hanging="0"/>
        <w:rPr/>
      </w:pPr>
      <w:r>
        <w:rPr/>
        <w:t>Lada Schovánková dodá podrobnosti ohledně dalšího setkání regionálního výb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řílohy: Návrh struktury www stránek našeho regionu STŘEDNÍ ČECHY (02)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Aktuální seznam členů regionu 02 – STŘEDNÍ ČECH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Zapsala: S. Fojtová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p02.rajce.idnes.cz/" TargetMode="External"/><Relationship Id="rId3" Type="http://schemas.openxmlformats.org/officeDocument/2006/relationships/hyperlink" Target="http://www.knihovna.tur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5:00Z</dcterms:created>
  <dc:creator>Čížková Naďa</dc:creator>
  <dc:description/>
  <cp:keywords/>
  <dc:language>en-US</dc:language>
  <cp:lastModifiedBy>OEM</cp:lastModifiedBy>
  <cp:lastPrinted>2010-05-17T13:13:00Z</cp:lastPrinted>
  <dcterms:modified xsi:type="dcterms:W3CDTF">2010-05-17T11:23:00Z</dcterms:modified>
  <cp:revision>11</cp:revision>
  <dc:subject/>
  <dc:title>Zápis z jednání RV SKIP střední Čechy konané dne 12</dc:title>
</cp:coreProperties>
</file>