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840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f" o:allowincell="f" style="position:absolute;margin-left:0pt;margin-top:0pt;width:161.9pt;height:18.95pt;mso-wrap-style:none;v-text-anchor:middle;mso-position-horizontal-relative:char" type="_x0000_t136">
            <v:path textpathok="t"/>
            <v:textpath on="t" fitshape="t" string="region STŘEDNÍ ČECHY" style="font-family:&quot;Arial Unicode MS&quot;;font-size:12pt"/>
            <v:fill o:detectmouseclick="t" type="solid" color2="#663300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52"/>
          <w:szCs w:val="52"/>
        </w:rPr>
      </w:pPr>
      <w:r>
        <w:rPr>
          <w:spacing w:val="20"/>
          <w:sz w:val="52"/>
          <w:szCs w:val="52"/>
        </w:rPr>
        <w:t>Výroční zpráva</w:t>
      </w:r>
    </w:p>
    <w:p>
      <w:pPr>
        <w:pStyle w:val="Normal"/>
        <w:jc w:val="center"/>
        <w:rPr>
          <w:spacing w:val="20"/>
          <w:sz w:val="52"/>
          <w:szCs w:val="52"/>
        </w:rPr>
      </w:pPr>
      <w:r>
        <w:rPr>
          <w:spacing w:val="2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 rok 2008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 2009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Contents1"/>
        <w:tabs>
          <w:tab w:val="clear" w:pos="708"/>
          <w:tab w:val="right" w:pos="9062" w:leader="none"/>
        </w:tabs>
        <w:rPr/>
      </w:pPr>
      <w:r>
        <w:rPr/>
      </w:r>
    </w:p>
    <w:p>
      <w:pPr>
        <w:pStyle w:val="Contents1"/>
        <w:tabs>
          <w:tab w:val="clear" w:pos="708"/>
          <w:tab w:val="right" w:pos="9062" w:leader="none"/>
        </w:tabs>
        <w:rPr/>
      </w:pPr>
      <w:r>
        <w:rPr/>
      </w:r>
    </w:p>
    <w:p>
      <w:pPr>
        <w:pStyle w:val="Contents1"/>
        <w:tabs>
          <w:tab w:val="clear" w:pos="708"/>
          <w:tab w:val="right" w:pos="9062" w:leader="none"/>
        </w:tabs>
        <w:rPr/>
      </w:pPr>
      <w:r>
        <w:rPr/>
        <w:t xml:space="preserve">Obsah: </w:t>
      </w:r>
    </w:p>
    <w:p>
      <w:pPr>
        <w:pStyle w:val="Contents1"/>
        <w:tabs>
          <w:tab w:val="clear" w:pos="708"/>
          <w:tab w:val="right" w:pos="9062" w:leader="non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\t "Nadpis 3;3;Nadpis 2;2;Nadpis 1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Členská základna</w:t>
            <w:tab/>
          </w:r>
          <w:hyperlink w:anchor="__RefHeading___Toc21977596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Činnost výboru</w:t>
            <w:tab/>
          </w:r>
          <w:hyperlink w:anchor="__RefHeading___Toc2197759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Uskutečněné akce</w:t>
            <w:tab/>
          </w:r>
          <w:hyperlink w:anchor="__RefHeading___Toc21977596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Happening Knihovny – rodinné stříbro</w:t>
            <w:tab/>
          </w:r>
          <w:hyperlink w:anchor="__RefHeading___Toc21977597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Klubko dětských knihoven</w:t>
            <w:tab/>
          </w:r>
          <w:hyperlink w:anchor="__RefHeading___Toc21977597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Další činnosti</w:t>
            <w:tab/>
          </w:r>
          <w:hyperlink w:anchor="__RefHeading___Toc21977597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Knihovna roku</w:t>
            <w:tab/>
          </w:r>
          <w:hyperlink w:anchor="__RefHeading___Toc21977597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Grantový program SKIP</w:t>
            <w:tab/>
          </w:r>
          <w:hyperlink w:anchor="__RefHeading___Toc21977597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Zapojení do celostátních akcí</w:t>
            <w:tab/>
          </w:r>
          <w:hyperlink w:anchor="__RefHeading___Toc219775975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b w:val="false"/>
          <w:bCs w:val="false"/>
          <w:caps w:val="false"/>
          <w:smallCaps w:val="false"/>
          <w:sz w:val="24"/>
          <w:szCs w:val="24"/>
          <w:lang w:val="en-US" w:eastAsia="en-US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bookmarkStart w:id="0" w:name="__RefHeading___Toc219775967"/>
      <w:bookmarkEnd w:id="0"/>
      <w:r>
        <w:rPr/>
        <w:t>Členská základna</w:t>
      </w:r>
    </w:p>
    <w:p>
      <w:pPr>
        <w:pStyle w:val="Normal"/>
        <w:jc w:val="both"/>
        <w:rPr/>
      </w:pPr>
      <w:r>
        <w:rPr/>
        <w:t xml:space="preserve">Počet členů  organizace v roce 2008 byl následující: 41 individuálních členů a 49 členů institucionálních. Jako individuální členy jsme získali osm nových kolegyň a zaregistrovali jsme tři zrušená členství, početní stav institucionálních členů se nezměnil – knihovna Libice se odhlásila a novým členem se stala technická knihovna Auto škoda Mladá Boleslav. </w:t>
      </w:r>
    </w:p>
    <w:p>
      <w:pPr>
        <w:pStyle w:val="Normal"/>
        <w:jc w:val="both"/>
        <w:rPr/>
      </w:pPr>
      <w:r>
        <w:rPr/>
        <w:t>Ke komunikaci členské základny je využívána elektronická konference. 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bookmarkStart w:id="1" w:name="__RefHeading___Toc219775968"/>
      <w:bookmarkEnd w:id="1"/>
      <w:r>
        <w:rPr/>
        <w:t>Činnost výboru</w:t>
      </w:r>
    </w:p>
    <w:p>
      <w:pPr>
        <w:pStyle w:val="Normal"/>
        <w:jc w:val="both"/>
        <w:rPr/>
      </w:pPr>
      <w:r>
        <w:rPr/>
        <w:t xml:space="preserve">Výbor se scházel nepravidelně v různých knihovnách regionu. Letos se uskutečnily 3 schůzky – v Knihovně J. Drdy v Příbrami, Městské knihovně v Kutné Hoře a v Husově knihově v Říčanech. Pravidelně se jednání zúčastní i členka dozorčí komise SKIP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kým úkolem roku 2008 byl happening Knihovny – rodinné stříbro uskutečněný v Kutné Hoře. Na jeho přípravě se podílel celý regionální výbor, několik členek bylo součástí pracovní skupiny pro přípravu tohoto happeningu. Členkou této skupiny byla PhDr. J. Kádnerová, ředitelka SVK Kladno.</w:t>
      </w:r>
      <w:r>
        <w:rPr>
          <w:color w:val="0000FF"/>
        </w:rPr>
        <w:t xml:space="preserve"> </w:t>
      </w:r>
      <w:r>
        <w:rPr/>
        <w:t xml:space="preserve">Tato pracovní skupina se sešla 2x, většina komunikace probíhala elektronic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e na připravované analýze výkonu regionálních funkcí ve Středočeském kraji neustala. Po celokrajské diskusi byly stanoveny otázky strukturovaného rozhovoru a stanoven plán realizace této analýzy. Vzhledem k přípravě happeningu proběhne analýza až v roce 2009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</w:rPr>
        <w:t xml:space="preserve"> </w:t>
      </w:r>
      <w:bookmarkStart w:id="2" w:name="__RefHeading___Toc219775969"/>
      <w:r>
        <w:rPr/>
        <w:t>Uskutečněné akce</w:t>
      </w:r>
      <w:bookmarkEnd w:id="2"/>
      <w:r>
        <w:rPr/>
        <w:t xml:space="preserve"> </w:t>
      </w:r>
    </w:p>
    <w:p>
      <w:pPr>
        <w:pStyle w:val="Heading3"/>
        <w:jc w:val="both"/>
        <w:rPr/>
      </w:pPr>
      <w:r>
        <w:rPr>
          <w:rFonts w:eastAsia="Arial"/>
        </w:rPr>
        <w:t xml:space="preserve"> </w:t>
      </w:r>
      <w:bookmarkStart w:id="3" w:name="__RefHeading___Toc219775970"/>
      <w:r>
        <w:rPr/>
        <w:t>Happening Knihovny – rodinné stříbro</w:t>
      </w:r>
      <w:bookmarkEnd w:id="3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lynulý rok byl zcela ve znamení happeningu  Knihovny – rodinné stříbro uskutečněného ve dnech 3. - 4. října </w:t>
      </w:r>
    </w:p>
    <w:p>
      <w:pPr>
        <w:pStyle w:val="Normal"/>
        <w:jc w:val="both"/>
        <w:rPr/>
      </w:pPr>
      <w:r>
        <w:rPr/>
        <w:t xml:space="preserve">Zásluhou Mgr. </w:t>
      </w:r>
      <w:r>
        <w:rPr>
          <w:b/>
        </w:rPr>
        <w:t>Naděždy Čížkové</w:t>
      </w:r>
      <w:r>
        <w:rPr/>
        <w:t xml:space="preserve"> a Mgr. </w:t>
      </w:r>
      <w:r>
        <w:rPr>
          <w:b/>
        </w:rPr>
        <w:t>Gabriely Jarkulišové</w:t>
      </w:r>
      <w:r>
        <w:rPr/>
        <w:t xml:space="preserve"> byl získán grant ze Středočeského kraje ve výši 20 000,- Kč a účastníky happeningu pozdravil hejtman Středočeského kraje Petr Bendl.</w:t>
      </w:r>
    </w:p>
    <w:p>
      <w:pPr>
        <w:pStyle w:val="Normal"/>
        <w:jc w:val="both"/>
        <w:rPr/>
      </w:pPr>
      <w:r>
        <w:rPr/>
        <w:t>Finančně se na happeningu podílel i VV SKIP (15 000,- Kč) a různí sponzoři (Kanzelsberger, Kosmas, Šebek)</w:t>
      </w:r>
    </w:p>
    <w:p>
      <w:pPr>
        <w:pStyle w:val="Normal"/>
        <w:jc w:val="both"/>
        <w:rPr/>
      </w:pPr>
      <w:r>
        <w:rPr/>
        <w:t xml:space="preserve">Na vlastní organizaci a úspěšném průběhu měly zásadní podíl </w:t>
      </w:r>
      <w:r>
        <w:rPr>
          <w:b/>
        </w:rPr>
        <w:t>pracovnice Městské knihovny Kutná Hora</w:t>
      </w:r>
      <w:r>
        <w:rPr/>
        <w:t xml:space="preserve"> v čele s ředitelkou Mgr</w:t>
      </w:r>
      <w:r>
        <w:rPr>
          <w:b/>
        </w:rPr>
        <w:t>. Gabrielou Jarkulišovou</w:t>
      </w:r>
      <w:r>
        <w:rPr/>
        <w:t xml:space="preserve"> a hospodářka organizace </w:t>
      </w:r>
      <w:r>
        <w:rPr>
          <w:b/>
        </w:rPr>
        <w:t>Alena Šafránková</w:t>
      </w:r>
      <w:r>
        <w:rPr/>
        <w:t>.</w:t>
      </w:r>
    </w:p>
    <w:p>
      <w:pPr>
        <w:pStyle w:val="Normal"/>
        <w:jc w:val="both"/>
        <w:rPr/>
      </w:pPr>
      <w:r>
        <w:rPr/>
        <w:t xml:space="preserve">Happeningu se zúčastnilo téměř 250 hostů, kteří se bavili v překrásné Kutné Hoře i přes nepřízeň počasí. </w:t>
      </w:r>
    </w:p>
    <w:p>
      <w:pPr>
        <w:pStyle w:val="Normal"/>
        <w:jc w:val="both"/>
        <w:rPr/>
      </w:pPr>
      <w:r>
        <w:rPr/>
        <w:t xml:space="preserve">Podrobnosti o happeningu najdete na </w:t>
      </w:r>
      <w:hyperlink r:id="rId6">
        <w:r>
          <w:rPr>
            <w:rStyle w:val="InternetLink"/>
          </w:rPr>
          <w:t>http://skip.nkp.cz/regStr.ht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roztříštěnosti regionu a neexistenc</w:t>
      </w:r>
      <w:r>
        <w:rPr>
          <w:color w:val="0000FF"/>
        </w:rPr>
        <w:t>i</w:t>
      </w:r>
      <w:r>
        <w:rPr/>
        <w:t xml:space="preserve"> přirozeného centra  je organizace a zejména uskutečnění společných akcí problematické. </w:t>
      </w:r>
    </w:p>
    <w:p>
      <w:pPr>
        <w:pStyle w:val="Heading3"/>
        <w:jc w:val="both"/>
        <w:rPr/>
      </w:pPr>
      <w:bookmarkStart w:id="4" w:name="__RefHeading___Toc219775971"/>
      <w:r>
        <w:rPr/>
        <w:t>Klubko dětských knihoven</w:t>
      </w:r>
      <w:bookmarkEnd w:id="4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ředočeské klubko, které má 18 členů, zastřešuje Městská knihovna Nymburk </w:t>
      </w:r>
    </w:p>
    <w:p>
      <w:pPr>
        <w:pStyle w:val="Normal"/>
        <w:jc w:val="both"/>
        <w:rPr/>
      </w:pPr>
      <w:r>
        <w:rPr/>
        <w:t>V roce  2008 byly připraveny  vzdělávací semináře a workshop na téma výtvarné aktivity.</w:t>
      </w:r>
    </w:p>
    <w:p>
      <w:pPr>
        <w:pStyle w:val="Normal"/>
        <w:jc w:val="both"/>
        <w:rPr/>
      </w:pPr>
      <w:r>
        <w:rPr/>
        <w:t xml:space="preserve">Ve dnech 6. - 7. 6. 2008  proběhl  dvoudenní workshop  v Městské knihovně ve Štětí zaměřený na ukázku a výuku výtvarných technik. Seminář byl doplněn  praktickou ukázkou i možnosti zakoupení šperků a pletených výrobků lektory p. Jančové a besedou se spisovatelem Miroslavem Adamcem o knize Oranžoch pro děti ze speciální školy. </w:t>
      </w:r>
    </w:p>
    <w:p>
      <w:pPr>
        <w:pStyle w:val="Normal"/>
        <w:jc w:val="both"/>
        <w:rPr/>
      </w:pPr>
      <w:r>
        <w:rPr/>
        <w:t xml:space="preserve">Dalším pokračováním tohoto vzdělávání byl jednodenní seminář v Městské knihovně </w:t>
      </w:r>
    </w:p>
    <w:p>
      <w:pPr>
        <w:pStyle w:val="Normal"/>
        <w:jc w:val="both"/>
        <w:rPr/>
      </w:pPr>
      <w:r>
        <w:rPr/>
        <w:t>v Dobříši se zaměřením na enviromentální výchovu, praktické příklady a ukázky práce s knihou o stromech se spisovatelkou Marii Hruškovou.</w:t>
      </w:r>
    </w:p>
    <w:p>
      <w:pPr>
        <w:pStyle w:val="Normal"/>
        <w:jc w:val="both"/>
        <w:rPr/>
      </w:pPr>
      <w:r>
        <w:rPr/>
        <w:t xml:space="preserve">V měsíci listopadu proběhla ustavující schůzka nového klubka příbramského okresu. 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bookmarkStart w:id="5" w:name="__RefHeading___Toc219775972"/>
      <w:bookmarkEnd w:id="5"/>
      <w:r>
        <w:rPr/>
        <w:t>Další činnosti</w:t>
      </w:r>
    </w:p>
    <w:p>
      <w:pPr>
        <w:pStyle w:val="Heading3"/>
        <w:jc w:val="both"/>
        <w:rPr/>
      </w:pPr>
      <w:bookmarkStart w:id="6" w:name="__RefHeading___Toc219775973"/>
      <w:bookmarkEnd w:id="6"/>
      <w:r>
        <w:rPr/>
        <w:t>Knihovna roku</w:t>
      </w:r>
    </w:p>
    <w:p>
      <w:pPr>
        <w:pStyle w:val="Normal"/>
        <w:jc w:val="both"/>
        <w:rPr/>
      </w:pPr>
      <w:r>
        <w:rPr/>
        <w:t xml:space="preserve">Zástupce regionální organizace Věra Krajíčková je členkou hodnotitelské komise soutěže Vesnice roku, v rámci které bylo navštíveno 49 obcí. (10 pracovních dní) </w:t>
      </w:r>
    </w:p>
    <w:p>
      <w:pPr>
        <w:pStyle w:val="Normal"/>
        <w:jc w:val="both"/>
        <w:rPr/>
      </w:pPr>
      <w:r>
        <w:rPr/>
        <w:t xml:space="preserve">Na cenu Knihovna roku byla nominována Obecní lidová knihovna ve Mcelích, (knihovnice  Marie Holbová).  </w:t>
      </w:r>
    </w:p>
    <w:p>
      <w:pPr>
        <w:pStyle w:val="Heading3"/>
        <w:jc w:val="both"/>
        <w:rPr/>
      </w:pPr>
      <w:bookmarkStart w:id="7" w:name="__RefHeading___Toc219775974"/>
      <w:bookmarkEnd w:id="7"/>
      <w:r>
        <w:rPr/>
        <w:t>Grantový program SKIP</w:t>
      </w:r>
    </w:p>
    <w:p>
      <w:pPr>
        <w:pStyle w:val="Normal"/>
        <w:jc w:val="both"/>
        <w:rPr/>
      </w:pPr>
      <w:r>
        <w:rPr/>
        <w:t xml:space="preserve">O grant SKIP zažádala Městská knihovna Nymburk  na projekt nazvaný </w:t>
      </w:r>
      <w:r>
        <w:rPr>
          <w:b/>
        </w:rPr>
        <w:t>Výtvarné aktivity.</w:t>
      </w:r>
      <w:r>
        <w:rPr>
          <w:color w:val="FF6600"/>
        </w:rPr>
        <w:t xml:space="preserve"> </w:t>
      </w:r>
    </w:p>
    <w:p>
      <w:pPr>
        <w:pStyle w:val="Normal"/>
        <w:jc w:val="both"/>
        <w:rPr/>
      </w:pPr>
      <w:r>
        <w:rPr/>
        <w:t xml:space="preserve">Cílem bylo napomoci knihovnicím dětských odděleních zvládnout různé výtvarné techniky, které mohou použít při práci s dětmi a  naučit se podle náročnosti a použití provádět výtvarné aktivity s různými věkovými kategoriemi. </w:t>
      </w:r>
    </w:p>
    <w:p>
      <w:pPr>
        <w:pStyle w:val="Normal"/>
        <w:jc w:val="both"/>
        <w:rPr/>
      </w:pPr>
      <w:r>
        <w:rPr/>
        <w:t>Workshop se konal v Městské knihovně ve Štětí ve dnech 6. – 7.června 2008 za odborného vedení lektorky p.Jančové. Byl doplněn besedou spisovatele Miroslava Adamce pro děti ze speciální školy. a vycházkou skalní obrazárnou s odborných výkladem v Liběchově</w:t>
      </w:r>
      <w:r>
        <w:rPr>
          <w:color w:val="FF6600"/>
        </w:rPr>
        <w:t>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bookmarkStart w:id="8" w:name="__RefHeading___Toc219775975"/>
      <w:bookmarkEnd w:id="8"/>
      <w:r>
        <w:rPr/>
        <w:t>Zapojení do celostátních akcí</w:t>
      </w:r>
    </w:p>
    <w:p>
      <w:pPr>
        <w:pStyle w:val="Normal"/>
        <w:jc w:val="both"/>
        <w:rPr/>
      </w:pPr>
      <w:r>
        <w:rPr/>
        <w:t>Knihovníci regionu ( a to i neprofesionální)  se pravidelně účastní celostátních akcí profesního sdružení - Týdne knihoven, Velkého říjnového čtení, Dne pro dětskou knih, Noci s Andersenem apod.  Několik členek našeho regionu se připojilo k zájezdu do Bretaně, pořádanému Východočechy v červnu a k zájezdu do nizozemských knihoven. Spolupracujeme rovněž ve Frankofonním klubu SK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c s Andersenem</w:t>
      </w:r>
      <w:r>
        <w:rPr/>
        <w:t xml:space="preserve"> inspirovala středočeské knihovny k dalším nocováním. Např. knihovny v Lysé nad Labem a Nymburku  uspořádaly Pyžamovou party, Městská knihovna v Nymburce pak Hallowenskou party s autorským čtením Zuby </w:t>
      </w:r>
      <w:r>
        <w:rPr>
          <w:color w:val="0000FF"/>
        </w:rPr>
        <w:t>nehty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Knihovny se zúčastnily dalších akcí jako např. Kamarádka knihovna, Kde končí svět, v mnoha knihovnách probíhá pasování prvňáčků a Klíčování, </w:t>
      </w:r>
      <w:r>
        <w:rPr>
          <w:b/>
        </w:rPr>
        <w:t>Celé Česko čte dětem</w:t>
      </w:r>
    </w:p>
    <w:p>
      <w:pPr>
        <w:pStyle w:val="Normal"/>
        <w:jc w:val="both"/>
        <w:rPr/>
      </w:pPr>
      <w:r>
        <w:rPr/>
        <w:t xml:space="preserve">(v Dobříši se čtení zúčastnilo 400 návštěvníků, hosty byly regionální spisovatelé  a umělci např. Václav Hulpach, J.Kahoun, M.Nesvadba, Z.Žádníková-Volencová, P.Špindlerová, Z.Jandová, J. Rosák a další). </w:t>
      </w:r>
    </w:p>
    <w:p>
      <w:pPr>
        <w:pStyle w:val="Normal"/>
        <w:jc w:val="both"/>
        <w:rPr/>
      </w:pPr>
      <w:r>
        <w:rPr/>
        <w:t xml:space="preserve">Do akce </w:t>
      </w:r>
      <w:r>
        <w:rPr>
          <w:b/>
        </w:rPr>
        <w:t>Den dětské knihy</w:t>
      </w:r>
      <w:r>
        <w:rPr/>
        <w:t xml:space="preserve"> 1. prosince se zapojily kolegyně v Dobříši, tam ve spolupráci v Mat.centrem Dobříšek oslovily předškoláky a mladší školní věk. Záštitu nad projektem CČČ převzal starosta Města Dobříš. V rámci tohoto projektu probíhaly i výtvarné dílny a byla vyhlášena soutěž o nejlepší čtenářskou rodinu.</w:t>
      </w:r>
    </w:p>
    <w:p>
      <w:pPr>
        <w:pStyle w:val="Normal"/>
        <w:jc w:val="both"/>
        <w:rPr/>
      </w:pPr>
      <w:r>
        <w:rPr/>
        <w:t xml:space="preserve">Městská knihovna v Kutné Hoře připravila bohatý program s výtvarnou dílnou a lektorkou Katkou Dolejší. Mezi soutěžemi, kvízy se také četlo a povídalo o knihách. Celý den byl den otevřených dveří pro rodiče s dětmi. </w:t>
      </w:r>
    </w:p>
    <w:p>
      <w:pPr>
        <w:pStyle w:val="Normal"/>
        <w:jc w:val="both"/>
        <w:rPr/>
      </w:pPr>
      <w:r>
        <w:rPr/>
        <w:t>Knihovna Václava Štecha ve Slaném se také zapojila soutěžemi pro děti a připravila výstavku nových dětských knih. Vítězům soutěží byly předány kupóny na slevu, kterou mohli použít při nákupu knih ve slánském knihkupectví.</w:t>
      </w:r>
    </w:p>
    <w:p>
      <w:pPr>
        <w:pStyle w:val="Normal"/>
        <w:jc w:val="both"/>
        <w:rPr/>
      </w:pPr>
      <w:r>
        <w:rPr/>
        <w:t>Knihoplutí , Písmenkovačka a Razítkovačka v Dobříši nebo Nymburský expres a Písmenkovačka v  knihovně v Nymburce</w:t>
      </w:r>
      <w:r>
        <w:rPr>
          <w:b/>
        </w:rPr>
        <w:t xml:space="preserve"> – </w:t>
      </w:r>
      <w:r>
        <w:rPr/>
        <w:t>to jsou akce zaměřené na</w:t>
      </w:r>
      <w:r>
        <w:rPr>
          <w:b/>
        </w:rPr>
        <w:t xml:space="preserve"> podporu čtenářství  </w:t>
      </w:r>
      <w:r>
        <w:rPr/>
        <w:t>v našem regi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 slavnostním setkání u příležitosti 40. výročí založení SKIP získaly cenu českých knihovníků dvě knihovnice - zakládající členky SKIP – PhDr. Jiřina Kádnerová a Věra Přibylová z SVK Klad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skip.nkp.cz/regStr.htm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43:00Z</dcterms:created>
  <dc:creator>Věra Krajíčková</dc:creator>
  <dc:description/>
  <dc:language>en-US</dc:language>
  <cp:lastModifiedBy>Čížková Naďa</cp:lastModifiedBy>
  <dcterms:modified xsi:type="dcterms:W3CDTF">2009-06-29T08:29:00Z</dcterms:modified>
  <cp:revision>4</cp:revision>
  <dc:subject/>
  <dc:title> </dc:title>
</cp:coreProperties>
</file>