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itulek"/>
        <w:spacing w:before="0" w:after="280"/>
        <w:rPr/>
      </w:pPr>
      <w:r>
        <w:rPr>
          <w:rStyle w:val="StrongEmphasis"/>
          <w:b w:val="false"/>
          <w:bCs w:val="false"/>
        </w:rPr>
        <w:t>Zpráva o činnosti regionální organizace SKIP Střední Čechy za rok 2007</w:t>
      </w:r>
    </w:p>
    <w:p>
      <w:pPr>
        <w:pStyle w:val="Text"/>
        <w:rPr/>
      </w:pPr>
      <w:r>
        <w:rPr>
          <w:rStyle w:val="StrongEmphasis"/>
        </w:rPr>
        <w:t>Členská základna</w:t>
      </w:r>
    </w:p>
    <w:p>
      <w:pPr>
        <w:pStyle w:val="Text"/>
        <w:rPr/>
      </w:pPr>
      <w:r>
        <w:rPr/>
        <w:t xml:space="preserve">Počet členů v roce 2007 je následující: 35 individuálních členů , 48 institucionálních členů. </w:t>
      </w:r>
    </w:p>
    <w:p>
      <w:pPr>
        <w:pStyle w:val="Text"/>
        <w:rPr/>
      </w:pPr>
      <w:r>
        <w:rPr>
          <w:rStyle w:val="StrongEmphasis"/>
        </w:rPr>
        <w:t>Regionální výbor</w:t>
      </w:r>
    </w:p>
    <w:p>
      <w:pPr>
        <w:pStyle w:val="Text"/>
        <w:rPr/>
      </w:pPr>
      <w:r>
        <w:rPr/>
        <w:t>Regionální výbor má nadále  12 členek (zástupci bývalých okresů), i když počet pověřených knihoven v kraji klesl z 12 na 5. Schůzky nového regionálního výboru se uskutečnily 2 – v Knihovně Eduarda Petišky  v Brandýse nad Labem – Staré Boleslavi a Kutné Hoře. Pravidelná elektronická komunikace členů výboru je již samozřejmostí.</w:t>
      </w:r>
    </w:p>
    <w:p>
      <w:pPr>
        <w:pStyle w:val="Text"/>
        <w:rPr/>
      </w:pPr>
      <w:r>
        <w:rPr>
          <w:rStyle w:val="StrongEmphasis"/>
        </w:rPr>
        <w:t>Činnost</w:t>
      </w:r>
    </w:p>
    <w:p>
      <w:pPr>
        <w:pStyle w:val="Text"/>
        <w:numPr>
          <w:ilvl w:val="0"/>
          <w:numId w:val="1"/>
        </w:numPr>
        <w:spacing w:before="280" w:after="0"/>
        <w:rPr/>
      </w:pPr>
      <w:r>
        <w:rPr/>
        <w:t xml:space="preserve">V březnu 07 proběhla regionální konference SKIP v budově Akademie věd , jejíž součástí byla přednáška PhDr. Jarmily Burgetové a ing.L.Nivnické </w:t>
      </w:r>
      <w:r>
        <w:rPr>
          <w:rStyle w:val="StrongEmphasis"/>
        </w:rPr>
        <w:t>IFLA inspirující.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/>
        <w:t xml:space="preserve">Ve Středočeském kraji došlo v roce 2005 ke změně ve financování i k praxi v zajišťování regionálních funkcí. Výsledkem jednání regionální konference byl mimo jiné i požadavek analýzy zajišťování těchto funkcí v nových podmínkách. Proběhla celokrajská diskuze na toto téma, jejímž výsledkem bylo zpracování podkladů ( návrh strukturovaného rozhovoru) pro analýzu, která proběhne v roce 2008. 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/>
        <w:t>Poslední schůzka regionálního výboru byla věnována z větší části přípravě happeningu, každoroční akci zahajující Týden knihoven, který v roce 2008 proběhne v Kutné Hoře. Na tuto akci naše organizace podala žádost o dotaci z rozpočtu Středočeského kraje, pro kterou jsem happening nazvali „</w:t>
      </w:r>
      <w:r>
        <w:rPr>
          <w:rStyle w:val="StrongEmphasis"/>
        </w:rPr>
        <w:t>Knihovny – rodinné stříbro“.</w:t>
      </w:r>
      <w:r>
        <w:rPr/>
        <w:t xml:space="preserve"> Jednání se zúčastnila jako host PHDr. J. Bínová, ředitelka SVK Kladno, organizace happeningu proběhne v součinnosti s kladenskou knihovnou. Byla ustavena skupina, která na přípravě happeningu pracuje. 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/>
        <w:t>V průběhu roku byla zprovozněna elektronická konference naší regionální organizace prostřednictvím které probíhá diskuze na potřebná témata (výkon regionálních funkcí, …)</w:t>
      </w:r>
    </w:p>
    <w:p>
      <w:pPr>
        <w:pStyle w:val="Text"/>
        <w:numPr>
          <w:ilvl w:val="0"/>
          <w:numId w:val="1"/>
        </w:numPr>
        <w:spacing w:before="0" w:after="280"/>
        <w:rPr/>
      </w:pPr>
      <w:r>
        <w:rPr/>
        <w:t xml:space="preserve">Knihovny regionu se zúčastňují všech celostátních akcí organizovaných SKIPem – Týden knihoven, Noc s Andersenem, Den pro dětskou knihu. </w:t>
      </w:r>
    </w:p>
    <w:p>
      <w:pPr>
        <w:pStyle w:val="Text"/>
        <w:numPr>
          <w:ilvl w:val="0"/>
          <w:numId w:val="1"/>
        </w:numPr>
        <w:spacing w:before="280" w:after="280"/>
        <w:rPr/>
      </w:pPr>
      <w:r>
        <w:rPr/>
        <w:t xml:space="preserve">Klubko dětských knihoven vedené  p. Helenou Liptákovou, ředitelkou MěK Nymburk, se sešlo 2x., vždy za účasti většiny členů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odtitulek">
    <w:name w:val="podtitulek"/>
    <w:basedOn w:val="Normal"/>
    <w:qFormat/>
    <w:pPr>
      <w:spacing w:before="280" w:after="280"/>
    </w:pPr>
    <w:rPr>
      <w:rFonts w:ascii="Arial" w:hAnsi="Arial" w:cs="Arial"/>
      <w:b/>
      <w:bCs/>
      <w:color w:val="333366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12:00Z</dcterms:created>
  <dc:creator>OEM</dc:creator>
  <dc:description/>
  <cp:keywords/>
  <dc:language>en-US</dc:language>
  <cp:lastModifiedBy>OEM</cp:lastModifiedBy>
  <dcterms:modified xsi:type="dcterms:W3CDTF">2010-08-11T11:13:00Z</dcterms:modified>
  <cp:revision>1</cp:revision>
  <dc:subject/>
  <dc:title>Zpráva o činnosti regionální organizace SKIP Střední Čechy za rok 2007</dc:title>
</cp:coreProperties>
</file>