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itulek"/>
        <w:spacing w:before="0" w:after="280"/>
        <w:rPr/>
      </w:pPr>
      <w:r>
        <w:rPr/>
        <w:t>Zpráva o činnosti regionální organizace SKIP – region 02 – Středočeský kraj</w:t>
      </w:r>
    </w:p>
    <w:p>
      <w:pPr>
        <w:pStyle w:val="Text"/>
        <w:rPr/>
      </w:pPr>
      <w:r>
        <w:rPr>
          <w:rStyle w:val="StrongEmphasis"/>
        </w:rPr>
        <w:t>Členská základna</w:t>
      </w:r>
    </w:p>
    <w:p>
      <w:pPr>
        <w:pStyle w:val="Text"/>
        <w:rPr/>
      </w:pPr>
      <w:r>
        <w:rPr/>
        <w:t>V roce 2006 měla organizace 52 kolektivních a 36 individuálních členů.</w:t>
      </w:r>
    </w:p>
    <w:p>
      <w:pPr>
        <w:pStyle w:val="Text"/>
        <w:rPr/>
      </w:pPr>
      <w:r>
        <w:rPr>
          <w:rStyle w:val="StrongEmphasis"/>
        </w:rPr>
        <w:t>Činnost</w:t>
      </w:r>
    </w:p>
    <w:p>
      <w:pPr>
        <w:pStyle w:val="Text"/>
        <w:rPr/>
      </w:pPr>
      <w:r>
        <w:rPr/>
        <w:t xml:space="preserve">V roce 2006 musela naše regionální organizace překonávat zásadní komunikační problémy. V důsledku změny koncepce regionálních funkcí a rozbití dosavadní struktury rozdělení kraje na 12 okresů byly narušeny osobní vazby mezi členy SKIP, které v zásadě vznikaly a byly udržovány ruku v ruce s metodikou. Tento zásah byl velmi razantní i vzhledem k omezení pracovních úvazků v některých knihovnách v posledních letech. Na osobní setkávání a metodickou práci zkrátka už nezbyl čas. Většina komunikace probíhala prostřednictvím elektronické pošty. Přesto se většina knihoven zapojila do kampaně Březen- měsíc Internetu řadou zajímavých akcí a především do Noci s Andersenem. </w:t>
      </w:r>
    </w:p>
    <w:p>
      <w:pPr>
        <w:pStyle w:val="Text"/>
        <w:rPr/>
      </w:pPr>
      <w:r>
        <w:rPr/>
        <w:t xml:space="preserve">Opět aktivně pracovalo středočeské Klubko dětských knihoven – zorganizovalo 2 semináře pro pracovnice dětských oddělení. Ve dnech 12. – 13.5.2006 připravilo dvoudenní setkání členek Klubka v Městské knihovně v Benešově. Program semináře byl zaměřený na práci s dětmi, podchycení jejich zájmu o knihu a čtenářství. Tohoto úkolu se skvěle zhostila kolegyně Eva Kordová z turnovské knihovny. Knihovna v Benešově zajistila 20 dětí, které přišly do dětského oddělení a lektorka po své přednášce měla možnost v praxi předvést své dovednosti. Další program – odborná přednáška a procházka městem byla také zajímavá a druhý den jsme podnikly výlet na nedaleký zámek Konopiště.Počasí nám přálo a tak jsme za pěkného počasí mohly neustále pracovat, diskutovat o akcích úspěšných i neúspěšných. </w:t>
      </w:r>
    </w:p>
    <w:p>
      <w:pPr>
        <w:pStyle w:val="Text"/>
        <w:rPr/>
      </w:pPr>
      <w:r>
        <w:rPr/>
        <w:t xml:space="preserve">Dalším pokračováním vzdělávacího cyklu byl jednodenní seminář v Městské knihovně v Kladně dne 11.10. 2006. Lektorkou semináře byla ilustrátorka, spisovatelka a režisérka Nina Čampulka. Seznámily jsme se s tvorbou lektorky, s filmy, knihami, které ilustrovala a které připravuje.V  programu vystoupila i produkční nakladatelství Thovt, které se věnuje dětské literatuře. Představila jednotlivé tituly a edice naučné i zábavné literatury pro malé i velké děti. Informovala o programu, s kterým nakladatelství navštěvuje knihovny a zábavnou a soutěžní formou představují dětem své knihy. Seminář se konal za přispění grantu Ministerstva kultury ČR z programu Knihovna 21. století. </w:t>
      </w:r>
    </w:p>
    <w:p>
      <w:pPr>
        <w:pStyle w:val="Text"/>
        <w:rPr/>
      </w:pPr>
      <w:r>
        <w:rPr/>
        <w:t xml:space="preserve">Jedinou velkou celoregionální akcí byl zájezd, tentokrát na Moravu. Navštívili jsme knihovny v Mikulově a v Břeclavi, kde jsme měli možnost srovnat naši práci a její podmínky s moravskými kolegy. Do programu zájezdu již tradičně patřila turistika a návštěva památek a muzea ve Věstonicích. </w:t>
      </w:r>
    </w:p>
    <w:p>
      <w:pPr>
        <w:pStyle w:val="Text"/>
        <w:rPr/>
      </w:pPr>
      <w:r>
        <w:rPr/>
        <w:t xml:space="preserve">Další aktivity proběhly v rámci Týdne knihoven, do kterého se opět zapojila velká většina kolektivních členů. Řada knihoven též soutěží v soutěži Kamarádka knihovna. </w:t>
      </w:r>
    </w:p>
    <w:p>
      <w:pPr>
        <w:pStyle w:val="Text"/>
        <w:rPr/>
      </w:pPr>
      <w:r>
        <w:rPr/>
        <w:t xml:space="preserve">Jediná schůzka regionálního výboru, kromě té, co proběhla během zájezdu v červnu, se konala 30.11. v Praze. Na programu bylo řešení regionálního členění organizace v souvislosti s přípravou regionální konference a kandidátky na nové volební období. </w:t>
      </w:r>
    </w:p>
    <w:p>
      <w:pPr>
        <w:pStyle w:val="Text"/>
        <w:rPr/>
      </w:pPr>
      <w:r>
        <w:rPr/>
        <w:t xml:space="preserve">Vzhledem k současné situaci středočeského knihovnictví – zpřetrhané komunikační vazby, výrazné pokrácení pracovních úvazků v metodické práci, neexistence přirozeného centra a nepříliš příznivé postoje vedení SVK Kladno vůči SKIP - je naše práce na poli SKIP stále obtížnější. Přesto doufáme, že se nám podaří udržet o ni zájem. </w:t>
      </w:r>
    </w:p>
    <w:p>
      <w:pPr>
        <w:pStyle w:val="Text"/>
        <w:rPr/>
      </w:pPr>
      <w:r>
        <w:rPr>
          <w:rStyle w:val="Emphasis"/>
        </w:rPr>
        <w:t>Zpracovala: N.Číž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Podtitulek">
    <w:name w:val="podtitulek"/>
    <w:basedOn w:val="Normal"/>
    <w:qFormat/>
    <w:pPr>
      <w:spacing w:before="280" w:after="280"/>
    </w:pPr>
    <w:rPr>
      <w:rFonts w:ascii="Arial" w:hAnsi="Arial" w:cs="Arial"/>
      <w:b/>
      <w:bCs/>
      <w:color w:val="333366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14:00Z</dcterms:created>
  <dc:creator>OEM</dc:creator>
  <dc:description/>
  <cp:keywords/>
  <dc:language>en-US</dc:language>
  <cp:lastModifiedBy>OEM</cp:lastModifiedBy>
  <dcterms:modified xsi:type="dcterms:W3CDTF">2010-08-11T11:14:00Z</dcterms:modified>
  <cp:revision>1</cp:revision>
  <dc:subject/>
  <dc:title>Zpráva o činnosti regionální organizace SKIP – region 02 – Středočeský kraj</dc:title>
</cp:coreProperties>
</file>