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tbl>
      <w:tblPr>
        <w:tblW w:w="936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785"/>
        <w:gridCol w:w="1575"/>
      </w:tblGrid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Hospodaření SKIP Praha 20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Příjm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  <w:t xml:space="preserve"> 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příspěvk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5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519,3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Výdaj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  <w:t xml:space="preserve"> 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 příspěvku VV SKIP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8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 - kancelářské potřeb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, doprava na knihovnický happening, příspěvek na akce jiných region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7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c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enky do divadl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enky na Svět knihy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účetnictví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Účastnický poplatek na Knihovnický happening v Turnově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ská prohlídka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C e l k e m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222 850,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</w:t>
      </w:r>
    </w:p>
    <w:tbl>
      <w:tblPr>
        <w:tblW w:w="9359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690"/>
        <w:gridCol w:w="2669"/>
      </w:tblGrid>
      <w:tr>
        <w:trPr/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Hospodářský výsledek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19,30 Kč</w:t>
            </w:r>
          </w:p>
        </w:tc>
      </w:tr>
      <w:tr>
        <w:trPr/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50,10 Kč</w:t>
            </w:r>
          </w:p>
        </w:tc>
      </w:tr>
      <w:tr>
        <w:trPr/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ý výsledek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 Kč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7:00Z</dcterms:created>
  <dc:creator>Vavrikova Lucie TC</dc:creator>
  <dc:description/>
  <cp:keywords/>
  <dc:language>en-US</dc:language>
  <cp:lastModifiedBy>Vavrikova Lucie TC</cp:lastModifiedBy>
  <dcterms:modified xsi:type="dcterms:W3CDTF">2011-03-08T09:07:00Z</dcterms:modified>
  <cp:revision>2</cp:revision>
  <dc:subject/>
  <dc:title/>
</cp:coreProperties>
</file>