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u w:val="single"/>
        </w:rPr>
      </w:pPr>
      <w:r>
        <w:rPr>
          <w:u w:val="single"/>
        </w:rPr>
        <w:t>VÝROČNÍ ZPRÁVA PRAŽSKÉ ORGANIZACE SKIP ZA ROK 2013</w:t>
      </w:r>
    </w:p>
    <w:p>
      <w:pPr>
        <w:pStyle w:val="Normlnweb"/>
        <w:jc w:val="both"/>
        <w:rPr/>
      </w:pPr>
      <w:r>
        <w:rPr/>
        <w:t>Pražská organizace SKIP vycházela při plnění naplánovaných činností z programového prohlášení SKIP přijatého valnou hromadou v roce 2010 a 2013 a uskutečněné akce byly zaměřeny především na:</w:t>
      </w:r>
    </w:p>
    <w:p>
      <w:pPr>
        <w:pStyle w:val="Normlnweb"/>
        <w:numPr>
          <w:ilvl w:val="0"/>
          <w:numId w:val="1"/>
        </w:numPr>
        <w:spacing w:before="280" w:after="0"/>
        <w:jc w:val="both"/>
        <w:textAlignment w:val="baseline"/>
        <w:rPr/>
      </w:pPr>
      <w:r>
        <w:rPr/>
        <w:t>podporu odborného knihovnického vzdělávání a celoživotního vzdělávání pracovníků knihoven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/>
        <w:t>propagaci a prezentaci knihoven a jejich služeb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/>
        <w:t>podporu rozvoje spolkového života prostřednictvím organizování kulturně-společenských akcí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/>
        <w:t>spolupráci s odbornými knihovnickými školami, zejména s ÚISK FF UK a VOŠIS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/>
        <w:t>rozšiřování členské základny.</w:t>
      </w:r>
    </w:p>
    <w:p>
      <w:pPr>
        <w:pStyle w:val="Normal"/>
        <w:rPr/>
      </w:pPr>
      <w:r>
        <w:rPr/>
        <w:br/>
      </w:r>
      <w:r>
        <w:rPr>
          <w:b/>
          <w:bCs/>
        </w:rPr>
        <w:t>Členská základna</w:t>
      </w:r>
    </w:p>
    <w:p>
      <w:pPr>
        <w:pStyle w:val="Normlnweb"/>
        <w:jc w:val="both"/>
        <w:rPr>
          <w:b/>
          <w:b/>
          <w:bCs/>
        </w:rPr>
      </w:pPr>
      <w:r>
        <w:rPr/>
        <w:t xml:space="preserve">Individuálních členů pražské organizace v roce 2013 bylo 241, z toho se nově přihlásilo 16 členů a 23 členů se odhlásilo, případně jim bylo ukončeno členství pro dlouhodobé neplacení příspěvků. Institucionálních členů jsme měli 59. 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innost výboru pražské organizace SKIP</w:t>
      </w:r>
    </w:p>
    <w:p>
      <w:pPr>
        <w:pStyle w:val="Normlnweb"/>
        <w:jc w:val="both"/>
        <w:rPr>
          <w:b/>
          <w:b/>
          <w:bCs/>
        </w:rPr>
      </w:pPr>
      <w:r>
        <w:rPr/>
        <w:t xml:space="preserve">Výbor se scházel pravidelně jedenkrát měsíčně. Na jednání výboru byly plněny úkoly uložené výkonným výborem a připravovány různé akce pro členy SKIP. </w:t>
      </w:r>
    </w:p>
    <w:p>
      <w:pPr>
        <w:pStyle w:val="Normlnweb"/>
        <w:jc w:val="both"/>
        <w:rPr>
          <w:b/>
          <w:b/>
        </w:rPr>
      </w:pPr>
      <w:r>
        <w:rPr>
          <w:b/>
          <w:bCs/>
        </w:rPr>
        <w:t>Uskutečněné akce</w:t>
      </w:r>
    </w:p>
    <w:p>
      <w:pPr>
        <w:pStyle w:val="Normlnweb"/>
        <w:jc w:val="both"/>
        <w:rPr/>
      </w:pPr>
      <w:r>
        <w:rPr>
          <w:b/>
        </w:rPr>
        <w:t>R</w:t>
      </w:r>
      <w:r>
        <w:rPr>
          <w:b/>
          <w:bCs/>
        </w:rPr>
        <w:t>egionální konference</w:t>
      </w:r>
      <w:r>
        <w:rPr/>
        <w:t xml:space="preserve"> se konala </w:t>
      </w:r>
      <w:r>
        <w:rPr>
          <w:color w:val="000000"/>
        </w:rPr>
        <w:t>12. března 2013</w:t>
      </w:r>
      <w:r>
        <w:rPr/>
        <w:t xml:space="preserve">. Jako každý rok byla předána cena </w:t>
      </w:r>
      <w:r>
        <w:rPr>
          <w:b/>
          <w:bCs/>
        </w:rPr>
        <w:t>Pražská knihovnice</w:t>
      </w:r>
      <w:r>
        <w:rPr/>
        <w:t xml:space="preserve">. Cena byla udělena kolegyni Evě Cerniňákové viz </w:t>
      </w:r>
      <w:hyperlink r:id="rId2">
        <w:r>
          <w:rPr>
            <w:rStyle w:val="InternetLink"/>
          </w:rPr>
          <w:t>http://www.skipcr.cz/regiony/01-praha/cena-prazsky-knihovnik/2013</w:t>
        </w:r>
      </w:hyperlink>
      <w:r>
        <w:rPr/>
        <w:t>. Regionální konference byla volební a bylo mírně obměněno jak složení výboru, tak složení dozorčí komise</w:t>
      </w:r>
      <w:ins w:id="0" w:author="Linda Jansova" w:date="2014-01-23T11:27:00Z">
        <w:r>
          <w:rPr/>
          <w:t>,</w:t>
        </w:r>
      </w:ins>
      <w:r>
        <w:rPr/>
        <w:t xml:space="preserve"> viz též </w:t>
      </w:r>
      <w:hyperlink r:id="rId3">
        <w:r>
          <w:rPr>
            <w:rStyle w:val="InternetLink"/>
          </w:rPr>
          <w:t>http://www.skipcr.cz/regiony/01-praha/o-nas</w:t>
        </w:r>
      </w:hyperlink>
      <w:ins w:id="1" w:author="Linda Jansova" w:date="2014-01-23T11:27:00Z">
        <w:r>
          <w:rPr>
            <w:rStyle w:val="InternetLink"/>
          </w:rPr>
          <w:t>.</w:t>
        </w:r>
      </w:ins>
    </w:p>
    <w:p>
      <w:pPr>
        <w:pStyle w:val="Normal"/>
        <w:autoSpaceDE w:val="false"/>
        <w:spacing w:before="280" w:after="280"/>
        <w:jc w:val="both"/>
        <w:rPr/>
      </w:pPr>
      <w:r>
        <w:rPr/>
        <w:t>Letošn</w:t>
      </w:r>
      <w:r>
        <w:rPr>
          <w:rFonts w:cs="Calibri" w:ascii="Calibri" w:hAnsi="Calibri"/>
        </w:rPr>
        <w:t>í</w:t>
      </w:r>
      <w:r>
        <w:rPr/>
        <w:t xml:space="preserve"> workshop </w:t>
      </w:r>
      <w:r>
        <w:rPr>
          <w:b/>
        </w:rPr>
        <w:t>SKIP pro praxi</w:t>
      </w:r>
      <w:r>
        <w:rPr/>
        <w:t xml:space="preserve"> byl v</w:t>
      </w:r>
      <w:r>
        <w:rPr>
          <w:rFonts w:cs="Calibri" w:ascii="Calibri" w:hAnsi="Calibri"/>
        </w:rPr>
        <w:t>ě</w:t>
      </w:r>
      <w:r>
        <w:rPr/>
        <w:t>nov</w:t>
      </w:r>
      <w:r>
        <w:rPr>
          <w:rFonts w:cs="Calibri" w:ascii="Calibri" w:hAnsi="Calibri"/>
        </w:rPr>
        <w:t>á</w:t>
      </w:r>
      <w:r>
        <w:rPr/>
        <w:t xml:space="preserve">n </w:t>
      </w:r>
      <w:r>
        <w:rPr>
          <w:b/>
        </w:rPr>
        <w:t>prezentaci knihovny návštěvníkům</w:t>
      </w:r>
      <w:r>
        <w:rPr/>
        <w:t xml:space="preserve"> (nap</w:t>
      </w:r>
      <w:r>
        <w:rPr>
          <w:rFonts w:cs="Calibri" w:ascii="Calibri" w:hAnsi="Calibri"/>
        </w:rPr>
        <w:t>ř</w:t>
      </w:r>
      <w:r>
        <w:rPr/>
        <w:t>. potenci</w:t>
      </w:r>
      <w:r>
        <w:rPr>
          <w:rFonts w:cs="Calibri" w:ascii="Calibri" w:hAnsi="Calibri"/>
        </w:rPr>
        <w:t>á</w:t>
      </w:r>
      <w:r>
        <w:rPr/>
        <w:t>ln</w:t>
      </w:r>
      <w:r>
        <w:rPr>
          <w:rFonts w:cs="Calibri" w:ascii="Calibri" w:hAnsi="Calibri"/>
        </w:rPr>
        <w:t>í</w:t>
      </w:r>
      <w:r>
        <w:rPr/>
        <w:t xml:space="preserve">m uživatelům, </w:t>
      </w:r>
      <w:r>
        <w:rPr>
          <w:rFonts w:cs="Calibri" w:ascii="Calibri" w:hAnsi="Calibri"/>
        </w:rPr>
        <w:t>š</w:t>
      </w:r>
      <w:r>
        <w:rPr/>
        <w:t>koln</w:t>
      </w:r>
      <w:r>
        <w:rPr>
          <w:rFonts w:cs="Calibri" w:ascii="Calibri" w:hAnsi="Calibri"/>
        </w:rPr>
        <w:t>í</w:t>
      </w:r>
      <w:r>
        <w:rPr/>
        <w:t xml:space="preserve"> exkurzi </w:t>
      </w:r>
      <w:r>
        <w:rPr>
          <w:rFonts w:cs="Calibri" w:ascii="Calibri" w:hAnsi="Calibri"/>
        </w:rPr>
        <w:t>č</w:t>
      </w:r>
      <w:r>
        <w:rPr/>
        <w:t>i exkurzi koleg</w:t>
      </w:r>
      <w:r>
        <w:rPr>
          <w:rFonts w:cs="Calibri" w:ascii="Calibri" w:hAnsi="Calibri"/>
        </w:rPr>
        <w:t>ů</w:t>
      </w:r>
      <w:r>
        <w:rPr/>
        <w:t xml:space="preserve"> knihovn</w:t>
      </w:r>
      <w:r>
        <w:rPr>
          <w:rFonts w:cs="Calibri" w:ascii="Calibri" w:hAnsi="Calibri"/>
        </w:rPr>
        <w:t>í</w:t>
      </w:r>
      <w:r>
        <w:rPr/>
        <w:t>k</w:t>
      </w:r>
      <w:r>
        <w:rPr>
          <w:rFonts w:cs="Calibri" w:ascii="Calibri" w:hAnsi="Calibri"/>
        </w:rPr>
        <w:t>ů</w:t>
      </w:r>
      <w:r>
        <w:rPr/>
        <w:t>, n</w:t>
      </w:r>
      <w:r>
        <w:rPr>
          <w:rFonts w:cs="Calibri" w:ascii="Calibri" w:hAnsi="Calibri"/>
        </w:rPr>
        <w:t>á</w:t>
      </w:r>
      <w:r>
        <w:rPr/>
        <w:t>všt</w:t>
      </w:r>
      <w:r>
        <w:rPr>
          <w:rFonts w:cs="Calibri" w:ascii="Calibri" w:hAnsi="Calibri"/>
        </w:rPr>
        <w:t>ě</w:t>
      </w:r>
      <w:r>
        <w:rPr/>
        <w:t>v</w:t>
      </w:r>
      <w:r>
        <w:rPr>
          <w:rFonts w:cs="Calibri" w:ascii="Calibri" w:hAnsi="Calibri"/>
        </w:rPr>
        <w:t>ě</w:t>
      </w:r>
      <w:r>
        <w:rPr/>
        <w:t xml:space="preserve"> z</w:t>
      </w:r>
      <w:r>
        <w:rPr>
          <w:rFonts w:cs="Calibri" w:ascii="Calibri" w:hAnsi="Calibri"/>
        </w:rPr>
        <w:t>ř</w:t>
      </w:r>
      <w:r>
        <w:rPr/>
        <w:t xml:space="preserve">izovatele apod.). Workshop byl rozdělen na dvě setkání. V prvním se účastníci seznámili se zásadami vystupování před veřejností, jak si připravit obsah a jak ho prezentovat. Na druhé setkání si připravili vlastní vystoupení s prezentací své knihovny. Prezentace byly podrobeny hodnocení a připomínkám všech </w:t>
      </w:r>
      <w:r>
        <w:rPr>
          <w:rFonts w:cs="Calibri" w:ascii="Calibri" w:hAnsi="Calibri"/>
        </w:rPr>
        <w:t>úč</w:t>
      </w:r>
      <w:r>
        <w:rPr/>
        <w:t>astn</w:t>
      </w:r>
      <w:r>
        <w:rPr>
          <w:rFonts w:cs="Calibri" w:ascii="Calibri" w:hAnsi="Calibri"/>
        </w:rPr>
        <w:t>í</w:t>
      </w:r>
      <w:r>
        <w:rPr/>
        <w:t>k</w:t>
      </w:r>
      <w:r>
        <w:rPr>
          <w:rFonts w:cs="Calibri" w:ascii="Calibri" w:hAnsi="Calibri"/>
        </w:rPr>
        <w:t xml:space="preserve">ů a samozřejmě i lektorky. </w:t>
      </w:r>
      <w:r>
        <w:rPr/>
        <w:t>Obě setkání vedla zkušen</w:t>
      </w:r>
      <w:r>
        <w:rPr>
          <w:rFonts w:cs="Calibri" w:ascii="Calibri" w:hAnsi="Calibri"/>
        </w:rPr>
        <w:t>á</w:t>
      </w:r>
      <w:r>
        <w:rPr/>
        <w:t xml:space="preserve"> lektorka PhDr. Hana Sl</w:t>
      </w:r>
      <w:r>
        <w:rPr>
          <w:rFonts w:cs="Calibri" w:ascii="Calibri" w:hAnsi="Calibri"/>
        </w:rPr>
        <w:t>á</w:t>
      </w:r>
      <w:r>
        <w:rPr/>
        <w:t>mov</w:t>
      </w:r>
      <w:r>
        <w:rPr>
          <w:rFonts w:cs="Calibri" w:ascii="Calibri" w:hAnsi="Calibri"/>
        </w:rPr>
        <w:t>á</w:t>
      </w:r>
      <w:r>
        <w:rPr/>
        <w:t xml:space="preserve">, Ph.D. </w:t>
      </w:r>
      <w:del w:id="2" w:author="Linda Jansova" w:date="2014-01-24T07:17:00Z">
        <w:r>
          <w:rPr/>
          <w:delText>Datum konání:</w:delText>
        </w:r>
      </w:del>
      <w:ins w:id="3" w:author="Linda Jansova" w:date="2014-01-24T07:17:00Z">
        <w:r>
          <w:rPr/>
          <w:t>Workshop se konal</w:t>
        </w:r>
      </w:ins>
      <w:r>
        <w:rPr/>
        <w:t xml:space="preserve"> 8.</w:t>
      </w:r>
      <w:del w:id="4" w:author="Linda Jansova" w:date="2014-01-24T07:17:00Z">
        <w:r>
          <w:rPr/>
          <w:delText>4.</w:delText>
        </w:r>
      </w:del>
      <w:r>
        <w:rPr/>
        <w:t xml:space="preserve"> a 15.</w:t>
      </w:r>
      <w:ins w:id="5" w:author="Linda Jansova" w:date="2014-01-24T07:17:00Z">
        <w:r>
          <w:rPr/>
          <w:t xml:space="preserve"> dubna</w:t>
        </w:r>
      </w:ins>
      <w:del w:id="6" w:author="Linda Jansova" w:date="2014-01-24T07:18:00Z">
        <w:r>
          <w:rPr/>
          <w:delText>4.</w:delText>
        </w:r>
      </w:del>
      <w:r>
        <w:rPr/>
        <w:t xml:space="preserve"> 2013 v učebně Vyšš</w:t>
      </w:r>
      <w:r>
        <w:rPr>
          <w:rFonts w:cs="Calibri" w:ascii="Calibri" w:hAnsi="Calibri"/>
        </w:rPr>
        <w:t>í</w:t>
      </w:r>
      <w:r>
        <w:rPr/>
        <w:t xml:space="preserve"> odborn</w:t>
      </w:r>
      <w:r>
        <w:rPr>
          <w:rFonts w:cs="Calibri" w:ascii="Calibri" w:hAnsi="Calibri"/>
        </w:rPr>
        <w:t>é</w:t>
      </w:r>
      <w:r>
        <w:rPr/>
        <w:t xml:space="preserve"> </w:t>
      </w:r>
      <w:r>
        <w:rPr>
          <w:rFonts w:cs="Calibri" w:ascii="Calibri" w:hAnsi="Calibri"/>
        </w:rPr>
        <w:t>š</w:t>
      </w:r>
      <w:r>
        <w:rPr/>
        <w:t>koly informa</w:t>
      </w:r>
      <w:r>
        <w:rPr>
          <w:rFonts w:cs="Calibri" w:ascii="Calibri" w:hAnsi="Calibri"/>
        </w:rPr>
        <w:t>č</w:t>
      </w:r>
      <w:r>
        <w:rPr/>
        <w:t>n</w:t>
      </w:r>
      <w:r>
        <w:rPr>
          <w:rFonts w:cs="Calibri" w:ascii="Calibri" w:hAnsi="Calibri"/>
        </w:rPr>
        <w:t>í</w:t>
      </w:r>
      <w:r>
        <w:rPr/>
        <w:t>ch služeb</w:t>
      </w:r>
      <w:ins w:id="7" w:author="Linda Jansova" w:date="2014-01-24T07:17:00Z">
        <w:r>
          <w:rPr/>
          <w:t xml:space="preserve"> a zúčastnilo se jej deset osob.</w:t>
        </w:r>
      </w:ins>
      <w:del w:id="8" w:author="Linda Jansova" w:date="2014-01-24T07:18:00Z">
        <w:r>
          <w:rPr/>
          <w:delText>. Počet účastníků: 10</w:delText>
        </w:r>
      </w:del>
    </w:p>
    <w:p>
      <w:pPr>
        <w:pStyle w:val="Normal"/>
        <w:autoSpaceDE w:val="false"/>
        <w:spacing w:before="280" w:after="280"/>
        <w:jc w:val="both"/>
        <w:rPr>
          <w:ins w:id="10" w:author="Linda Jansova" w:date="2014-01-24T07:36:00Z"/>
        </w:rPr>
      </w:pPr>
      <w:r>
        <w:rPr/>
        <w:t xml:space="preserve">22. dubna 2013 se jako společná akce pražské organizace SKIP a Národní knihovny ČR uskutečnila přednáška Věry Khásové nazvaná </w:t>
      </w:r>
      <w:r>
        <w:rPr>
          <w:b/>
        </w:rPr>
        <w:t>Luštění matričních záznamů</w:t>
      </w:r>
      <w:r>
        <w:rPr/>
        <w:t xml:space="preserve">. Přednáška, která volně navázala na přednášku Letem světem genealogií z roku 2012, byla věnována písmům a jazykům matričních záznamů z 18. a 19. století a celkem se jí zúčastnilo 48 osob. Odkazy na prezentaci, kterou přednášející využila, i na fotografie z akce najdete na adrese </w:t>
      </w:r>
      <w:hyperlink r:id="rId4">
        <w:r>
          <w:rPr>
            <w:rStyle w:val="InternetLink"/>
            <w:rPrChange w:id="0" w:author="Linda Jansova" w:date="2014-01-24T07:36:00Z"/>
          </w:rPr>
          <w:t>http://www.skipcr.cz/regiony/01-praha/akce/skip-pro-praxi/prednaska-lusteni-matricnich-zaznamu</w:t>
        </w:r>
      </w:hyperlink>
      <w:r>
        <w:rPr/>
        <w:t>.</w:t>
      </w:r>
    </w:p>
    <w:p>
      <w:pPr>
        <w:pStyle w:val="Normal"/>
        <w:autoSpaceDE w:val="false"/>
        <w:spacing w:before="280" w:after="280"/>
        <w:jc w:val="both"/>
        <w:rPr/>
      </w:pPr>
      <w:ins w:id="11" w:author="Linda Jansova" w:date="2014-01-24T07:36:00Z">
        <w:r>
          <w:rPr/>
          <w:t xml:space="preserve">V roce 2013 připravil pražský SKIP pro své členy a jejich přátele </w:t>
        </w:r>
      </w:ins>
      <w:ins w:id="12" w:author="Linda Jansova" w:date="2014-01-24T07:36:00Z">
        <w:r>
          <w:rPr>
            <w:b/>
          </w:rPr>
          <w:t>literární vycházku</w:t>
        </w:r>
      </w:ins>
      <w:ins w:id="13" w:author="Linda Jansova" w:date="2014-01-24T07:36:00Z">
        <w:r>
          <w:rPr/>
          <w:t xml:space="preserve"> po stopách Franze Kafky, významného pražského rodáka. Procházka se uskutečnila 23. dubna a zúčastnilo se jí 18 knihovnic a knihovníků. Ti měli možnost podívat se na místo, kde se Kafka narodil, kam chodil do obecné školy a do gymnázia, ale i kde všude jeho rodina v Praze bydlela, kde tvořil a co mu vadilo při psaní. Procházka byla jako vždy perfektně připravená a podaná zábavnou formou, a to zásluhou paní průvodkyně Kratochvílové, která pro nás tyto literární vycházky pořádá již mnoho let.</w:t>
        </w:r>
      </w:ins>
    </w:p>
    <w:p>
      <w:pPr>
        <w:pStyle w:val="Normlnweb"/>
        <w:jc w:val="both"/>
        <w:rPr/>
      </w:pPr>
      <w:r>
        <w:rPr/>
        <w:t xml:space="preserve">Na veletrh </w:t>
      </w:r>
      <w:r>
        <w:rPr>
          <w:b/>
          <w:bCs/>
        </w:rPr>
        <w:t>Svět knihy</w:t>
      </w:r>
      <w:r>
        <w:rPr/>
        <w:t xml:space="preserve"> jsme zajistili distribuci 70 vstupenek.</w:t>
      </w:r>
    </w:p>
    <w:p>
      <w:pPr>
        <w:pStyle w:val="Normal"/>
        <w:jc w:val="both"/>
        <w:rPr/>
      </w:pPr>
      <w:r>
        <w:rPr/>
        <w:t xml:space="preserve">26. června </w:t>
      </w:r>
      <w:ins w:id="14" w:author="Linda Jansova" w:date="2014-01-24T07:18:00Z">
        <w:r>
          <w:rPr/>
          <w:t xml:space="preserve">2013 </w:t>
        </w:r>
      </w:ins>
      <w:r>
        <w:rPr/>
        <w:t xml:space="preserve">proběhl ve spolupráci s Národní knihovnou v pražském Klementinu workshop </w:t>
      </w:r>
      <w:r>
        <w:rPr>
          <w:b/>
        </w:rPr>
        <w:t xml:space="preserve">Design služeb </w:t>
      </w:r>
      <w:r>
        <w:rPr/>
        <w:t xml:space="preserve">s Adamem Hazdrou. Hlavním cílem workshopu bylo definovat služby knihoven současnosti. Workshop k designu služeb knihoven byl velmi interaktivní a zúčastnilo se jej 30 zájemců z celého Česka. Akce </w:t>
      </w:r>
      <w:del w:id="15" w:author="Linda Jansova" w:date="2014-01-24T07:19:00Z">
        <w:r>
          <w:rPr/>
          <w:delText>proběhla ve spolupráci s Národní knihovnou ČR a</w:delText>
        </w:r>
      </w:del>
      <w:ins w:id="16" w:author="Linda Jansova" w:date="2014-01-24T07:19:00Z">
        <w:r>
          <w:rPr/>
          <w:t>se uskutečnila</w:t>
        </w:r>
      </w:ins>
      <w:r>
        <w:rPr/>
        <w:t xml:space="preserve"> za finanční podpory Ministerstva kultury z projektu Knihovna 21. stol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nihovnický </w:t>
      </w:r>
      <w:r>
        <w:rPr>
          <w:b/>
          <w:bCs/>
          <w:rPrChange w:id="0" w:author="Linda Jansova" w:date="2014-01-24T07:20:00Z"/>
        </w:rPr>
        <w:t>happening</w:t>
      </w:r>
      <w:del w:id="18" w:author="Linda Jansova" w:date="2014-01-24T07:33:00Z">
        <w:r>
          <w:rPr>
            <w:b/>
            <w:bCs/>
          </w:rPr>
          <w:delText xml:space="preserve"> </w:delText>
        </w:r>
      </w:del>
      <w:ins w:id="19" w:author="Linda Jansova" w:date="2014-01-24T07:20:00Z">
        <w:r>
          <w:rPr/>
          <w:t xml:space="preserve"> (</w:t>
        </w:r>
      </w:ins>
      <w:hyperlink r:id="rId5">
        <w:ins w:id="20" w:author="Linda Jansova" w:date="2014-01-24T07:20:00Z">
          <w:r>
            <w:rPr>
              <w:rStyle w:val="InternetLink"/>
            </w:rPr>
            <w:t>http://www.knihovnakolin.cz/happening/</w:t>
          </w:r>
        </w:ins>
      </w:hyperlink>
      <w:ins w:id="21" w:author="Linda Jansova" w:date="2014-01-24T07:20:00Z">
        <w:r>
          <w:rPr>
            <w:rStyle w:val="InternetLink"/>
          </w:rPr>
          <w:t xml:space="preserve">) </w:t>
        </w:r>
      </w:ins>
      <w:r>
        <w:rPr/>
        <w:t>se loni konal</w:t>
      </w:r>
      <w:del w:id="22" w:author="Linda Jansova" w:date="2014-01-24T07:19:00Z">
        <w:r>
          <w:rPr/>
          <w:delText xml:space="preserve"> v Kolíně</w:delText>
        </w:r>
      </w:del>
      <w:r>
        <w:rPr/>
        <w:t xml:space="preserve"> 20. září </w:t>
      </w:r>
      <w:ins w:id="23" w:author="Linda Jansova" w:date="2014-01-24T07:19:00Z">
        <w:r>
          <w:rPr/>
          <w:t xml:space="preserve">v Kolíně </w:t>
        </w:r>
      </w:ins>
      <w:r>
        <w:rPr/>
        <w:t>a pražská organizace na něm nemohla chybět, i když účast pražských členů byla o něco nižší.</w:t>
      </w:r>
      <w:del w:id="24" w:author="Linda Jansova" w:date="2014-01-24T07:20:00Z">
        <w:r>
          <w:rPr/>
          <w:delText xml:space="preserve"> Viz </w:delText>
        </w:r>
      </w:del>
      <w:hyperlink r:id="rId6">
        <w:del w:id="25" w:author="Linda Jansova" w:date="2014-01-24T07:20:00Z">
          <w:r>
            <w:rPr>
              <w:rStyle w:val="InternetLink"/>
            </w:rPr>
            <w:delText>http://www.knihovnakolin.cz/happening/</w:delText>
          </w:r>
        </w:del>
      </w:hyperlink>
      <w:r>
        <w:rPr/>
        <w:t xml:space="preserve">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  <w:ins w:id="26" w:author="Linda Jansova" w:date="2014-01-24T07:27:00Z"/>
        </w:rPr>
      </w:pPr>
      <w:r>
        <w:rPr>
          <w:rFonts w:cs="Times New Roman" w:ascii="Times New Roman" w:hAnsi="Times New Roman"/>
          <w:sz w:val="24"/>
          <w:szCs w:val="24"/>
        </w:rPr>
        <w:t xml:space="preserve">8. října 2013 pražská organizace SKIP opět ve spolupráci s Národní knihovnou ČR uspořádala ve Vzdělávacím centru Národní knihovny ČR seminář </w:t>
      </w:r>
      <w:r>
        <w:rPr>
          <w:rFonts w:cs="Times New Roman" w:ascii="Times New Roman" w:hAnsi="Times New Roman"/>
          <w:b/>
          <w:sz w:val="24"/>
          <w:szCs w:val="24"/>
        </w:rPr>
        <w:t>Evergreen v českých knihovnách</w:t>
      </w:r>
      <w:r>
        <w:rPr>
          <w:rFonts w:cs="Times New Roman" w:ascii="Times New Roman" w:hAnsi="Times New Roman"/>
          <w:sz w:val="24"/>
          <w:szCs w:val="24"/>
        </w:rPr>
        <w:t xml:space="preserve">. Akce se zúčastnilo celkem 51 osob (včetně čtyř přednášejících). Na tomto semináři – mimochodem první akci svého druhu v ČR – byla věnována pozornost především současnému stavu vývoje knihovního softwaru Evergreen, pracovním postupům při akvizici, katalogizaci, půjčování a vybraných dalších činnostech a dále zkušenostem z implementací softwaru Evergreen v ČR. Odkazy na prezentace využité při semináři a na fotodokumentaci z akce jsou dostupné na adres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ipcr.cz/regiony/01-praha/akce/skip-pro-praxi/evergreen-v-ceskych-knihovnach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  <w:ins w:id="28" w:author="Linda Jansova" w:date="2014-01-24T07:27:00Z"/>
        </w:rPr>
      </w:pPr>
      <w:ins w:id="27" w:author="Linda Jansova" w:date="2014-01-24T07:2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rosttext1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30" w:author="Linda Jansova" w:date="2014-01-24T07:36:00Z"/>
        </w:rPr>
      </w:pPr>
      <w:del w:id="29" w:author="Linda Jansova" w:date="2014-01-24T07:36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Prosttext1"/>
        <w:jc w:val="both"/>
        <w:rPr>
          <w:del w:id="35" w:author="Michal Záviška" w:date="2014-02-25T11:18:00Z"/>
        </w:rPr>
      </w:pPr>
      <w:del w:id="31" w:author="Linda Jansova" w:date="2014-01-24T07:36:00Z">
        <w:r>
          <w:rPr/>
          <w:delText xml:space="preserve">V roce 2013 připravil pražský SKIP pro své členy a jejich přátele </w:delText>
        </w:r>
      </w:del>
      <w:del w:id="32" w:author="Linda Jansova" w:date="2014-01-24T07:36:00Z">
        <w:r>
          <w:rPr>
            <w:b/>
          </w:rPr>
          <w:delText>literární vycházku</w:delText>
        </w:r>
      </w:del>
      <w:del w:id="33" w:author="Linda Jansova" w:date="2014-01-24T07:36:00Z">
        <w:r>
          <w:rPr/>
          <w:delText xml:space="preserve"> po stopách Franze Kafky, významného pražského rodáka. Procházka se uskutečnila 23. dubna a zúčastnilo se jí 18 knihovnic a knihovníků. Ti měli možnost podívat se na místo, kde se Kafka narodil, kam chodil do obecné školy a do gymnázia, ale i kde všude jeho rodina v Praze bydlela, kde tvořil a co mu vadilo při psaní. Procházka byla jako vždy perfektně připravená a podaná zábavnou formou, a to zásluhou paní průvodkyně Kratochvílové, která pro nás tyto literární vycházky pořádá již mnoho let.</w:delText>
        </w:r>
      </w:del>
      <w:del w:id="34" w:author="Linda Jansova" w:date="2014-01-24T07:21:00Z">
        <w:r>
          <w:rPr/>
          <w:delText xml:space="preserve"> </w:delText>
        </w:r>
      </w:del>
    </w:p>
    <w:p>
      <w:pPr>
        <w:pStyle w:val="Prosttext1"/>
        <w:jc w:val="both"/>
        <w:rPr>
          <w:rFonts w:eastAsia="Times New Roman"/>
          <w:b/>
          <w:b/>
          <w:bCs/>
          <w:sz w:val="24"/>
          <w:szCs w:val="24"/>
          <w:ins w:id="39" w:author="Linda Jansova" w:date="2014-01-24T07:38:00Z"/>
        </w:rPr>
      </w:pPr>
      <w:ins w:id="36" w:author="Linda Jansova" w:date="2014-01-24T07:38:00Z">
        <w:r>
          <w:rPr/>
          <w:t xml:space="preserve">Výbor pražské organizace SKIP uspořádal v termínu 10. až 12. října 2013 tradiční </w:t>
        </w:r>
      </w:ins>
      <w:ins w:id="37" w:author="Linda Jansova" w:date="2014-01-24T07:38:00Z">
        <w:r>
          <w:rPr>
            <w:b/>
          </w:rPr>
          <w:t>poznávací zájezd</w:t>
        </w:r>
      </w:ins>
      <w:ins w:id="38" w:author="Linda Jansova" w:date="2014-01-24T07:38:00Z">
        <w:r>
          <w:rPr/>
          <w:t>, tentokrát po rakouských klášterech, malebných městečkách na Dunaji, nádherné Vídni a perlách Jihomoravského kraje a kraje Vysočina. Navštívili jsme opět spoustu známých i méně známých míst. Zájezdu se zúčastnilo 40 kolegů a kolegyň nejen z pražských ale i ze středočeských knihoven.</w:t>
        </w:r>
      </w:ins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ins w:id="41" w:author="Linda Jansova" w:date="2014-01-24T07:38:00Z"/>
        </w:rPr>
      </w:pPr>
      <w:ins w:id="40" w:author="Linda Jansova" w:date="2014-01-24T07:38:00Z">
        <w:r>
          <w:rPr>
            <w:rFonts w:eastAsia="Times New Roman"/>
            <w:b/>
            <w:bCs/>
            <w:sz w:val="24"/>
            <w:szCs w:val="24"/>
          </w:rPr>
        </w:r>
      </w:ins>
    </w:p>
    <w:p>
      <w:pPr>
        <w:pStyle w:val="Normal"/>
        <w:jc w:val="both"/>
        <w:rPr>
          <w:color w:val="000000"/>
          <w:ins w:id="44" w:author="Linda Jansova" w:date="2014-01-24T07:27:00Z"/>
        </w:rPr>
      </w:pPr>
      <w:ins w:id="42" w:author="Linda Jansova" w:date="2014-01-24T07:38:00Z">
        <w:r>
          <w:rPr>
            <w:b/>
          </w:rPr>
          <w:t>Předvánoční setkání</w:t>
        </w:r>
      </w:ins>
      <w:ins w:id="43" w:author="Linda Jansova" w:date="2014-01-24T07:38:00Z">
        <w:r>
          <w:rPr/>
          <w:t xml:space="preserve"> se netradičně uskutečnilo ve velice příjemných prostorách knihovny VŠUP a i za promítání krátkých filmů studentů zakončilo SKIPový rok 2013.</w:t>
        </w:r>
      </w:ins>
    </w:p>
    <w:p>
      <w:pPr>
        <w:pStyle w:val="Normal"/>
        <w:jc w:val="both"/>
        <w:rPr>
          <w:color w:val="000000"/>
          <w:ins w:id="46" w:author="Linda Jansova" w:date="2014-01-24T07:27:00Z"/>
        </w:rPr>
      </w:pPr>
      <w:ins w:id="45" w:author="Linda Jansova" w:date="2014-01-24T07:27:00Z">
        <w:r>
          <w:rPr>
            <w:color w:val="000000"/>
          </w:rPr>
        </w:r>
      </w:ins>
    </w:p>
    <w:p>
      <w:pPr>
        <w:pStyle w:val="Normal"/>
        <w:jc w:val="both"/>
        <w:rPr>
          <w:b/>
          <w:b/>
          <w:bCs/>
          <w:color w:val="000000"/>
          <w:del w:id="48" w:author="Linda Jansova" w:date="2014-01-24T07:40:00Z"/>
        </w:rPr>
      </w:pPr>
      <w:del w:id="47" w:author="Linda Jansova" w:date="2014-01-24T07:40:00Z">
        <w:r>
          <w:rPr>
            <w:b/>
            <w:bCs/>
            <w:color w:val="000000"/>
          </w:rPr>
        </w:r>
      </w:del>
    </w:p>
    <w:p>
      <w:pPr>
        <w:pStyle w:val="Normal"/>
        <w:jc w:val="both"/>
        <w:rPr>
          <w:del w:id="74" w:author="Linda Jansova" w:date="2014-01-24T07:40:00Z"/>
        </w:rPr>
      </w:pPr>
      <w:del w:id="49" w:author="Linda Jansova" w:date="2014-01-24T07:40:00Z">
        <w:r>
          <w:rPr/>
          <w:delText>Aktivitou organizovanou pražským Sk</w:delText>
        </w:r>
      </w:del>
      <w:del w:id="50" w:author="Linda Jansova" w:date="2014-01-24T07:21:00Z">
        <w:r>
          <w:rPr/>
          <w:delText>ip</w:delText>
        </w:r>
      </w:del>
      <w:del w:id="51" w:author="Linda Jansova" w:date="2014-01-24T07:40:00Z">
        <w:r>
          <w:rPr/>
          <w:delText xml:space="preserve">em jsou také </w:delText>
        </w:r>
      </w:del>
      <w:del w:id="52" w:author="Linda Jansova" w:date="2014-01-24T07:40:00Z">
        <w:r>
          <w:rPr>
            <w:b/>
          </w:rPr>
          <w:delText>divadelní představení</w:delText>
        </w:r>
      </w:del>
      <w:del w:id="53" w:author="Linda Jansova" w:date="2014-01-24T07:40:00Z">
        <w:r>
          <w:rPr/>
          <w:delText xml:space="preserve">. V roce 2013 je organizovaly Irena Vašková a Barbora Ševčíková. Celkem jsme navštívili </w:delText>
        </w:r>
      </w:del>
      <w:del w:id="54" w:author="Linda Jansova" w:date="2014-01-24T07:21:00Z">
        <w:r>
          <w:rPr/>
          <w:delText>3</w:delText>
        </w:r>
      </w:del>
      <w:del w:id="55" w:author="Linda Jansova" w:date="2014-01-24T07:40:00Z">
        <w:r>
          <w:rPr/>
          <w:delText xml:space="preserve"> divadelní představení. První proběhlo 20. </w:delText>
        </w:r>
      </w:del>
      <w:del w:id="56" w:author="Linda Jansova" w:date="2014-01-24T07:21:00Z">
        <w:r>
          <w:rPr/>
          <w:delText>5.</w:delText>
        </w:r>
      </w:del>
      <w:del w:id="57" w:author="Linda Jansova" w:date="2014-01-24T07:40:00Z">
        <w:r>
          <w:rPr/>
          <w:delText xml:space="preserve"> 2013 v divadle Rokoko. Představení se jmenovalo „Důkaz“ a hlavním námětem bylo hledání nepopiratelného matematického důkazu o lásce a rodinných vztazích a o šílenství a genialitě. </w:delText>
        </w:r>
      </w:del>
      <w:del w:id="58" w:author="Linda Jansova" w:date="2014-01-24T07:21:00Z">
        <w:r>
          <w:rPr/>
          <w:delText>B</w:delText>
        </w:r>
      </w:del>
      <w:del w:id="59" w:author="Linda Jansova" w:date="2014-01-24T07:40:00Z">
        <w:r>
          <w:rPr/>
          <w:delText>ylo zakoupeno 13 vstupenek</w:delText>
        </w:r>
      </w:del>
      <w:del w:id="60" w:author="Linda Jansova" w:date="2014-01-24T07:21:00Z">
        <w:r>
          <w:rPr/>
          <w:delText xml:space="preserve"> pro členy Skipu a jejich přátele</w:delText>
        </w:r>
      </w:del>
      <w:del w:id="61" w:author="Linda Jansova" w:date="2014-01-24T07:40:00Z">
        <w:r>
          <w:rPr/>
          <w:delText xml:space="preserve">. Druhé představení se konalo rovněž v květnu 27. </w:delText>
        </w:r>
      </w:del>
      <w:del w:id="62" w:author="Linda Jansova" w:date="2014-01-24T07:22:00Z">
        <w:r>
          <w:rPr/>
          <w:delText>5.</w:delText>
        </w:r>
      </w:del>
      <w:del w:id="63" w:author="Linda Jansova" w:date="2014-01-24T07:40:00Z">
        <w:r>
          <w:rPr/>
          <w:delText xml:space="preserve"> v divadle Viola. Hra se jmenovala „Obleču tě do hvězd“ a byla uvedena u příležitosti stého výročí narození Františka Hrubína (*17. září 1910). Představení se zúčastnilo 23 knihovníků a jejich rodinných příslušníků. Poslední navštívené představení v Divadle Na Jezerce se uskutečnilo 11. </w:delText>
        </w:r>
      </w:del>
      <w:del w:id="64" w:author="Linda Jansova" w:date="2014-01-24T07:22:00Z">
        <w:r>
          <w:rPr/>
          <w:delText xml:space="preserve">11. </w:delText>
        </w:r>
      </w:del>
      <w:del w:id="65" w:author="Linda Jansova" w:date="2014-01-24T07:40:00Z">
        <w:r>
          <w:rPr/>
          <w:delText>2013. Jmenovalo se „Musíme si pomáhat“ z dílny známé dvojice Hřebejk - Jarchovský. Ve zcela novém kabátě ožil na jevišti příběh o tom, jak si Češi umějí pomáhat. Na toto představení jsme zakoupili 25 vstupenek, pro 16 členů S</w:delText>
        </w:r>
      </w:del>
      <w:del w:id="66" w:author="Linda Jansova" w:date="2014-01-24T07:22:00Z">
        <w:r>
          <w:rPr/>
          <w:delText>kip</w:delText>
        </w:r>
      </w:del>
      <w:del w:id="67" w:author="Linda Jansova" w:date="2014-01-24T07:40:00Z">
        <w:r>
          <w:rPr/>
          <w:delText>u a jejich přátele či rodinné příslušníky. Celkem</w:delText>
        </w:r>
      </w:del>
      <w:del w:id="68" w:author="Linda Jansova" w:date="2014-01-24T07:23:00Z">
        <w:r>
          <w:rPr/>
          <w:delText xml:space="preserve"> tedy bylo zakoupeno</w:delText>
        </w:r>
      </w:del>
      <w:del w:id="69" w:author="Linda Jansova" w:date="2014-01-24T07:40:00Z">
        <w:r>
          <w:rPr/>
          <w:delText xml:space="preserve"> za celý rok 2013 61 vstupenek a představení se účastnili se jak členové pražské organizace S</w:delText>
        </w:r>
      </w:del>
      <w:del w:id="70" w:author="Linda Jansova" w:date="2014-01-24T07:23:00Z">
        <w:r>
          <w:rPr/>
          <w:delText>kip</w:delText>
        </w:r>
      </w:del>
      <w:del w:id="71" w:author="Linda Jansova" w:date="2014-01-24T07:40:00Z">
        <w:r>
          <w:rPr/>
          <w:delText xml:space="preserve"> (</w:delText>
        </w:r>
      </w:del>
      <w:del w:id="72" w:author="Linda Jansova" w:date="2014-01-24T07:24:00Z">
        <w:r>
          <w:rPr/>
          <w:delText xml:space="preserve">odhadem </w:delText>
        </w:r>
      </w:del>
      <w:del w:id="73" w:author="Linda Jansova" w:date="2014-01-24T07:40:00Z">
        <w:r>
          <w:rPr/>
          <w:delText>45), tak jejich přátelé.</w:delText>
        </w:r>
      </w:del>
    </w:p>
    <w:p>
      <w:pPr>
        <w:pStyle w:val="Normal"/>
        <w:widowControl/>
        <w:suppressAutoHyphens w:val="true"/>
        <w:autoSpaceDE w:val="true"/>
        <w:bidi w:val="0"/>
        <w:spacing w:lineRule="auto" w:line="240"/>
        <w:jc w:val="both"/>
        <w:rPr>
          <w:del w:id="76" w:author="Linda Jansova" w:date="2014-01-24T07:40:00Z"/>
        </w:rPr>
      </w:pPr>
      <w:del w:id="75" w:author="Linda Jansova" w:date="2014-01-24T07:40:00Z">
        <w:r>
          <w:rPr/>
        </w:r>
      </w:del>
    </w:p>
    <w:p>
      <w:pPr>
        <w:pStyle w:val="Normal"/>
        <w:jc w:val="both"/>
        <w:rPr>
          <w:del w:id="78" w:author="Linda Jansova" w:date="2014-01-24T07:40:00Z"/>
        </w:rPr>
      </w:pPr>
      <w:del w:id="77" w:author="Linda Jansova" w:date="2014-01-24T07:40:00Z">
        <w:r>
          <w:rPr/>
          <w:delText>Oblibu společných návštěv divadelních představení lze dokumentovat na těchto číslech:</w:delText>
        </w:r>
      </w:del>
    </w:p>
    <w:p>
      <w:pPr>
        <w:pStyle w:val="Normal"/>
        <w:jc w:val="both"/>
        <w:rPr>
          <w:del w:id="80" w:author="Linda Jansova" w:date="2014-01-24T07:40:00Z"/>
        </w:rPr>
      </w:pPr>
      <w:del w:id="79" w:author="Linda Jansova" w:date="2014-01-24T07:40:00Z">
        <w:r>
          <w:rPr/>
        </w:r>
      </w:del>
    </w:p>
    <w:p>
      <w:pPr>
        <w:pStyle w:val="Normal"/>
        <w:jc w:val="both"/>
        <w:rPr>
          <w:del w:id="82" w:author="Linda Jansova" w:date="2014-01-24T07:40:00Z"/>
        </w:rPr>
      </w:pPr>
      <w:del w:id="81" w:author="Linda Jansova" w:date="2014-01-24T07:40:00Z">
        <w:r>
          <w:rPr/>
          <w:delText>Rok 2008 – 60 vstupenek pro 42 členů pražského SKIP</w:delText>
        </w:r>
      </w:del>
    </w:p>
    <w:p>
      <w:pPr>
        <w:pStyle w:val="Normal"/>
        <w:jc w:val="both"/>
        <w:rPr>
          <w:del w:id="84" w:author="Linda Jansova" w:date="2014-01-24T07:40:00Z"/>
        </w:rPr>
      </w:pPr>
      <w:del w:id="83" w:author="Linda Jansova" w:date="2014-01-24T07:40:00Z">
        <w:r>
          <w:rPr/>
          <w:delText>Rok 2009 – 80 vstupenek pro 50 členů</w:delText>
        </w:r>
      </w:del>
    </w:p>
    <w:p>
      <w:pPr>
        <w:pStyle w:val="Normal"/>
        <w:jc w:val="both"/>
        <w:rPr>
          <w:del w:id="86" w:author="Linda Jansova" w:date="2014-01-24T07:40:00Z"/>
        </w:rPr>
      </w:pPr>
      <w:del w:id="85" w:author="Linda Jansova" w:date="2014-01-24T07:40:00Z">
        <w:r>
          <w:rPr/>
          <w:delText>Rok 2010 – 107 vstupenek pro 72 členů</w:delText>
        </w:r>
      </w:del>
    </w:p>
    <w:p>
      <w:pPr>
        <w:pStyle w:val="Normal"/>
        <w:jc w:val="both"/>
        <w:rPr>
          <w:del w:id="89" w:author="Linda Jansova" w:date="2014-01-24T07:40:00Z"/>
        </w:rPr>
      </w:pPr>
      <w:del w:id="87" w:author="Linda Jansova" w:date="2014-01-24T07:40:00Z">
        <w:r>
          <w:rPr/>
          <w:delText>Rok 2011 – 119 vstupenek pro 72 členů</w:delText>
        </w:r>
      </w:del>
      <w:del w:id="88" w:author="Linda Jansova" w:date="2014-01-24T07:24:00Z">
        <w:r>
          <w:rPr/>
          <w:delText xml:space="preserve"> </w:delText>
        </w:r>
      </w:del>
    </w:p>
    <w:p>
      <w:pPr>
        <w:pStyle w:val="Normal"/>
        <w:jc w:val="both"/>
        <w:rPr>
          <w:del w:id="92" w:author="Linda Jansova" w:date="2014-01-24T07:40:00Z"/>
        </w:rPr>
      </w:pPr>
      <w:del w:id="90" w:author="Linda Jansova" w:date="2014-01-24T07:40:00Z">
        <w:r>
          <w:rPr/>
          <w:delText>Rok 2012 – 109 vstupenek pro 69 členů</w:delText>
        </w:r>
      </w:del>
      <w:del w:id="91" w:author="Linda Jansova" w:date="2014-01-24T07:24:00Z">
        <w:r>
          <w:rPr/>
          <w:delText xml:space="preserve"> </w:delText>
        </w:r>
      </w:del>
    </w:p>
    <w:p>
      <w:pPr>
        <w:pStyle w:val="Normal"/>
        <w:jc w:val="both"/>
        <w:rPr>
          <w:del w:id="95" w:author="Linda Jansova" w:date="2014-01-24T07:40:00Z"/>
        </w:rPr>
      </w:pPr>
      <w:del w:id="93" w:author="Linda Jansova" w:date="2014-01-24T07:40:00Z">
        <w:r>
          <w:rPr/>
          <w:delText>Rok 2013 – 61 vstupenek pro 45 členů</w:delText>
        </w:r>
      </w:del>
      <w:del w:id="94" w:author="Linda Jansova" w:date="2014-01-24T07:24:00Z">
        <w:r>
          <w:rPr/>
          <w:delText xml:space="preserve"> </w:delText>
        </w:r>
      </w:del>
    </w:p>
    <w:p>
      <w:pPr>
        <w:pStyle w:val="Normal"/>
        <w:widowControl/>
        <w:suppressAutoHyphens w:val="true"/>
        <w:bidi w:val="0"/>
        <w:jc w:val="both"/>
        <w:rPr>
          <w:del w:id="97" w:author="Michal Záviška" w:date="2014-02-25T11:18:00Z"/>
        </w:rPr>
      </w:pPr>
      <w:del w:id="96" w:author="Michal Záviška" w:date="2014-02-25T11:18:00Z">
        <w:r>
          <w:rPr/>
        </w:r>
      </w:del>
    </w:p>
    <w:p>
      <w:pPr>
        <w:pStyle w:val="Normal"/>
        <w:rPr/>
      </w:pPr>
      <w:ins w:id="98" w:author="Linda Jansova" w:date="2014-01-24T07:38:00Z">
        <w:r>
          <w:rPr/>
          <w:t>Samostatně zařazujeme přehled uskutečněných exkurzí a navštívených divadelních představení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kurze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V roce 2013 uskutečnila pražská organizace SKIP sedm exkurzí po pražských knihovnách. Jako první proběhla 23. ledna 2013 </w:t>
      </w:r>
      <w:r>
        <w:rPr>
          <w:b/>
        </w:rPr>
        <w:t>exkurze do Knihovny Jána Langoše Ústavu pro studium totalitních režimů</w:t>
      </w:r>
      <w:r>
        <w:rPr/>
        <w:t xml:space="preserve">. Tato knihovna </w:t>
      </w:r>
      <w:r>
        <w:rPr>
          <w:rFonts w:cs="Arial"/>
        </w:rPr>
        <w:t>spravuje a zpřístupňuje úzce profilovaný fond, který je tvořen z českých a zahraničních publikací, především knih, tiskovin, map, CD, DVD, dalších dokumentů a elektronických zdrojů, zaměřujících se na historii totalitních režimů v České republice i ve světě.</w:t>
      </w:r>
      <w:r>
        <w:rPr>
          <w:rFonts w:cs="Arial" w:ascii="Verdana" w:hAnsi="Verdana"/>
          <w:color w:val="454545"/>
          <w:sz w:val="17"/>
          <w:szCs w:val="17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del w:id="102" w:author="Linda Jansova" w:date="2014-01-24T07:28:00Z"/>
        </w:rPr>
      </w:pPr>
      <w:r>
        <w:rPr/>
        <w:t>Další exkurze byla únorová exkurze (</w:t>
      </w:r>
      <w:ins w:id="99" w:author="Linda Jansova" w:date="2014-01-24T07:27:00Z">
        <w:r>
          <w:rPr/>
          <w:t xml:space="preserve">konala se </w:t>
        </w:r>
      </w:ins>
      <w:r>
        <w:rPr/>
        <w:t xml:space="preserve">19. </w:t>
      </w:r>
      <w:del w:id="100" w:author="Linda Jansova" w:date="2014-01-24T07:27:00Z">
        <w:r>
          <w:rPr/>
          <w:delText>2.</w:delText>
        </w:r>
      </w:del>
      <w:ins w:id="101" w:author="Linda Jansova" w:date="2014-01-24T07:27:00Z">
        <w:r>
          <w:rPr/>
          <w:t>února</w:t>
        </w:r>
      </w:ins>
      <w:r>
        <w:rPr/>
        <w:t>) v </w:t>
      </w:r>
      <w:r>
        <w:rPr>
          <w:b/>
        </w:rPr>
        <w:t>Knihovně Polského institutu</w:t>
      </w:r>
      <w:r>
        <w:rPr/>
        <w:t xml:space="preserve">. </w:t>
      </w:r>
      <w:r>
        <w:rPr>
          <w:rFonts w:cs="Arial"/>
        </w:rPr>
        <w:t>Knihovna Polského institutu v Praze je veřejně přístupnou knihovnou se zaměřením na polskou literaturu.</w:t>
      </w:r>
    </w:p>
    <w:p>
      <w:pPr>
        <w:pStyle w:val="Normal"/>
        <w:spacing w:before="0" w:after="0"/>
        <w:contextualSpacing/>
        <w:jc w:val="both"/>
        <w:rPr/>
      </w:pPr>
      <w:del w:id="103" w:author="Linda Jansova" w:date="2014-01-24T07:28:00Z">
        <w:r>
          <w:rPr/>
          <w:delText xml:space="preserve">Dne </w:delText>
        </w:r>
      </w:del>
      <w:r>
        <w:rPr/>
        <w:t xml:space="preserve">20. </w:t>
      </w:r>
      <w:ins w:id="104" w:author="Linda Jansova" w:date="2014-01-24T07:28:00Z">
        <w:r>
          <w:rPr/>
          <w:t>března</w:t>
        </w:r>
      </w:ins>
      <w:del w:id="105" w:author="Linda Jansova" w:date="2014-01-24T07:28:00Z">
        <w:r>
          <w:rPr/>
          <w:delText>3.</w:delText>
        </w:r>
      </w:del>
      <w:r>
        <w:rPr/>
        <w:t xml:space="preserve"> 2013 se uskutečnila první ze série exkurzí po fakultních knihovnách, které tvoří odborné knihovnicko-informační pracoviště Akademie múzických umění v Praze, konkrétně </w:t>
      </w:r>
      <w:ins w:id="106" w:author="Linda Jansova" w:date="2014-01-24T07:28:00Z">
        <w:r>
          <w:rPr/>
          <w:t>exkurze</w:t>
        </w:r>
      </w:ins>
      <w:r>
        <w:rPr/>
        <w:t>v </w:t>
      </w:r>
      <w:r>
        <w:rPr>
          <w:b/>
        </w:rPr>
        <w:t>Knihovně HAMU</w:t>
      </w:r>
      <w:r>
        <w:rPr/>
        <w:t xml:space="preserve">. </w:t>
      </w:r>
      <w:del w:id="107" w:author="Linda Jansova" w:date="2014-01-24T07:28:00Z">
        <w:r>
          <w:rPr/>
          <w:delText>Exkurzi n</w:delText>
        </w:r>
      </w:del>
      <w:ins w:id="108" w:author="Linda Jansova" w:date="2014-01-24T07:28:00Z">
        <w:r>
          <w:rPr/>
          <w:t>N</w:t>
        </w:r>
      </w:ins>
      <w:r>
        <w:rPr/>
        <w:t xml:space="preserve">avštívilo </w:t>
      </w:r>
      <w:ins w:id="109" w:author="Linda Jansova" w:date="2014-01-24T07:28:00Z">
        <w:r>
          <w:rPr/>
          <w:t xml:space="preserve">ji </w:t>
        </w:r>
      </w:ins>
      <w:r>
        <w:rPr/>
        <w:t xml:space="preserve">15 lidí. </w:t>
      </w:r>
      <w:r>
        <w:rPr>
          <w:rFonts w:cs="Arial"/>
        </w:rPr>
        <w:t>Knihovna Hudební a taneční fakulty Akademie múzických umění slouží především studentům a pedagogům AMU, ale je přístupná pro všechny zájemce o vážnou hudbu a taneční umění.</w:t>
      </w:r>
    </w:p>
    <w:p>
      <w:pPr>
        <w:pStyle w:val="Normal"/>
        <w:spacing w:before="0" w:after="0"/>
        <w:contextualSpacing/>
        <w:jc w:val="both"/>
        <w:rPr/>
      </w:pPr>
      <w:r>
        <w:rPr/>
        <w:t>17. dubna pak následovala exkurze v </w:t>
      </w:r>
      <w:r>
        <w:rPr>
          <w:b/>
        </w:rPr>
        <w:t>Knihovně a videotéce FAMU</w:t>
      </w:r>
      <w:r>
        <w:rPr/>
        <w:t xml:space="preserve">. </w:t>
      </w:r>
      <w:r>
        <w:rPr>
          <w:rFonts w:cs="Arial"/>
        </w:rPr>
        <w:t>Knihovna je rozdělena do dvou oddělených provozů – jednu část tvoří knihovní fond s volným výběrem (cca 17 tis. svazků), tematicky strukturovaným podle hlavních studijních oborů fakulty – filmu a fotografie a dalších souvisejících oborů. Druhou částí je videotéka s obsáhlým fondem audiovizuálních dokumentů, mapujících světovou a českou kinematografii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érii exkurzí po fakultních knihovnách AMU zakončila </w:t>
      </w:r>
      <w:ins w:id="110" w:author="Linda Jansova" w:date="2014-01-24T07:29:00Z">
        <w:r>
          <w:rPr/>
          <w:t xml:space="preserve">22. května </w:t>
        </w:r>
      </w:ins>
      <w:r>
        <w:rPr/>
        <w:t>exkurze v </w:t>
      </w:r>
      <w:r>
        <w:rPr>
          <w:b/>
        </w:rPr>
        <w:t>Knihovně DAMU</w:t>
      </w:r>
      <w:del w:id="111" w:author="Linda Jansova" w:date="2014-01-24T07:29:00Z">
        <w:r>
          <w:rPr>
            <w:b/>
          </w:rPr>
          <w:delText xml:space="preserve"> dne 22. května</w:delText>
        </w:r>
      </w:del>
      <w:r>
        <w:rPr/>
        <w:t>, které se zúčastnilo 15 lidí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 prázdninové pauze </w:t>
      </w:r>
      <w:del w:id="112" w:author="Linda Jansova" w:date="2014-01-24T07:29:00Z">
        <w:r>
          <w:rPr/>
          <w:delText>zahájila další pololetí roku 2013</w:delText>
        </w:r>
      </w:del>
      <w:ins w:id="113" w:author="Linda Jansova" w:date="2014-01-24T07:29:00Z">
        <w:r>
          <w:rPr/>
          <w:t>se jako první uskutečnila</w:t>
        </w:r>
      </w:ins>
      <w:r>
        <w:rPr/>
        <w:t xml:space="preserve"> exkurze do </w:t>
      </w:r>
      <w:r>
        <w:rPr>
          <w:b/>
        </w:rPr>
        <w:t>Knihovny Václava Havla</w:t>
      </w:r>
      <w:r>
        <w:rPr/>
        <w:t xml:space="preserve">, které se zúčastnilo 24 lidí a proběhla </w:t>
      </w:r>
      <w:del w:id="114" w:author="Linda Jansova" w:date="2014-01-24T07:30:00Z">
        <w:r>
          <w:rPr/>
          <w:delText xml:space="preserve">dne </w:delText>
        </w:r>
      </w:del>
      <w:r>
        <w:rPr/>
        <w:t xml:space="preserve">26. </w:t>
      </w:r>
      <w:ins w:id="115" w:author="Linda Jansova" w:date="2014-01-24T07:29:00Z">
        <w:r>
          <w:rPr/>
          <w:t>září</w:t>
        </w:r>
      </w:ins>
      <w:del w:id="116" w:author="Linda Jansova" w:date="2014-01-24T07:29:00Z">
        <w:r>
          <w:rPr/>
          <w:delText>9</w:delText>
        </w:r>
      </w:del>
      <w:r>
        <w:rPr/>
        <w:t>. Tato knihovna byla založena v roce 2004. M</w:t>
      </w:r>
      <w:r>
        <w:rPr>
          <w:rFonts w:cs="Arial"/>
        </w:rPr>
        <w:t xml:space="preserve">ezi její hlavní úkoly patří zpřístupnění archiválií a dokumentů souvisejících s dílem a životem Václava Havla a vybudování studovny s digitálním archivem a pořádání konferencí v oblasti lidských práv a evropské integrace. K dalším významným aktivitám </w:t>
      </w:r>
      <w:ins w:id="117" w:author="Linda Jansova" w:date="2014-01-24T07:30:00Z">
        <w:r>
          <w:rPr>
            <w:rFonts w:cs="Arial"/>
          </w:rPr>
          <w:t>knihovny</w:t>
        </w:r>
      </w:ins>
      <w:del w:id="118" w:author="Linda Jansova" w:date="2014-01-24T07:30:00Z">
        <w:r>
          <w:rPr>
            <w:rFonts w:cs="Arial"/>
          </w:rPr>
          <w:delText>KVH</w:delText>
        </w:r>
      </w:del>
      <w:r>
        <w:rPr>
          <w:rFonts w:cs="Arial"/>
        </w:rPr>
        <w:t xml:space="preserve"> patří organizace společenských a kulturních akcí, za účasti osobností blízkých Václavu Havlovi: umělců, vědců či intelektuálů mladší generace.</w:t>
      </w:r>
    </w:p>
    <w:p>
      <w:pPr>
        <w:pStyle w:val="Normal"/>
        <w:rPr>
          <w:rFonts w:cs="Arial"/>
          <w:del w:id="119" w:author="Linda Jansova" w:date="2014-01-24T07:36:00Z"/>
        </w:rPr>
      </w:pPr>
      <w:r>
        <w:rPr>
          <w:rFonts w:cs="Arial"/>
        </w:rPr>
        <w:t>Poslední exkurze roku 2013 proběhla 20. listopadu a konala se v </w:t>
      </w:r>
      <w:r>
        <w:rPr>
          <w:rFonts w:cs="Arial"/>
          <w:b/>
        </w:rPr>
        <w:t>Knihovně Právnické fakulty Univerzity Karlovy</w:t>
      </w:r>
      <w:r>
        <w:rPr>
          <w:rFonts w:cs="Arial"/>
        </w:rPr>
        <w:t>. Exkurzi navštívilo 18 lidí. Knihovna představuje významnou veřejnou instituci specializovanou na obor právo v ČR. Je hlavním pracovištěm školy pro poskytování knihovnicko-informačních služeb. Slouží nejen učitelům a studentům fakulty, ale též široké veřejnosti. V současné době mají uživatelé k dispozici více než 185 000 svazků odborné literatury.</w:t>
      </w:r>
    </w:p>
    <w:p>
      <w:pPr>
        <w:pStyle w:val="Normal"/>
        <w:widowControl/>
        <w:suppressAutoHyphens w:val="true"/>
        <w:bidi w:val="0"/>
        <w:jc w:val="left"/>
        <w:rPr>
          <w:rFonts w:cs="Arial"/>
          <w:b/>
          <w:b/>
          <w:ins w:id="121" w:author="Michal Záviška" w:date="2014-02-25T11:18:00Z"/>
        </w:rPr>
      </w:pPr>
      <w:ins w:id="120" w:author="Michal Záviška" w:date="2014-02-25T11:18:00Z">
        <w:r>
          <w:rPr>
            <w:rFonts w:cs="Arial"/>
            <w:b/>
          </w:rPr>
        </w:r>
      </w:ins>
    </w:p>
    <w:p>
      <w:pPr>
        <w:pStyle w:val="Normal"/>
        <w:rPr>
          <w:b/>
          <w:b/>
          <w:del w:id="123" w:author="Linda Jansova" w:date="2014-01-24T07:36:00Z"/>
        </w:rPr>
      </w:pPr>
      <w:del w:id="122" w:author="Linda Jansova" w:date="2014-01-24T07:36:00Z">
        <w:r>
          <w:rPr>
            <w:b/>
          </w:rPr>
        </w:r>
      </w:del>
    </w:p>
    <w:p>
      <w:pPr>
        <w:pStyle w:val="Normal"/>
        <w:jc w:val="both"/>
        <w:rPr>
          <w:b/>
          <w:b/>
          <w:bCs/>
          <w:del w:id="127" w:author="Linda Jansova" w:date="2014-01-24T07:38:00Z"/>
        </w:rPr>
      </w:pPr>
      <w:del w:id="124" w:author="Linda Jansova" w:date="2014-01-24T07:38:00Z">
        <w:r>
          <w:rPr/>
          <w:delText xml:space="preserve">Výbor pražské organizace SKIP uspořádal v termínu 10. až 12. října 2013 tradiční </w:delText>
        </w:r>
      </w:del>
      <w:del w:id="125" w:author="Linda Jansova" w:date="2014-01-24T07:38:00Z">
        <w:r>
          <w:rPr>
            <w:b/>
          </w:rPr>
          <w:delText>poznávací zájezd</w:delText>
        </w:r>
      </w:del>
      <w:del w:id="126" w:author="Linda Jansova" w:date="2014-01-24T07:38:00Z">
        <w:r>
          <w:rPr/>
          <w:delText>, tentokrát po rakouských klášterech, malebných městečkách na Dunaji, nádherné Vídni a perlách Jihomoravského kraje a kraje Vysočina. Navštívili jsme opět spoustu známých i méně známých míst. Zájezdu se zúčastnilo 40 kolegů a kolegyň nejen z pražských ale i ze středočeských knihoven.</w:delText>
        </w:r>
      </w:del>
    </w:p>
    <w:p>
      <w:pPr>
        <w:pStyle w:val="Normal"/>
        <w:jc w:val="both"/>
        <w:rPr>
          <w:b/>
          <w:b/>
          <w:bCs/>
          <w:del w:id="129" w:author="Linda Jansova" w:date="2014-01-24T07:38:00Z"/>
        </w:rPr>
      </w:pPr>
      <w:del w:id="128" w:author="Linda Jansova" w:date="2014-01-24T07:38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color w:val="000000"/>
          <w:ins w:id="133" w:author="Linda Jansova" w:date="2014-01-24T07:40:00Z"/>
        </w:rPr>
      </w:pPr>
      <w:del w:id="130" w:author="Linda Jansova" w:date="2014-01-24T07:38:00Z">
        <w:r>
          <w:rPr>
            <w:b/>
          </w:rPr>
          <w:delText>Předvánoční setkání</w:delText>
        </w:r>
      </w:del>
      <w:del w:id="131" w:author="Linda Jansova" w:date="2014-01-24T07:38:00Z">
        <w:r>
          <w:rPr/>
          <w:delText xml:space="preserve"> se netradičně uskutečnilo ve velice příjemných prostorách knihovny VŠUP a i za promítání krátkých filmů studentů zakončilo SKIPový rok 2013.</w:delText>
        </w:r>
      </w:del>
      <w:del w:id="132" w:author="Linda Jansova" w:date="2014-01-24T07:32:00Z">
        <w:r>
          <w:rPr/>
          <w:delText xml:space="preserve"> </w:delText>
        </w:r>
      </w:del>
    </w:p>
    <w:p>
      <w:pPr>
        <w:pStyle w:val="Normal"/>
        <w:jc w:val="both"/>
        <w:rPr>
          <w:b/>
          <w:b/>
          <w:bCs/>
          <w:color w:val="000000"/>
          <w:ins w:id="135" w:author="Linda Jansova" w:date="2014-01-24T07:40:00Z"/>
        </w:rPr>
      </w:pPr>
      <w:ins w:id="134" w:author="Linda Jansova" w:date="2014-01-24T07:40:00Z">
        <w:r>
          <w:rPr>
            <w:b/>
            <w:bCs/>
            <w:color w:val="000000"/>
          </w:rPr>
          <w:t>Divadelní představení</w:t>
        </w:r>
      </w:ins>
    </w:p>
    <w:p>
      <w:pPr>
        <w:pStyle w:val="Normlnweb"/>
        <w:spacing w:before="0" w:after="0"/>
        <w:jc w:val="both"/>
        <w:rPr>
          <w:ins w:id="139" w:author="Linda Jansova" w:date="2014-01-24T07:40:00Z"/>
        </w:rPr>
      </w:pPr>
      <w:ins w:id="136" w:author="Linda Jansova" w:date="2014-01-24T07:40:00Z">
        <w:r>
          <w:rPr/>
          <w:t xml:space="preserve">Aktivitou organizovanou pražským SkIPem jsou také </w:t>
        </w:r>
      </w:ins>
      <w:ins w:id="137" w:author="Linda Jansova" w:date="2014-01-24T07:40:00Z">
        <w:r>
          <w:rPr>
            <w:b/>
          </w:rPr>
          <w:t>divadelní představení</w:t>
        </w:r>
      </w:ins>
      <w:ins w:id="138" w:author="Linda Jansova" w:date="2014-01-24T07:40:00Z">
        <w:r>
          <w:rPr/>
          <w:t>. V roce 2013 je organizovaly Irena Vašková a Barbora Ševčíková. Celkem jsme navštívili tři divadelní představení. První proběhlo 20. května 2013 v divadle Rokoko. Představení se jmenovalo „Důkaz“ a hlavním námětem bylo hledání nepopiratelného matematického důkazu o lásce a rodinných vztazích a o šílenství a genialitě. Pro členy SKIPu a jejich přátele bylo zakoupeno 13 vstupenek. Druhé představení se konalo rovněž v květnu, konkrétně 27. května v divadle Viola. Hra se jmenovala „Obleču tě do hvězd“ a byla uvedena u příležitosti stého výročí narození Františka Hrubína (*17. září 1910). Představení se zúčastnilo 23 knihovníků a jejich rodinných příslušníků a přátel. Poslední navštívené představení v Divadle Na Jezerce se uskutečnilo 11. listopadu2013. Jmenovalo se „Musíme si pomáhat“ z dílny známé dvojice Hřebejk - Jarchovský. Ve zcela novém kabátě ožil na jevišti příběh o tom, jak si Češi umějí pomáhat. Na toto představení jsme zakoupili 25 vstupenek, pro 16 členů SKIPu a jejich přátele či rodinné příslušníky. Celkem za celý rok 2013 tedy bylo zakoupeno 61 vstupenek a představení se účastnili se jak členové pražské organizace SKIP (celkem 45 členů), tak jejich rodinní příslušníci a přátelé.</w:t>
        </w:r>
      </w:ins>
    </w:p>
    <w:p>
      <w:pPr>
        <w:pStyle w:val="Normal"/>
        <w:autoSpaceDE w:val="false"/>
        <w:spacing w:lineRule="atLeast" w:line="240"/>
        <w:jc w:val="both"/>
        <w:rPr>
          <w:ins w:id="141" w:author="Michal Záviška" w:date="2014-02-25T11:18:00Z"/>
        </w:rPr>
      </w:pPr>
      <w:ins w:id="140" w:author="Michal Záviška" w:date="2014-02-25T11:18:00Z">
        <w:r>
          <w:rPr/>
        </w:r>
      </w:ins>
    </w:p>
    <w:p>
      <w:pPr>
        <w:pStyle w:val="Normal"/>
        <w:autoSpaceDE w:val="false"/>
        <w:spacing w:lineRule="atLeast" w:line="240"/>
        <w:jc w:val="both"/>
        <w:rPr>
          <w:ins w:id="143" w:author="Michal Záviška" w:date="2014-02-25T11:18:00Z"/>
        </w:rPr>
      </w:pPr>
      <w:ins w:id="142" w:author="Michal Záviška" w:date="2014-02-25T11:18:00Z">
        <w:r>
          <w:rPr/>
        </w:r>
      </w:ins>
    </w:p>
    <w:p>
      <w:pPr>
        <w:pStyle w:val="Normal"/>
        <w:autoSpaceDE w:val="false"/>
        <w:spacing w:lineRule="atLeast" w:line="240"/>
        <w:jc w:val="both"/>
        <w:rPr>
          <w:ins w:id="145" w:author="Linda Jansova" w:date="2014-01-24T07:40:00Z"/>
        </w:rPr>
      </w:pPr>
      <w:ins w:id="144" w:author="Linda Jansova" w:date="2014-01-24T07:40:00Z">
        <w:r>
          <w:rPr/>
        </w:r>
      </w:ins>
    </w:p>
    <w:p>
      <w:pPr>
        <w:pStyle w:val="Normal"/>
        <w:jc w:val="both"/>
        <w:rPr>
          <w:del w:id="147" w:author="Michal Záviška" w:date="2014-02-25T11:17:00Z"/>
        </w:rPr>
      </w:pPr>
      <w:del w:id="146" w:author="Michal Záviška" w:date="2014-02-25T11:17:00Z">
        <w:r>
          <w:rPr/>
          <w:delText>Oblibu společných návštěv divadelních představení lze dokumentovat na těchto číslech:</w:delText>
        </w:r>
      </w:del>
    </w:p>
    <w:p>
      <w:pPr>
        <w:pStyle w:val="Normal"/>
        <w:jc w:val="both"/>
        <w:rPr>
          <w:del w:id="149" w:author="Michal Záviška" w:date="2014-02-25T11:17:00Z"/>
        </w:rPr>
      </w:pPr>
      <w:del w:id="148" w:author="Michal Záviška" w:date="2014-02-25T11:17:00Z">
        <w:r>
          <w:rPr/>
        </w:r>
      </w:del>
    </w:p>
    <w:p>
      <w:pPr>
        <w:pStyle w:val="Normal"/>
        <w:jc w:val="both"/>
        <w:rPr>
          <w:del w:id="151" w:author="Michal Záviška" w:date="2014-02-25T11:17:00Z"/>
        </w:rPr>
      </w:pPr>
      <w:del w:id="150" w:author="Michal Záviška" w:date="2014-02-25T11:17:00Z">
        <w:r>
          <w:rPr/>
          <w:delText>Rok 2008 – 60 vstupenek pro 42 členů pražského SKIP</w:delText>
        </w:r>
      </w:del>
    </w:p>
    <w:p>
      <w:pPr>
        <w:pStyle w:val="Normal"/>
        <w:jc w:val="both"/>
        <w:rPr>
          <w:del w:id="153" w:author="Michal Záviška" w:date="2014-02-25T11:17:00Z"/>
        </w:rPr>
      </w:pPr>
      <w:del w:id="152" w:author="Michal Záviška" w:date="2014-02-25T11:17:00Z">
        <w:r>
          <w:rPr/>
          <w:delText>Rok 2009 – 80 vstupenek pro 50 členů</w:delText>
        </w:r>
      </w:del>
    </w:p>
    <w:p>
      <w:pPr>
        <w:pStyle w:val="Normal"/>
        <w:jc w:val="both"/>
        <w:rPr>
          <w:del w:id="155" w:author="Michal Záviška" w:date="2014-02-25T11:17:00Z"/>
        </w:rPr>
      </w:pPr>
      <w:del w:id="154" w:author="Michal Záviška" w:date="2014-02-25T11:17:00Z">
        <w:r>
          <w:rPr/>
          <w:delText>Rok 2010 – 107 vstupenek pro 72 členů</w:delText>
        </w:r>
      </w:del>
    </w:p>
    <w:p>
      <w:pPr>
        <w:pStyle w:val="Normal"/>
        <w:jc w:val="both"/>
        <w:rPr>
          <w:del w:id="157" w:author="Michal Záviška" w:date="2014-02-25T11:17:00Z"/>
        </w:rPr>
      </w:pPr>
      <w:del w:id="156" w:author="Michal Záviška" w:date="2014-02-25T11:17:00Z">
        <w:r>
          <w:rPr/>
          <w:delText>Rok 2011 – 119 vstupenek pro 72 členů</w:delText>
        </w:r>
      </w:del>
    </w:p>
    <w:p>
      <w:pPr>
        <w:pStyle w:val="Normal"/>
        <w:jc w:val="both"/>
        <w:rPr>
          <w:del w:id="159" w:author="Michal Záviška" w:date="2014-02-25T11:17:00Z"/>
        </w:rPr>
      </w:pPr>
      <w:del w:id="158" w:author="Michal Záviška" w:date="2014-02-25T11:17:00Z">
        <w:r>
          <w:rPr/>
          <w:delText>Rok 2012 – 109 vstupenek pro 69 členů</w:delText>
        </w:r>
      </w:del>
    </w:p>
    <w:p>
      <w:pPr>
        <w:pStyle w:val="Normal"/>
        <w:jc w:val="both"/>
        <w:rPr>
          <w:b/>
          <w:b/>
          <w:bCs/>
          <w:del w:id="161" w:author="Michal Záviška" w:date="2014-02-25T11:17:00Z"/>
        </w:rPr>
      </w:pPr>
      <w:del w:id="160" w:author="Michal Záviška" w:date="2014-02-25T11:17:00Z">
        <w:r>
          <w:rPr/>
          <w:delText>Rok 2013 – 61 vstupenek pro 45 členů</w:delText>
        </w:r>
      </w:del>
    </w:p>
    <w:p>
      <w:pPr>
        <w:pStyle w:val="Normal"/>
        <w:jc w:val="both"/>
        <w:rPr>
          <w:b/>
          <w:b/>
          <w:bCs/>
          <w:del w:id="163" w:author="Michal Záviška" w:date="2014-02-25T11:17:00Z"/>
        </w:rPr>
      </w:pPr>
      <w:del w:id="162" w:author="Michal Záviška" w:date="2014-02-25T11:17:00Z">
        <w:r>
          <w:rPr>
            <w:b/>
            <w:bCs/>
          </w:rPr>
        </w:r>
      </w:del>
    </w:p>
    <w:p>
      <w:pPr>
        <w:pStyle w:val="Normal"/>
        <w:widowControl/>
        <w:suppressAutoHyphens w:val="true"/>
        <w:bidi w:val="0"/>
        <w:jc w:val="both"/>
        <w:rPr/>
      </w:pPr>
      <w:r>
        <w:rPr/>
        <w:t>Závěr</w:t>
      </w:r>
    </w:p>
    <w:p>
      <w:pPr>
        <w:pStyle w:val="Normlnweb"/>
        <w:jc w:val="both"/>
        <w:rPr>
          <w:i/>
          <w:i/>
        </w:rPr>
      </w:pPr>
      <w:r>
        <w:rPr/>
        <w:t>V roce 2013 pražská organizace SKIP pro své členy připravila celkem 20 akcí v průběhu celého roku. Všem organizátorům vyjmenovaných akcí je třeba velice poděkovat za iniciativu a čas, který SKIPu věnují.  Děkujeme také všem kolegyním a kolegům, kteří se spolkové činnosti věnují a se kterými se na akcích setkáváme.  Je třeba poděkovat i všem institucionálním členům za jejich podporu a partnerství při pořádání jednotlivých akcí pražského SKIPu. Moc by nás potěšilo, kdyby byl zájem o činnost SKIPu ještě větší.</w:t>
      </w:r>
    </w:p>
    <w:p>
      <w:pPr>
        <w:pStyle w:val="Normlnweb"/>
        <w:jc w:val="both"/>
        <w:rPr>
          <w:i/>
          <w:i/>
        </w:rPr>
      </w:pPr>
      <w:r>
        <w:rPr>
          <w:i/>
        </w:rPr>
        <w:t>I nadále platí – činnost pražské organizace SKIP bude taková, jakou si ji uděláme.</w:t>
      </w:r>
    </w:p>
    <w:p>
      <w:pPr>
        <w:pStyle w:val="Normlnweb"/>
        <w:jc w:val="both"/>
        <w:rPr/>
      </w:pPr>
      <w:r>
        <w:rPr/>
        <w:t xml:space="preserve">Za přispění členů výboru zpracoval Michal Záviška, předseda pražské organizace SKIP </w:t>
      </w:r>
    </w:p>
    <w:p>
      <w:pPr>
        <w:pStyle w:val="Normlnweb"/>
        <w:jc w:val="both"/>
        <w:rPr/>
      </w:pPr>
      <w:r>
        <w:rPr/>
        <w:t>22. 1.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nkexternal">
    <w:name w:val="link-external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pcr.cz/regiony/01-praha/cena-prazsky-knihovnik/2013" TargetMode="External"/><Relationship Id="rId3" Type="http://schemas.openxmlformats.org/officeDocument/2006/relationships/hyperlink" Target="http://www.skipcr.cz/regiony/01-praha/o-nas" TargetMode="External"/><Relationship Id="rId4" Type="http://schemas.openxmlformats.org/officeDocument/2006/relationships/hyperlink" Target="http://www.skipcr.cz/regiony/01-praha/akce/skip-pro-praxi/prednaska-lusteni-matricnich-zaznamu" TargetMode="External"/><Relationship Id="rId5" Type="http://schemas.openxmlformats.org/officeDocument/2006/relationships/hyperlink" Target="http://www.knihovnakolin.cz/happening/" TargetMode="External"/><Relationship Id="rId6" Type="http://schemas.openxmlformats.org/officeDocument/2006/relationships/hyperlink" Target="http://www.knihovnakolin.cz/happening/" TargetMode="External"/><Relationship Id="rId7" Type="http://schemas.openxmlformats.org/officeDocument/2006/relationships/hyperlink" Target="http://www.skipcr.cz/regiony/01-praha/akce/skip-pro-praxi/evergreen-v-ceskych-knihovnac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8:00Z</dcterms:created>
  <dc:creator>Michal Záviška</dc:creator>
  <dc:description/>
  <dc:language>en-US</dc:language>
  <cp:lastModifiedBy>Michal Záviška</cp:lastModifiedBy>
  <cp:lastPrinted>2014-01-22T09:21:00Z</cp:lastPrinted>
  <dcterms:modified xsi:type="dcterms:W3CDTF">2014-02-25T10:18:00Z</dcterms:modified>
  <cp:revision>2</cp:revision>
  <dc:subject/>
  <dc:title>VÝROČNÍ ZPRÁVA PRAŽSKÉ ORGANIZACE SKIP ZA ROK 2010</dc:title>
</cp:coreProperties>
</file>