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76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ověření k hlasování na Regionální valné hromadě SKIP Praha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/á: ………………….……………….................................................. 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:………………………………………………………………………………………… 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statutární zástupce organizace (institucionálního člena SKIP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ověřu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í ………………………………………………………………….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zastoupení mé osoby na Regionální valné hromadě SKIP Praha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nané dne 12. března 2013 v Praz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ověření zaniká skončením regionálním valné hromad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….., dne ……..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 …………..…………………………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Zen Hei" w:cs=""/>
      <w:color w:val="auto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48:00Z</dcterms:created>
  <dc:creator>Michal Záviška</dc:creator>
  <dc:description/>
  <dc:language>en-US</dc:language>
  <cp:lastModifiedBy>Michal Záviška</cp:lastModifiedBy>
  <cp:lastPrinted>2013-02-15T09:13:00Z</cp:lastPrinted>
  <dcterms:modified xsi:type="dcterms:W3CDTF">2013-02-15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