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rPr/>
      </w:r>
    </w:p>
    <w:tbl>
      <w:tblPr>
        <w:tblW w:w="9359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372"/>
        <w:gridCol w:w="1987"/>
      </w:tblGrid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b/>
                <w:bCs/>
                <w:sz w:val="28"/>
                <w:szCs w:val="28"/>
                <w:shd w:fill="99CCFF" w:val="clear"/>
              </w:rPr>
              <w:t>Návrh rozpočtu regionálního výbor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KIP Praha pro rok 201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Finanční prostředky z minulých let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218 875,16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adna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6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účet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89,16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Doplatek odvodů VV SKIP za rok 201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b/>
                <w:bCs/>
                <w:sz w:val="20"/>
                <w:szCs w:val="20"/>
                <w:shd w:fill="FFFF99" w:val="clear"/>
              </w:rPr>
              <w:t>11 88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60" w:hanging="0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uto" w:line="240"/>
              <w:ind w:left="6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jmy regionálního výbor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y z dotací a účastnických poplatk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ské příspěvk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oky ČSS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Příjmy celkem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261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je regionálního výbor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na účast na knihovnickém happening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/>
            </w:pPr>
            <w:r>
              <w:rPr>
                <w:sz w:val="20"/>
                <w:szCs w:val="20"/>
              </w:rPr>
              <w:t>8 3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materiálu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erstvení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d VV SKIP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banc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 - vedení účetnictví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e k RIV a závazkům čtenářů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spěvek na konference a semináře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ní akcí SKIP (vstupenky do divadla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ádání akcí SKIP (vstupenky na knižní veletrh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 Kč</w:t>
            </w:r>
          </w:p>
        </w:tc>
      </w:tr>
      <w:tr>
        <w:trPr/>
        <w:tc>
          <w:tcPr>
            <w:tcW w:w="7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Výdaje celkem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left="60" w:hanging="0"/>
              <w:jc w:val="right"/>
              <w:rPr>
                <w:b/>
                <w:b/>
                <w:bCs/>
                <w:shd w:fill="FFFF99" w:val="clear"/>
              </w:rPr>
            </w:pPr>
            <w:r>
              <w:rPr>
                <w:b/>
                <w:bCs/>
                <w:shd w:fill="FFFF99" w:val="clear"/>
              </w:rPr>
              <w:t>268 000,0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6:00Z</dcterms:created>
  <dc:creator>Vavrikova Lucie TC</dc:creator>
  <dc:description/>
  <cp:keywords/>
  <dc:language>en-US</dc:language>
  <cp:lastModifiedBy>Vavrikova Lucie TC</cp:lastModifiedBy>
  <dcterms:modified xsi:type="dcterms:W3CDTF">2011-03-08T09:06:00Z</dcterms:modified>
  <cp:revision>2</cp:revision>
  <dc:subject/>
  <dc:title/>
</cp:coreProperties>
</file>