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72"/>
          <w:szCs w:val="72"/>
        </w:rPr>
        <w:drawing>
          <wp:inline distT="0" distB="0" distL="0" distR="0">
            <wp:extent cx="139192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vaz knihovníků a informačních pracovníků České republiky</w:t>
      </w:r>
      <w:r>
        <w:rPr/>
        <w:t xml:space="preserve"> </w:t>
      </w:r>
      <w:r>
        <w:rPr>
          <w:rFonts w:cs="Arial"/>
          <w:b/>
          <w:bCs/>
        </w:rPr>
        <w:t xml:space="preserve"> </w:t>
      </w:r>
    </w:p>
    <w:p>
      <w:pPr>
        <w:pStyle w:val="Heading"/>
        <w:rPr>
          <w:rFonts w:ascii="Times New Roman" w:hAnsi="Times New Roman" w:cs="Arial Black"/>
          <w:b w:val="false"/>
          <w:b w:val="false"/>
          <w:bCs w:val="false"/>
          <w:sz w:val="18"/>
          <w:szCs w:val="18"/>
        </w:rPr>
      </w:pPr>
      <w:r>
        <w:rPr>
          <w:rFonts w:cs="Arial Black" w:ascii="Times New Roman" w:hAnsi="Times New Roman"/>
          <w:b w:val="false"/>
          <w:bCs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Zpráva o činnosti SKIP v období 2007 až 2010</w:t>
      </w:r>
    </w:p>
    <w:p>
      <w:pPr>
        <w:pStyle w:val="Heading"/>
        <w:rPr/>
      </w:pPr>
      <w:r>
        <w:rPr>
          <w:rFonts w:cs="Arial Black" w:ascii="Times New Roman" w:hAnsi="Times New Roman"/>
          <w:b w:val="false"/>
          <w:sz w:val="24"/>
          <w:u w:val="none"/>
        </w:rPr>
        <w:t xml:space="preserve">ve vazbě na úkoly </w:t>
      </w:r>
      <w:r>
        <w:rPr>
          <w:rFonts w:cs="Times New Roman" w:ascii="Times New Roman" w:hAnsi="Times New Roman"/>
          <w:b w:val="false"/>
          <w:sz w:val="24"/>
          <w:szCs w:val="26"/>
          <w:u w:val="none"/>
        </w:rPr>
        <w:t xml:space="preserve">Programového prohlášení přijatého 6. valnou hromadou SKIP 2007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4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Cs/>
          <w:szCs w:val="44"/>
        </w:rPr>
      </w:pPr>
      <w:r>
        <w:rPr>
          <w:rFonts w:cs="Times New Roman"/>
          <w:bCs/>
          <w:szCs w:val="44"/>
        </w:rPr>
      </w:r>
    </w:p>
    <w:p>
      <w:pPr>
        <w:pStyle w:val="Normal"/>
        <w:jc w:val="both"/>
        <w:rPr/>
      </w:pPr>
      <w:r>
        <w:rPr/>
        <w:t>Zpráva přináší stručný přehled aktivit, které byly realizovány k prioritám stanoveným v programovém prohlášení 6. valné hromady. Souhrn všech aktivit SKIP je dokumentován ve výročních zprávách za uplynulé ro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ROZVOJ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Obhajovat a prosazovat právo občanů na rovný a neomezený přístup k informacím a kulturním hodnotám prostřednictvím knihoven. 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Co se podařilo: </w:t>
      </w:r>
    </w:p>
    <w:p>
      <w:pPr>
        <w:pStyle w:val="TextBody"/>
        <w:widowControl/>
        <w:numPr>
          <w:ilvl w:val="0"/>
          <w:numId w:val="23"/>
        </w:numPr>
        <w:jc w:val="both"/>
        <w:textAlignment w:val="baseline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Podporovat využívání standardu veřejných knihovnických a informačních služeb, spolupracovat na jeho inovaci.</w:t>
      </w:r>
    </w:p>
    <w:p>
      <w:pPr>
        <w:pStyle w:val="TextBody"/>
        <w:widowControl/>
        <w:numPr>
          <w:ilvl w:val="0"/>
          <w:numId w:val="23"/>
        </w:numPr>
        <w:jc w:val="both"/>
        <w:textAlignment w:val="baseline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Podporovat Projekt internetizace knihoven, jehož cílem je vytvořit v knihovnách místa veřejného přístupu k internet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/>
          <w:b/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okračovat v realizaci Koncepce rozvoje knihoven v České republice na léta 2004 – 2010 a podporovat plnění standardu veřejných knihovnických a informačních služeb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Co se podařil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Desítkami aktivit prosazovat změny v činnosti knihoven, zejména:</w:t>
      </w:r>
      <w:r>
        <w:rPr/>
        <w:t xml:space="preserve"> </w:t>
      </w:r>
      <w:r>
        <w:rPr>
          <w:i/>
        </w:rPr>
        <w:t>seznamovat představitele veřejné správy i úředníky s rolemi a funkcemi knihoven ve společnosti, lobovat za legislativní i další podporu jejich existence, podporovat komunitní aktivity knihoven, podporovat četbu a čtenářství, propagovat Projekt internetizace knihoven, organizovat mimoškolní vzdělávání pracovníků knihove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Iniciovat projekt kopírování obálek do katalogizačních záznamů knihoven. S řadou vydavatelů a knihkupců byly vyjednány souhlasy s využitím kopií obálek a anotací v katalogizačních zázname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Společně s Goethe-Institutem Praha uspořádat koncepční semináře, zejména seminář „Knihovny v Evropě – aktuální výzvy a jak na ně?“, v němž byla odborná veřejnost seznámena se strategií rozvoje německých knihov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odílet se na tvorbě nové Koncepce rozvoje knihoven v České republice na léta 2010 – 2014 s výhledem do 20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S podporou partnerů, zejména krajských knihoven, distribuovat řadu důležitých koncepčních i propagačních materiálů do knihoven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ostupně měnit úlohu knihoven v malých obcích a zvyšovat jejich úroveň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Posilovat těsnější propojení činnosti knihoven, celoživotního vzdělávání a oblasti rozvoje lidských zdrojů.</w:t>
      </w:r>
    </w:p>
    <w:p>
      <w:pPr>
        <w:pStyle w:val="Normal"/>
        <w:ind w:left="708" w:firstLine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708" w:firstLine="372"/>
        <w:jc w:val="both"/>
        <w:rPr>
          <w:i/>
          <w:i/>
        </w:rPr>
      </w:pPr>
      <w:r>
        <w:rPr>
          <w:i/>
        </w:rPr>
        <w:t>Viz body 16 až 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Podporovat a propagovat četbu, rozvoj funkční a informační gramotnosti, aktivity na odstranění druhotné negramotnosti a iniciativy knihoven v oblasti multikulturních aktivit.</w:t>
      </w:r>
    </w:p>
    <w:p>
      <w:pPr>
        <w:pStyle w:val="Normal"/>
        <w:ind w:left="708" w:firstLine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2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Realizovat desítky akcí ke zvýšení vzdělanosti knihovníků v oblasti podpory četby; podpora četby a čtenářství je trvale nejintenzivnější součástí práce SKI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ealizovat další ročník soutěže o nejlepší knihovnu pro děti „Kamarádka knihovna“</w:t>
      </w:r>
      <w:r>
        <w:rPr>
          <w:bCs/>
          <w:i/>
        </w:rPr>
        <w:t xml:space="preserve"> ve spolupráci s firmou 3M Česko jako generálním partnerem, pod patronací MK ČR a s odbornou garancí NK ČR. Soutěže se účastnilo 112 knihoven. Vysvědčení svým knihovnám vystavilo téměř 17 000 dětí z celé republiky. Vyhlášen byl již třetí ročník soutěž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/>
      </w:pPr>
      <w:r>
        <w:rPr>
          <w:i/>
        </w:rPr>
        <w:t xml:space="preserve">Pravidelně pořádat s rostoucí účastí i ohlasem </w:t>
      </w:r>
      <w:r>
        <w:rPr>
          <w:bCs/>
          <w:i/>
        </w:rPr>
        <w:t>Noc s Andersenem, největší a nejprestižnější akci SKIP, která dovršila 10. ročník, v němž oslovila svými aktivitami k podpoře četby na 920 místech čtyř evropských zemí 31256 dětí a téměř 10000 dospělých. Pro Noc byla zřízena speciální profesionální webová strán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bCs/>
          <w:i/>
          <w:i/>
        </w:rPr>
      </w:pPr>
      <w:r>
        <w:rPr>
          <w:bCs/>
          <w:i/>
        </w:rPr>
        <w:t>Pokračovat úspěšně v projektu „Kde končí svět“, který zastřešuje všechny aktivity dětských knihoven a vrcholí uváděním dětí i dospělých do Řádu rytířů krásného slova a podporuje kontakty knihoven s dětmi, spisovateli a interprety. Slavnostně uzavřena byla 7. etapa projek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Otevřít aktivní e-konferenci Kniha mého srdce k problematice čtenářstv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Zahájit další propagační aktivitu soustředěnou na podporu dětské literatury –„Den pro dětskou knihu“; každoročně se zvyšuje počet zúčastněných knihoven, nakladatelských a knihkupeckých partnerů i návštěvník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e spolupráci s Goethe-Institutem Praha uspořádat seminář „Čtenářství – jeho význam a podpora“ s lektory prof. Garbe (SRN) a prof. Trávníčkem (ČR) a publikovat  následně stejnojmennou publikací zahrnující i stručné výsledky průzkumu čtenářství v Č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Iniciovat propagační kampaň Česko čte Čapka a podpořit Máchovským sympoziem oslavy 200. výročí narození K. H. Máchy; SKIP a knihovny se tak zapojily do celospolečenských aktivit; zároveň byl iniciován cyklus článků o těchto mimořádných autorech v časopisu Grand Bibl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Zapojit knihovny do projektu Národní pedagogické knihovny Komenského ÚIV „Už jsem čtenář – kniha pro prvňáčka“ a úspěšně se podílet na projektu SUK – „Čteme všichni“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Rozšířit projekt „Škola naruby“, který úspěšně odstartovalo v Městské knihovně v Havířově regionální klubko KDK a který postupně přejaly desítky knihoven v celé ČR. Projekt podporuje rodinné čtení, předčítání dětem a propojení aktivit knihovny se školou. Obdobně úspěšně běží projekt Cesty za knihou a další regionální i celostátní projek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V edici </w:t>
      </w:r>
      <w:r>
        <w:rPr>
          <w:rFonts w:cs="Century Gothic"/>
          <w:bCs/>
          <w:i/>
        </w:rPr>
        <w:t>Aktuality SKIP jako 25. svazek pod názvem „Společné cesty vydat česko-německý sborník ze společného česko-německého věnovaného práci knihoven se</w:t>
      </w:r>
      <w:r>
        <w:rPr>
          <w:i/>
        </w:rPr>
        <w:t xml:space="preserve"> skupinami obyvatelstva ohroženými sociálním vyloučením“</w:t>
      </w:r>
      <w:r>
        <w:rPr>
          <w:rFonts w:cs="Century Gothic"/>
          <w:bCs/>
          <w:i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lepšit a více profesionalizovat propagaci aktiv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Nejvýznamnější složkou SKIP v oblasti podpory čtenářství je Klub dětských knihoven (KDK).</w:t>
      </w:r>
    </w:p>
    <w:p>
      <w:pPr>
        <w:pStyle w:val="Normal"/>
        <w:autoSpaceDE w:val="false"/>
        <w:jc w:val="both"/>
        <w:rPr>
          <w:rFonts w:cs="Century Gothic"/>
          <w:b/>
          <w:b/>
          <w:bCs/>
          <w:i/>
          <w:i/>
          <w:sz w:val="23"/>
          <w:szCs w:val="23"/>
        </w:rPr>
      </w:pPr>
      <w:r>
        <w:rPr>
          <w:rFonts w:cs="Century Gothic"/>
          <w:b/>
          <w:bCs/>
          <w:i/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Prezentovat odborné i laické veřejnosti významné výsledky i události z oboru a informovat o jeho závažných problémech, a to nejen v odborném tisku, ale i v dalších hromadných sdělovacích prostředcích. Organizovat mediální akce k propagaci veřejných knihovnických a informačních služeb a hledat nové formy práce s veřejností. </w:t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apojit stovky knihoven do mediální kampaně Kniha mého srdce (široce pojaté popularizace četby, literatury i činnosti knihoven), kterou pořádala Česká televize. Kampaň přinesla zajímavé informace o čtenářských zájmech a preferencích, ale také o schopnostech knihoven oslovit veřejnost a pracovat s anketními výsledky i o organizačních kompetencích SKIP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i/>
        </w:rPr>
        <w:t>Otevřít novou březnovou kampaň Březen – měsíc čtenářů, která vychází z dosavadních tradicí a je zaměřena na všechny čtenáře, ať jsou uživateli knihoven, nebo ne. První ročník přitáhl 367 knihoven, z nichž mnohé zjišťovaly anketami spokojenost veřejnosti se svými službami. SKIP získal nové partnery i atraktivní propagační materiály pro knihovny; zejména plakát „Knižní vandalové“ A. Borna a J. Žáčka. Jako součást BMČ se konal i Týden čtení, díky němuž proběhla řada veřejných čtení, čtenářských maratónů, besed, autorských čtení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i/>
        </w:rPr>
        <w:t>Medializovat lépe některé aktivity: Noc s Andersenem – mimo jiné celodenním rozhlasovým vysíláním s telemostem z českých a slovenských knihoven; Průzkum čtenářství v ČR a související publikaci, knihovnický happening ve Vsetíně; soutěž Kamarádka knihovna ad. Mediální analýzy akcí prokazují, že společné akce umožňují knihovnám proniknout do povědomí široké veřej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i/>
        </w:rPr>
        <w:t xml:space="preserve">Uspořádat každoroční soutěž o nejlepší webové stránky knihoven Biblioweb s vyhlášením vítězů na konferenci ISS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i/>
          <w:i/>
        </w:rPr>
      </w:pPr>
      <w:r>
        <w:rPr>
          <w:i/>
        </w:rPr>
        <w:t>Zřídit blog Elektronické aktuality světa „SKIP bloguje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i/>
          <w:i/>
        </w:rPr>
      </w:pPr>
      <w:r>
        <w:rPr>
          <w:i/>
        </w:rPr>
        <w:t>Profesionalizovat webové stránky Noci s Andersenem, zlepšit obsah ostatních webových stránek, vydat řadu dobrých propagační materiál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i/>
          <w:i/>
        </w:rPr>
      </w:pPr>
      <w:r>
        <w:rPr>
          <w:i/>
        </w:rPr>
        <w:t>Úspěšně organizovat slavnostní vyhlášení cen MK ČR Knihovna roku, podílet se na výběru laureátů ceny, připravit parametry pro novou cenu SKANSKA Knihovna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i/>
          <w:i/>
        </w:rPr>
      </w:pPr>
      <w:r>
        <w:rPr>
          <w:rFonts w:cs="Century Gothic"/>
          <w:bCs/>
          <w:i/>
        </w:rPr>
        <w:t xml:space="preserve">Vyhlásit fotografickou soutěž „Knihovna mého srdce“ pro knihovny a jejich uživatele, jíž se zúčastnilo 50 knihoven z celé republiky s 320 fotografiemi zachycujícími, jak uživatelé vidí své knihov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i/>
        </w:rPr>
        <w:t xml:space="preserve">Prezentovat SKIP na Facebooku, ve Wikipedii, v elektronických i papírových domácích i zahraničních odborných časopisech, propagovat knihovny v dalších českých médiích; profesionálně inovovat loga některých aktivi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i/>
          <w:i/>
        </w:rPr>
      </w:pPr>
      <w:r>
        <w:rPr>
          <w:i/>
        </w:rPr>
        <w:t>Vydávat Bulletin SKIP v nové úpravě i v elektronické verzi; pravidelně vydávat též jeho zvláštní čísla. Dobré výsledky publikační činnosti jsou úspěchem především Ediční komise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>
          <w:b/>
        </w:rPr>
        <w:t xml:space="preserve">Podpořit účast knihoven v projektech spolufinancovaných ze zdrojů Evropské unie, případně z jiných dotačních programů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Co se podařilo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Aktivně spolupracovat s Unií zaměstnavatelských svazů v rozsáhlém projektu Zvýšení adaptability zaměstnanců organizací působících v sekci kultura (Adaptabilita – kultura), který probíhá s podporou zdrojů EU (celková účast cca 2000 pracovníků knihoven – institucionálních členů SKIP v jazykových, počítačových, oborových a dalších typech kurzů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 xml:space="preserve">Podílet se na organizaci seminářů zaměřených na výměnu zkušeností knihoven z využití strukturálních fondů a iniciovat kurz pro projektové manažery v knihovnách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u w:val="none"/>
        </w:rPr>
        <w:t>Ve spolupráci s NK ČR a Masarykovou veřejnou knihovnou ve Vsetíně uspořádat seminář Granty a projekty s cílem výměny informací o zajímavých projektech a seznámení s grantovými možnostmi i metodikou vytváření projektů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Podporovat snahy knihoven o výstavbu nových budov nebo rekonstrukci jejich prostor tak, aby odpovídaly postavení moderních kulturních zařízení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Co se podařilo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i/>
        </w:rPr>
        <w:t>Pravidelně propagovat ve svazovém periodiku novostavby a velké rekonstrukce knihoven. Pořádat akce, exkurze a zájezdy pro knihovníky do nových či rekonstruovaných knihov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ořádat pravidelné studijní zájezdy do inspirativních nových zahraničních knihov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odporovat výměnu zkušeností při výstavbě a rekonstrukci knihoven – provozovat databázi novostaveb a rekonstrukcí knihoven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LEGISLATIV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>
          <w:b/>
        </w:rPr>
        <w:t>Podílet se na úpravě i realizaci právních předpisů, norem a doporučení majících přímý či zprostředkovaný vliv na rozvoj oboru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i/>
        </w:rPr>
        <w:t>Prosadit větší část potřebných změn do Katalogu prac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i/>
        </w:rPr>
        <w:t xml:space="preserve">Prosadit zapracování připomínek do Státní kulturní politiky 2009 – 2014 včetně nových projektů pro knihovny, </w:t>
      </w:r>
      <w:r>
        <w:rPr>
          <w:bCs/>
          <w:i/>
        </w:rPr>
        <w:t xml:space="preserve">např. pro doplňování knihovních fondů ad. </w:t>
      </w:r>
      <w:hyperlink r:id="rId3">
        <w:r>
          <w:rPr>
            <w:rStyle w:val="InternetLink"/>
            <w:bCs/>
            <w:i/>
          </w:rPr>
          <w:t>http://www.mkcr.cz/cz/kulturni-politika/statni-kulturni-politika-na-leta-2009-2014-4892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i/>
        </w:rPr>
        <w:t xml:space="preserve">Připomínkovat všechny zásadní strategické materiály týkající se knihoven (Státní kulturní politika 2009 – 2014, </w:t>
      </w:r>
      <w:r>
        <w:rPr>
          <w:bCs/>
          <w:i/>
        </w:rPr>
        <w:t>Implementační plán k vládnímu materiálu „Strategie celoživotního učení“ ad.) a prosadit do nich principy žádoucí pro knihov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i/>
        </w:rPr>
        <w:t>Prosadit, aby se na knihovní fondy, jejich evidenci a revizi nevztahovala pravidla o účetnictví podle zákona č. 304/2008 S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260" w:hanging="540"/>
        <w:jc w:val="both"/>
        <w:rPr>
          <w:bCs/>
          <w:i/>
          <w:i/>
        </w:rPr>
      </w:pPr>
      <w:r>
        <w:rPr>
          <w:i/>
        </w:rPr>
        <w:t>Připomínkovat mezinárodní doporučení a normativní materiály IFL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i/>
          <w:i/>
        </w:rPr>
      </w:pPr>
      <w:r>
        <w:rPr>
          <w:bCs/>
          <w:i/>
        </w:rPr>
        <w:t>Vyslovit nesouhlas s Návrhem věcného záměru zákona o organizacích se statusem veřejné prospěšnosti včetně závěrečné zprávy hodnocení dopadů regulace /9066/ a nesouhlas s finančními limity pro 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i/>
        </w:rPr>
        <w:t>Na webu SKIP zveřejnit elektronickou verzi evropských strategií knihovnictv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i/>
          <w:color w:val="000000"/>
        </w:rPr>
        <w:t>Připravit a prosadit d</w:t>
      </w:r>
      <w:r>
        <w:rPr>
          <w:bCs/>
          <w:i/>
          <w:color w:val="000000"/>
        </w:rPr>
        <w:t xml:space="preserve">oporučení MŠMT k činnosti a funkci školní knihovny na základních a středních školách, </w:t>
      </w:r>
      <w:r>
        <w:rPr>
          <w:i/>
          <w:color w:val="000000"/>
        </w:rPr>
        <w:t>č.j.: 12487/2009-20.</w:t>
      </w:r>
      <w:r>
        <w:rPr>
          <w:rFonts w:cs="Century Gothic"/>
          <w:bCs/>
          <w:i/>
        </w:rPr>
        <w:t xml:space="preserve"> Text vyšel ve Věstníku MŠMT č. 10/2009, doplněný návrhem vzorového řádu školní knihovny a doporučením pro její vybavení;  (</w:t>
      </w:r>
      <w:hyperlink r:id="rId4">
        <w:r>
          <w:rPr>
            <w:rStyle w:val="InternetLink"/>
            <w:rFonts w:cs="Century Gothic"/>
            <w:bCs/>
            <w:i/>
          </w:rPr>
          <w:t>http://knihovnam.nkp.cz/docs/dopor_skolni_knihovny.pdf.)</w:t>
        </w:r>
      </w:hyperlink>
      <w:r>
        <w:rPr>
          <w:rFonts w:cs="Century Gothic"/>
          <w:bCs/>
          <w:i/>
        </w:rPr>
        <w:t xml:space="preserve"> </w:t>
      </w:r>
    </w:p>
    <w:p>
      <w:pPr>
        <w:pStyle w:val="Normal"/>
        <w:ind w:left="126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>
          <w:b/>
        </w:rPr>
        <w:t xml:space="preserve">Usilovat o rovnovážný vztah mezi autorskými právy a principy volného šíření informací a demokratického přístupu k informacím a kulturním hodnotám. Vyjednávat s držiteli autorských práv a vytvářet dostatečný prostor pro veřejné knihovnické a informační služby v digitálním prostředí;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Co se podařilo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Spolupracovat s Ministerstvem kultury ČR při přípravě novely autorského záko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Spolupracovat v rámci EBLIDA při prosazování výjimek autorského zákona pro knihovny v evropské legislativě. Zúčastnit se veřejných diskusí k problematice autorského práva organizovaných Evropskou komisí a WIP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bCs/>
          <w:i/>
        </w:rPr>
        <w:t>Uspořádat za velkého zájmu odborné veřejnosti ve spolupráci s NK ČR diskusní semináře „</w:t>
      </w:r>
      <w:r>
        <w:rPr>
          <w:i/>
        </w:rPr>
        <w:t>Elektronické dodávání dokumentů v nových podmínkách“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POLUPRÁ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>
          <w:b/>
        </w:rPr>
        <w:t>Aktivně rozvíjet spolupráci s představiteli všech úrovní státní správy a samosprávy s cílem zajistit rovnoměrný rozvoj knihovnictví ve všech krajích České republiky; zvýšit úlohu regionálních organizací SKIP a posílit jejich spolupráci s příslušnými orgány veřejné správy a ostatními zřizovateli knihoven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i/>
          <w:i/>
        </w:rPr>
      </w:pPr>
      <w:r>
        <w:rPr>
          <w:i/>
        </w:rPr>
        <w:t>Dobře spolupracovat s oddělením knihoven Ministerstva kultury ČR; SKIP má možnost podílet se na všech aktivitách MK ČR ve vztahu ke knihovná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i/>
        </w:rPr>
        <w:t>Pořádat ve spolupráci s veřejnou správou semináře „Co venkovské knihovny umějí a mohou“, a to v knihovnách oceněných cenou Knihovna roku…; některé s účastí lektorů z blízkého zahraničí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Spolupracovat s Asociací krajů ČR při pořádání soutěže o nejlepší webové stránky knihoven „Biblioweb“ a dobře prezentovat knihovny na konferenci Internet ve státní správě a samosprávě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</w:rPr>
        <w:t xml:space="preserve">Navázat dobrou spolupráci s Ministerstvem školství, mládeže a tělovýchovy (viz též bod 8)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Zintenzivnit spolupráci s Unií zaměstnavatelských svazů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</w:rPr>
      </w:pPr>
      <w:r>
        <w:rPr>
          <w:rFonts w:cs="Arial"/>
          <w:i/>
        </w:rPr>
        <w:t>Uspořádat seminář pro knihovníky, zaměstnance informačních center a představitele obcí v Lipníku nad Bečvou na téma informační centra obcí v knihovnách (včetně informace o možnosti čerpání finančních prostředků na tyto služby z evropských fondů)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</w:rPr>
      </w:pPr>
      <w:r>
        <w:rPr>
          <w:rFonts w:cs="Arial"/>
          <w:i/>
        </w:rPr>
        <w:t>Konstituovat pracovní skupinu pro knihovny v malých obcích v rámci Sekce veřejných knihoven s cílem zlepšování spolupráce s veřejnou správou v zájmu obecních knihoven. Velmi dobře spolupracovat se Spolkem pro obnovu venkova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</w:rPr>
      </w:pPr>
      <w:r>
        <w:rPr>
          <w:rFonts w:cs="Arial"/>
          <w:i/>
        </w:rPr>
        <w:t>Rozvinout činnost pracovní skupiny pro komunitní aktivity v rámci Sekce veřejných knihoven; viz např. velmi úspěšný seminář Fundraising pro knihovny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</w:rPr>
      </w:pPr>
      <w:r>
        <w:rPr>
          <w:rFonts w:cs="Century Gothic"/>
          <w:bCs/>
          <w:i/>
        </w:rPr>
        <w:t>Realizovat aktivity regionální organizace 07 ve spolupráci s libereckými Domy seniorů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</w:rPr>
      </w:pPr>
      <w:r>
        <w:rPr>
          <w:rFonts w:cs="Arial"/>
          <w:i/>
        </w:rPr>
        <w:t>Uspořádat pravidelné a</w:t>
      </w:r>
      <w:r>
        <w:rPr>
          <w:rFonts w:cs="Century Gothic"/>
          <w:bCs/>
          <w:i/>
        </w:rPr>
        <w:t>kce „My všichni jsme Východočeši“ a „Hry bez hranic“ (Karlovarský kraj) – zřizovateli i účastníky oceňované soutěže dětí ve znalostech o regionech, organizované Klubem dětských knihoven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i/>
          <w:i/>
        </w:rPr>
      </w:pPr>
      <w:r>
        <w:rPr>
          <w:rFonts w:cs="Arial"/>
          <w:i/>
        </w:rPr>
        <w:t>Spolupráce s veřejnou správou na všech úrovních je trvale akcentována v činnosti Sekce veřejných knihoven.</w:t>
      </w:r>
      <w:r>
        <w:rPr>
          <w:rFonts w:cs="Century Gothic"/>
          <w:bCs/>
          <w:i/>
          <w:sz w:val="23"/>
          <w:szCs w:val="23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/>
        </w:rPr>
        <w:t>Podporovat efektivní formy vzájemné spolupráce a koordinace paměťových institucí na celostátní, krajské i místní úrovni; spolupracovat se spolky a sdruženími z oblasti knihoven, archivů, muzeí, galerií, knihkupectví a vydavatelství ad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Co se podařil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ýznamný způsobem se podílet v oblasti ochrany kulturního dědictví na aktivitách Českého komitétu Modrého štítu, především na sérii mimořádně zdařilých a oceňovaných seminářů a workshopů, metodických materiálů apod.; velmi dobře spolupracovat s  Asociací muzeí a galerií, zejména s komisí knihoven, s Českou archivní společností a dalšími instituce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i/>
        </w:rPr>
        <w:t>Pravidelně pořádat tradiční konference „Archivy, knihovny a muzea v digitálním světě“, které se staly platformou pro výměnu zkušeností v oblasti využívání informačních a komunikačních technologií pro správu, ochranu a zpřístupnění sbírek; proběhl již desátý ročník. Jedná se o nejvýznamnější celostátní konferenci paměťových institucí v Č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Podílet se aktivně na činnosti sdružení Magnesia Litera: výběr 40 kandidátů do kolegia udělujícího hlavní ceny; výběr expertů pro komisi ceny Litera za literaturu faktu; spoluorganizace hlasování veřejnosti v Ceně čtenář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Spolupracovat s občanským sdružením Blueland </w:t>
      </w:r>
      <w:hyperlink r:id="rId5">
        <w:r>
          <w:rPr>
            <w:rStyle w:val="InternetLink"/>
            <w:i/>
          </w:rPr>
          <w:t>http://www.blueland.cz/</w:t>
        </w:r>
      </w:hyperlink>
      <w:r>
        <w:rPr>
          <w:i/>
        </w:rPr>
        <w:t xml:space="preserve">, které směřuje své rozvojové aktivity do opomíjených a těžko dostupných zemí: sbírka knih pro knihovnu v údolí Zanskar; putovní výstava fotografií z této části Indie probíhá již rok ve veřejných i specializovaných knihovnách Č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i/>
          <w:i/>
        </w:rPr>
      </w:pPr>
      <w:r>
        <w:rPr>
          <w:i/>
        </w:rPr>
        <w:t>Prohloubit spolupráci s Českou sekcí IBBY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Rozšiřovat kontakty a spolupráci s firmami, které svými produkty ovlivňují činnost knihoven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Co se podařilo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Uzavřít velmi výhodnou smlouvu o spolupráci a podpoře s developerskou společností SKANSKA a zahájit s ní nové projekty v oblasti podpory četby a čtenářství a podpory knihove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Prohloubit spolupráci s firmou 3M (generálním partnerem soutěže Kamarádka knihovna) a navázat spolupráci s firmou LSE Integration pro týž projekt; spolupráce probíhá na smluvním základě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Mimořádně zintenzivnit spolupráci s firmou CEIBA (vydávání Bulletinu SKIP, propagačních materiálů, pravidelná účast na akcích SKIP). Spolupráce probíhá na smluvním základě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/>
      </w:pPr>
      <w:r>
        <w:rPr>
          <w:i/>
        </w:rPr>
        <w:t>Nadále dobře spolupracovat s tradičními partnery k podpoře a propagaci činnosti a služeb knihoven (Albertina Icome Praha a Beroun, Anopress IT, EBSCO Information Services, SUWECO CZ, ČTK, INTEBO Šebek, ÚVT UK Praha, LANius, GOPAS, Cosmotron, KpSys ad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textAlignment w:val="baseline"/>
        <w:rPr>
          <w:i/>
          <w:i/>
        </w:rPr>
      </w:pPr>
      <w:r>
        <w:rPr>
          <w:i/>
        </w:rPr>
        <w:t>Navázat spolupráci s dalšími zajímavými partnery při kampaních i dalších aktivitách (SUPRAPHON, Seznam.CZ, NIC.CZ ad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Trvale dobře spolupracovat s firmou Grand Princ při tvorbě a distribuci časopisu Grand Biblio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/>
        </w:rPr>
        <w:t>Usilovat o rozšíření členské základny, posilovat a cíleně prohlubovat odborné, kolegiální a společenské styky členů SKIP, motivovat knihovny a informační instituce ke spolupráci se SKIP</w:t>
      </w:r>
      <w:r>
        <w:rPr/>
        <w:t>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Co se podařilo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Uspořádáním a zveřejněním ankety mezi členy i nečleny SKIP (anketu vyplnilo 442 členů a cca 400 nečlenů), provedením SWOT analýzy a dalších systémových kroků, např. definice a propagace benefitů, které SKIP poskytuje svým členům, připravit podklad pro strategii rozvoje členské základny SK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Prezentovat SKIP odborné veřejnosti a studentům oboru (přednášky, prezentace, články, nové propagační letáky, náborové pohlednice, oslovení nečlenských knihoven v regione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Pořádáním širokého spektra společenských i odborných akcí (např. konference ke 40. výročí SKIP ad.) umožňovat vzájemné kontakty a společenské styky členů SKIP včetně seniorů, na celostátní i regionální úrov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Provést analýzu regionálních webových prezenta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Oceňovat vynikající osobnosti oboru Cenou českých knihovní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Pravidelně pořádat úspěšné semináře pro knihovníky – seniory.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i/>
          <w:i/>
        </w:rPr>
      </w:pPr>
      <w:r>
        <w:rPr>
          <w:i/>
        </w:rPr>
        <w:t>Od roku 2004 mírně rostla členská základna SKIP; po zvýšení členských poplatků došlo k poklesu počtu individuálních členů, poté však počet členů začíná opět mírně růst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34"/>
        <w:gridCol w:w="2260"/>
        <w:gridCol w:w="1580"/>
      </w:tblGrid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ok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dividuální členové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stitucionální členové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0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1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5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0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349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20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9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4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80" w:hanging="36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1414</w:t>
            </w:r>
          </w:p>
        </w:tc>
      </w:tr>
    </w:tbl>
    <w:p>
      <w:pPr>
        <w:pStyle w:val="BodyText2"/>
        <w:ind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ind w:left="720" w:hanging="540"/>
        <w:jc w:val="both"/>
        <w:rPr>
          <w:b/>
          <w:b/>
        </w:rPr>
      </w:pPr>
      <w:r>
        <w:rPr>
          <w:b/>
        </w:rPr>
        <w:t>Iniciovat a všestranně podporovat mezinárodní spolupráci knihoven, aktivně působit v mezinárodních odborných organizacích, zapojovat se do evropských projektů, zprostředkovávat a využívat zkušenosti knihoven členských zemí Evropské unie, zasazovat se o aplikaci efektivních mezinárodních programů do činnosti knihoven v ČR, rozšiřovat spolupráci s profesními spolky a organizacemi v zahranič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Co se podařilo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i/>
          <w:i/>
        </w:rPr>
      </w:pPr>
      <w:r>
        <w:rPr>
          <w:i/>
        </w:rPr>
        <w:t xml:space="preserve">Působit významně v IFLA, především v sekci pro veřejné knihovny a sekci pro sdílení zdrojů a dodávání dokumentů; účast zástupců SKIP na pracovních i výročních jednáních IFLA je možná díky dotaci MK ČR a podpoře zaměstnavatelů. Připraveno bylo zasedání Stálého výboru Sekce veřejných knihoven IFLA v Brně v březnu 2010; setkání se neuskutečnilo kvůli problémům s leteckou dopravou členů výboru v době erupce islandské sopky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bCs/>
          <w:i/>
        </w:rPr>
        <w:t xml:space="preserve">Velmi dobře spolupracovat na odborných i společenských aktivitách s tradičně výbornými partnery – Goethe-Institutem a Francouzským institutem v Praze. </w:t>
      </w:r>
      <w:r>
        <w:rPr>
          <w:bCs/>
        </w:rPr>
        <w:t xml:space="preserve"> </w:t>
      </w:r>
      <w:r>
        <w:rPr>
          <w:bCs/>
          <w:i/>
        </w:rPr>
        <w:t>Společné workshopy a semináře, na něž G-I zajišťuje špičkové lektory, jsou vysoce hodnocenou pravidelnou součástí vzdělávacích aktivit SKIP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i/>
        </w:rPr>
        <w:t xml:space="preserve">Získat zahraniční lektory pro řadu odborných akcí (Profese knihovník, Workshop k projektu CERTIDoc, </w:t>
      </w:r>
      <w:r>
        <w:rPr>
          <w:bCs/>
          <w:i/>
        </w:rPr>
        <w:t xml:space="preserve">Knihovny současnosti 09, konferenci Knihovny a rock´n´roll ad.) a vystoupit na řadě odborných konferencí a seminářů v zahraničí, zejména v dlouhodobě dobře spolupracujících zemích (Rakousko, Německo, Francie, Polsko, Maďarsko, Slovensko…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i/>
        </w:rPr>
        <w:t>Zprostředkovat nabídky odborných stáží ve Francii, pravidelně realizovat odborné stáže v Rakous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i/>
        </w:rPr>
        <w:t xml:space="preserve">Zajistit studijní zájezdy do nizozemských, skandinávských a francouzských knihoven; zorganizovat poznávací zájezdy do blízkých evropských zemí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bCs/>
          <w:i/>
        </w:rPr>
        <w:t xml:space="preserve">Společně s Goethe-Institutem Praha a Městskou knihovnou v Ostravě uspořádat </w:t>
      </w:r>
      <w:r>
        <w:rPr>
          <w:i/>
        </w:rPr>
        <w:t>pro středoevropský region</w:t>
      </w:r>
      <w:r>
        <w:rPr>
          <w:bCs/>
          <w:i/>
        </w:rPr>
        <w:t xml:space="preserve"> mezinárodní </w:t>
      </w:r>
      <w:r>
        <w:rPr>
          <w:rFonts w:cs="Century Gothic"/>
          <w:bCs/>
          <w:i/>
        </w:rPr>
        <w:t xml:space="preserve">seminář „Společné cesty – </w:t>
      </w:r>
      <w:r>
        <w:rPr>
          <w:i/>
        </w:rPr>
        <w:t>Veřejné knihovny ve Střední Evropě a skupiny obyvatelstva ohrožené sociálním vyloučením“,</w:t>
      </w:r>
      <w:r>
        <w:rPr>
          <w:bCs/>
          <w:i/>
        </w:rPr>
        <w:t xml:space="preserve"> který by se mohl stát základem pravidelných středoevropských setkání na toto téma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i/>
          <w:i/>
        </w:rPr>
      </w:pPr>
      <w:r>
        <w:rPr>
          <w:bCs/>
          <w:i/>
        </w:rPr>
        <w:t xml:space="preserve">Propagovat výzvu „Podpořme kubánské nezávislé knihovny“ zejména v rámci projektu nadace </w:t>
      </w:r>
      <w:r>
        <w:rPr>
          <w:i/>
        </w:rPr>
        <w:t>Člověk v tísni, knihovny Libri Prohibiti a Národní knihovny Č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i/>
        </w:rPr>
        <w:t>Zajistit přednáškové turné kol. J. Banzetové po běloruských knihovnách na pozvání občanského sdružení Svobodné Bělorusko. Na vzniklé kontakty navázala návštěva běloruských knihovníků v Č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i/>
        </w:rPr>
        <w:t xml:space="preserve">Setkat se s předsedou svazu britských nakladatelů při diskusi o připravované studii o českém knižním trh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i/>
          <w:i/>
        </w:rPr>
      </w:pPr>
      <w:r>
        <w:rPr>
          <w:i/>
        </w:rPr>
        <w:t xml:space="preserve">Připravit podklady o aktivitách SKIP pro </w:t>
      </w:r>
      <w:r>
        <w:rPr>
          <w:bCs/>
          <w:i/>
        </w:rPr>
        <w:t>portál Reading Worldwide německé nadace Stiftung Lesen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Century Gothic"/>
          <w:i/>
          <w:i/>
        </w:rPr>
      </w:pPr>
      <w:r>
        <w:rPr>
          <w:rFonts w:cs="Century Gothic"/>
          <w:i/>
        </w:rPr>
        <w:t>Zajistit p</w:t>
      </w:r>
      <w:r>
        <w:rPr>
          <w:i/>
        </w:rPr>
        <w:t>omoc při konferenci MetLib v Praze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Century Gothic"/>
          <w:i/>
          <w:i/>
        </w:rPr>
      </w:pPr>
      <w:r>
        <w:rPr>
          <w:rFonts w:cs="Century Gothic"/>
          <w:i/>
        </w:rPr>
        <w:t xml:space="preserve">Prezentovat aktivity </w:t>
      </w:r>
      <w:r>
        <w:rPr>
          <w:i/>
        </w:rPr>
        <w:t>SKIP v rámci mezinárodního projektu Animaliter v Br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i/>
        </w:rPr>
        <w:t>Zajistit odborný program pro skupinu Sítě knihovnických služeb IFLA</w:t>
      </w:r>
      <w:r>
        <w:rPr>
          <w:i/>
        </w:rPr>
        <w:t xml:space="preserve"> v Praze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before="0" w:after="0"/>
        <w:ind w:left="1077" w:hanging="357"/>
        <w:jc w:val="both"/>
        <w:textAlignment w:val="baseline"/>
        <w:rPr>
          <w:i/>
          <w:i/>
        </w:rPr>
      </w:pPr>
      <w:r>
        <w:rPr>
          <w:i/>
        </w:rPr>
        <w:t>Aktivně se účastnit mezinárodních projektů, především projektu CERTIDoc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before="0" w:after="0"/>
        <w:ind w:left="1077" w:hanging="357"/>
        <w:jc w:val="both"/>
        <w:textAlignment w:val="baseline"/>
        <w:rPr/>
      </w:pPr>
      <w:r>
        <w:rPr>
          <w:i/>
        </w:rPr>
        <w:t>Dobře rozvíjet mezinárodní styky a spolupráci v regionech; pořádat společné akce a další formy příhraniční kooperace; mezinárodní rozměr získala tradiční akce Klubu dětských knihoven „Noc s Andersenem“ i další aktivity Klubu dětských knihoven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before="0" w:after="0"/>
        <w:ind w:left="1077" w:hanging="357"/>
        <w:jc w:val="both"/>
        <w:textAlignment w:val="baseline"/>
        <w:rPr/>
      </w:pPr>
      <w:r>
        <w:rPr>
          <w:i/>
        </w:rPr>
        <w:t>Prostřednictví Frankofonního klubu podporovat zapojení knihoven do akcí pořádaných partnerskými francouzskými městy</w:t>
      </w:r>
      <w:r>
        <w:rPr/>
        <w:t xml:space="preserve">. 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before="0" w:after="0"/>
        <w:ind w:left="1077" w:hanging="357"/>
        <w:jc w:val="both"/>
        <w:textAlignment w:val="baseline"/>
        <w:rPr/>
      </w:pPr>
      <w:r>
        <w:rPr>
          <w:i/>
        </w:rPr>
        <w:t>Spolupracovat s profesními spolky v okolních zemích, zejména se Spolkem slovenských knihovníků a Slovenskou asociací knihoven, podporovat vzájemnou výměnu pracovníků, pořádání společných akcí a recipročních pobytů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before="0" w:after="0"/>
        <w:ind w:left="1077" w:hanging="357"/>
        <w:jc w:val="both"/>
        <w:textAlignment w:val="baseline"/>
        <w:rPr/>
      </w:pPr>
      <w:r>
        <w:rPr>
          <w:i/>
        </w:rPr>
        <w:t>Bohaté aktivity v oblasti mezinárodní spolupráce jsou především dílem Komise pro zahraniční styky, Frankofonního klubu a jednotlivých regionálních organizací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>
          <w:b/>
        </w:rPr>
        <w:t>V zájmu rozvoje veřejných knihovnických a informačních služeb rozvíjet spolupráci se specializovanými knihovnami a podpořit jejich zapojení do všech koncepcí a programů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Co se podařilo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aložit Klub lékařských knihoven jako další odbornou sekci SKIP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vyšovat počet členů i aktivitu Klubu vysokoškolských knihovníků; sledované problematiky např. „Účast vysokoškolských knihoven na hodnocení vědecké činnosti instituce se zaměřením na publikační činnost“,“Záznamy elektronických IZ a budoucnost katalogizační práce“ a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Podporovat komisi muzejních knihoven při Asociaci muzeí a galeri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Umožnit účast pracovníkům knihoven muzeí, galerií, divadel a dalších kulturních zařízení, pokud jsou institucionálními členy SKIP, ve vzdělávacím projektu UZS Adaptabilita – kultura (využívá 8 institucí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 xml:space="preserve">Prostřednictvím Klubu školních knihoven zpracovat a zpřístupnit pro potřebu učitelů vedoucích školní knihovny Příručku pro školní knihovny na </w:t>
      </w:r>
      <w:hyperlink r:id="rId6">
        <w:r>
          <w:rPr>
            <w:rStyle w:val="InternetLink"/>
            <w:i/>
          </w:rPr>
          <w:t>http://www.npkk.cz/csk/files/prirucka_pro_skolni_knihovny.pdf</w:t>
        </w:r>
      </w:hyperlink>
      <w:r>
        <w:rPr>
          <w:i/>
        </w:rPr>
        <w:t>, prostřednictvím elektronické konference poskytnout návrh plánu činnosti školní knihovny, vzorový Plán výchovy ke čtenářství a k práci s informacemi na ZŠ jako dokument vhodný k zařazení do školního vzdělávacího progra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Podílet se díky KŠK a regionálním sekcím SKIP ve spolupráci s dalšími institucemi (NPKK, MZK, MěK Jihlava ad.) na realizaci řady seminářů a kurzů orientovaných na školní knihovny či spolupráci školních a veřejných knihoven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Pořádat hudebním knihovnám určený úspěšný mnohaletý cyklus seminářů (regionální organizace Velká Morava ve spolupráci s Knihovnou J. Mahena a ČNS IAML v Brně; proběhlo již 11 ročníků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Zajistit řadu přednášek na českých i slovenských akcích specializovaných knihoven.</w:t>
      </w:r>
    </w:p>
    <w:p>
      <w:pPr>
        <w:pStyle w:val="Zkladntextodsazen3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bCs/>
          <w:i/>
          <w:i/>
          <w:sz w:val="24"/>
          <w:szCs w:val="24"/>
        </w:rPr>
      </w:pPr>
      <w:r>
        <w:rPr>
          <w:i/>
          <w:sz w:val="24"/>
        </w:rPr>
        <w:t>Umožnit prostřednictvím svých vzdělávacích i společenských aktivit budování bližších osobních i institucionálních kontaktů a spolupráce v regionech i na celostátní úrovn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VZDĚLÁV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řispívat k celoživotnímu vzdělávání pracovníků knihoven pořádáním seminářů, konferencí a diskusních setkání k aktuálním otázkám rozvoje knihovnictví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firstLine="360"/>
        <w:jc w:val="both"/>
        <w:rPr>
          <w:b/>
          <w:b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i/>
        </w:rPr>
        <w:t>Zorganizovat přes sto vzdělávacích akcí (kurzů, seminářů, dílen a konferencí) regionálního, celostátního či mezinárodního rozsahu v celkové hodnotě převyšující ročně 800000,- Kč a získat na tyto aktivity finanční podporu státních orgánů i soukromých firem v celkové výši téměř 1,5 miliónu korun; při jejich pořádání spolupracovat se  širokou škálou organizací a institucí. Vzdělávací akce SKIP jsou otevřeny knihovníkům bez ohledu na členství ve SKIP; mnohé z nich měly mimořádný ohlas u odborné veřejnosti. Z úspěšných akcí (kromě na jiných místech této zprávy zmíněných): Lektorské dovednosti, Dramatická výchova v práci s dětským čtenářem, Profese knihovník, Biblioterapie, Víme o sobě? a další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 xml:space="preserve">Spoluorganizovat rozsáhlý projekt Adaptabilita – kultura s Unií zaměstnavatelských svazů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i/>
          <w:i/>
        </w:rPr>
      </w:pPr>
      <w:r>
        <w:rPr>
          <w:i/>
        </w:rPr>
        <w:t xml:space="preserve">Inovovat pravidelně bázi nabídek odborných přednášek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>
          <w:i/>
          <w:i/>
        </w:rPr>
      </w:pPr>
      <w:r>
        <w:rPr>
          <w:i/>
        </w:rPr>
        <w:t xml:space="preserve">Prostřednictvím Sekce vzdělávání a její webové stránky </w:t>
      </w:r>
      <w:r>
        <w:rPr>
          <w:rStyle w:val="StrongEmphasis"/>
          <w:b w:val="false"/>
          <w:bCs w:val="false"/>
          <w:i/>
        </w:rPr>
        <w:t>Knihovnické</w:t>
      </w:r>
      <w:r>
        <w:rPr>
          <w:rStyle w:val="StrongEmphasis"/>
          <w:bCs w:val="false"/>
          <w:color w:val="000080"/>
        </w:rPr>
        <w:t xml:space="preserve"> </w:t>
      </w:r>
      <w:r>
        <w:rPr>
          <w:rStyle w:val="StrongEmphasis"/>
          <w:b w:val="false"/>
          <w:bCs w:val="false"/>
          <w:i/>
        </w:rPr>
        <w:t xml:space="preserve">konference, semináře a vzdělávací akce, která je vystavena na serveru NTK, </w:t>
      </w:r>
      <w:r>
        <w:rPr>
          <w:i/>
        </w:rPr>
        <w:t>lépe koordinovat oborové vzdělávací aktivity a informovat o nich nejširší odbornou veřejnost; stránka je hojně využívána jako</w:t>
      </w:r>
      <w:r>
        <w:rPr>
          <w:rStyle w:val="StrongEmphasis"/>
          <w:b w:val="false"/>
          <w:bCs w:val="false"/>
          <w:i/>
        </w:rPr>
        <w:t xml:space="preserve"> hlavní informační zdroj o oborovém vzdělávání v ČR; v r. 2008 byla doplněna o další stránku, která přináší podrobnější informace o projektu CERTIDoc –  </w:t>
      </w:r>
      <w:hyperlink r:id="rId7">
        <w:r>
          <w:rPr>
            <w:rStyle w:val="InternetLink"/>
            <w:b w:val="false"/>
            <w:bCs w:val="false"/>
            <w:i/>
            <w:color w:val="0000FF"/>
          </w:rPr>
          <w:t>http://skip.nkp.cz/odbVzdelCERTIDOC.htm</w:t>
        </w:r>
      </w:hyperlink>
      <w:r>
        <w:rPr>
          <w:rStyle w:val="StrongEmphasis"/>
          <w:b w:val="false"/>
          <w:bCs w:val="false"/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>Spolupracovat s odbornými knihovnickými školami a knihovnickými institucemi a organizacemi při rozvoji on-line a distančního vzdělávání v o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Co se podařil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Zlepšit spolupráci s oborovými školami: vznikají společné projekty, prohlubuje se spolupráce se studenty ad. Např. Slezská univerzita v Opavě spolu s regionální organizací SKIP pořádá každoročně konferenci Kniha ve 21. století a Letní knihovnickou školu, trvale zde působí společný klub Casanova; SKIP je partnerem projektu PARTSIP Kabinetu ISK FF MU, studenti KISK připravili vystoupení k oslavám 40. výročí SKIP, pedagogové oborových škol přednášeli na akcích SKIP, představitelé SKIP přednášeli studentům ve školách (ÚISK, KISK) apod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</w:rPr>
        <w:t>Iniciovat několik nových projektů oborového e-learningu (NK ČR ve spolupráci s KISK FF MU, MSVK Ostrava…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Vyhlásit ocenění pro mladé knihovníky do 35 let včetně pedagogů a studentů; SKIP se svými partnery tak chce ocenit přínos mladých odborníků našemu oboru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4"/>
        </w:numPr>
        <w:tabs>
          <w:tab w:val="clear" w:pos="708"/>
        </w:tabs>
        <w:autoSpaceDE w:val="false"/>
        <w:jc w:val="both"/>
        <w:rPr>
          <w:b/>
          <w:b/>
        </w:rPr>
      </w:pPr>
      <w:r>
        <w:rPr>
          <w:b/>
        </w:rPr>
        <w:t xml:space="preserve">Usilovat o vyšší společenskou prestiž profese a zlepšení systému odměňování knihovníků a informačních pracovníků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ind w:left="1080" w:hanging="371"/>
        <w:jc w:val="both"/>
        <w:rPr>
          <w:i/>
          <w:i/>
        </w:rPr>
      </w:pPr>
      <w:r>
        <w:rPr>
          <w:i/>
        </w:rPr>
        <w:t xml:space="preserve">Podílet se na formulaci Koncepce rozvoje knihoven 2010 – 2014 v oblasti pracovníci knihoven, lidské zdroje, kde je uplatňován požadavek zlepšení platů v oblasti knihovnictví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ind w:left="1080" w:hanging="371"/>
        <w:jc w:val="both"/>
        <w:rPr>
          <w:i/>
          <w:i/>
        </w:rPr>
      </w:pPr>
      <w:r>
        <w:rPr>
          <w:i/>
        </w:rPr>
        <w:t>Prosadit větší část potřebných změn do novely Katalogu prací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overflowPunct w:val="false"/>
        <w:autoSpaceDE w:val="false"/>
        <w:ind w:left="1080" w:hanging="371"/>
        <w:jc w:val="both"/>
        <w:rPr>
          <w:i/>
          <w:i/>
        </w:rPr>
      </w:pPr>
      <w:r>
        <w:rPr>
          <w:i/>
        </w:rPr>
        <w:t xml:space="preserve">Aktivně vstupovat do připomínkování legislativního procesu a dialogu se sociálními partnery prostřednictvím Unie zaměstnavatelských svazů (UZS), která je účinným partnerem v jednání tzv. kulturní tripartity a má také statut oficiálního připomínkového místa při přípravě legislativy a dalších vládních dokumentů. Příklad projednávaných témat: státní kulturní politika, finanční prostředky na grantové tituly MK ČR, pokračování Projektu internetizace knihoven, financování programu VISK, Evropská digitální knihovna, zvyšování platů a zrušení tab. č. 1, novela katalogu prací, nová budova NK ČR, Implementační plán Strategie pro celoživotní učení, vyhláška o zpřístupňování norem ad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71"/>
        <w:jc w:val="both"/>
        <w:rPr>
          <w:i/>
          <w:i/>
        </w:rPr>
      </w:pPr>
      <w:r>
        <w:rPr>
          <w:i/>
        </w:rPr>
        <w:t>Realizovat devítidenní cyklus Personální management pro ředitele knihoven s cílem zvyšování kompetencí ředitelů a manažerů knihoven.</w:t>
      </w:r>
    </w:p>
    <w:p>
      <w:pPr>
        <w:pStyle w:val="Normal"/>
        <w:overflowPunct w:val="false"/>
        <w:autoSpaceDE w:val="false"/>
        <w:ind w:left="709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Usilovat o zavedení systému </w:t>
      </w:r>
      <w:r>
        <w:rPr>
          <w:b/>
          <w:bCs/>
        </w:rPr>
        <w:t xml:space="preserve">certifikace kompetencí knihovníků </w:t>
      </w:r>
      <w:r>
        <w:rPr>
          <w:b/>
          <w:iCs/>
        </w:rPr>
        <w:t>(pracovníků v oboru knihovnických a informačních služeb).</w:t>
      </w:r>
    </w:p>
    <w:p>
      <w:pPr>
        <w:pStyle w:val="Normal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71"/>
        <w:jc w:val="both"/>
        <w:rPr/>
      </w:pPr>
      <w:r>
        <w:rPr>
          <w:i/>
        </w:rPr>
        <w:t xml:space="preserve">Pokračovat v aktivní spolupráci v projektu CERTIDoc – Evropském programu certifikace odborné kvalifikace informačních a dokumentačních pracovníků (Sekce vzdělávání). K problematice byl uspořádán workshop se zahraničními lektory; proběhl průzkum využití Evropského průvodce kompetencemi KIS k účelům autoevaluace u absolventů několika oborových škol ad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rFonts w:ascii="Tahoma" w:hAnsi="Tahoma" w:cs="Tahoma"/>
      <w:b/>
      <w:sz w:val="36"/>
      <w:szCs w:val="20"/>
      <w:u w:val="single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kcr.cz/cz/kulturni-politika/statni-kulturni-politika-na-leta-2009-2014-4892/" TargetMode="External"/><Relationship Id="rId4" Type="http://schemas.openxmlformats.org/officeDocument/2006/relationships/hyperlink" Target="http://knihovnam.nkp.cz/docs/dopor_skolni_knihovny.pdf.)." TargetMode="External"/><Relationship Id="rId5" Type="http://schemas.openxmlformats.org/officeDocument/2006/relationships/hyperlink" Target="http://www.blueland.cz/" TargetMode="External"/><Relationship Id="rId6" Type="http://schemas.openxmlformats.org/officeDocument/2006/relationships/hyperlink" Target="http://www.npkk.cz/csk/files/prirucka_pro_skolni_knihovny.pdf" TargetMode="External"/><Relationship Id="rId7" Type="http://schemas.openxmlformats.org/officeDocument/2006/relationships/hyperlink" Target="http://skip.nkp.cz/odbVzdelCERTIDOC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2:00Z</dcterms:created>
  <dc:creator>Zlata Houšková</dc:creator>
  <dc:description/>
  <cp:keywords/>
  <dc:language>en-US</dc:language>
  <cp:lastModifiedBy>Jindřich Pilař</cp:lastModifiedBy>
  <dcterms:modified xsi:type="dcterms:W3CDTF">2010-06-18T10:12:00Z</dcterms:modified>
  <cp:revision>2</cp:revision>
  <dc:subject/>
  <dc:title>     Svaz knihovníků a informačních pracovníků České republiky  </dc:title>
</cp:coreProperties>
</file>