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KOVÁ ZPRÁVA K POHÁDKOVÉ NOCI S ANDERSENE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-755650</wp:posOffset>
                </wp:positionV>
                <wp:extent cx="1685290" cy="250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2256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Ilustrace Jiří Fix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97.55pt;mso-wrap-distance-left:0pt;mso-wrap-distance-right:0pt;mso-wrap-distance-top:0pt;mso-wrap-distance-bottom:0pt;margin-top:-59.5pt;mso-position-vertical-relative:text;margin-left:3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2256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Ilustrace Jiří Fi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pátek </w:t>
      </w:r>
      <w:r>
        <w:rPr>
          <w:rFonts w:cs="Arial" w:ascii="Arial" w:hAnsi="Arial"/>
          <w:b/>
          <w:bCs/>
          <w:sz w:val="21"/>
          <w:szCs w:val="21"/>
        </w:rPr>
        <w:t>4. dubna 2014</w:t>
      </w:r>
      <w:r>
        <w:rPr>
          <w:rFonts w:cs="Arial" w:ascii="Arial" w:hAnsi="Arial"/>
          <w:sz w:val="21"/>
          <w:szCs w:val="21"/>
        </w:rPr>
        <w:t xml:space="preserve"> připravují organizátoři u nás i v několika dalších zemích světa společnou akci k podpoře dětského čtení, která ja zároveň i připomínkou </w:t>
      </w:r>
      <w:r>
        <w:rPr>
          <w:rFonts w:cs="Arial" w:ascii="Arial" w:hAnsi="Arial"/>
          <w:sz w:val="21"/>
          <w:szCs w:val="21"/>
        </w:rPr>
        <w:t xml:space="preserve">narození dánského pohádkáře. </w:t>
      </w:r>
      <w:r>
        <w:rPr>
          <w:rStyle w:val="PsacstrojHTML"/>
          <w:rFonts w:cs="Arial" w:ascii="Arial" w:hAnsi="Arial"/>
          <w:b w:val="false"/>
          <w:bCs w:val="false"/>
          <w:sz w:val="21"/>
          <w:szCs w:val="21"/>
        </w:rPr>
        <w:t>V pořadí ji čtrnáctý ročník p</w:t>
      </w:r>
      <w:r>
        <w:rPr>
          <w:rFonts w:cs="Arial" w:ascii="Arial" w:hAnsi="Arial"/>
          <w:sz w:val="21"/>
          <w:szCs w:val="21"/>
        </w:rPr>
        <w:t xml:space="preserve">roběh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veřejných i školních  knihovnách, školních třídách, klubovnách, domech dětí, muzeích, ústavech i dalších komunitních místech a na dálku spojí děti několika zemí světa. Noc s Andersenem jako časově první v pořadí začne v Austrálii, po časovém posunu se bude číst i u nás,  na Slovensku, v Polsku, Slovinsku, Chorvatsku, Bosně a Hercegovině, Řecku, Německu, Švýcarsku, Francii, Velké Británii, v Českém kroužku v Kodani a pomyslnou štafetu nakonec ukončí čtení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v zámoří..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K dnešnímu dni je to více než tisícovka míst, kam se děti se souhlasem rodičů a po přihlášení organizátorům mohou za pohádkovým dobrodružstvím vypravit. Na webových stránkách 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nocsandersenem.cz/</w:t>
        </w:r>
      </w:hyperlink>
      <w:r>
        <w:rPr>
          <w:rFonts w:cs="Arial" w:ascii="Arial" w:hAnsi="Arial"/>
          <w:sz w:val="21"/>
          <w:szCs w:val="21"/>
        </w:rPr>
        <w:t xml:space="preserve"> vzniká přesný adresář institucí, rozdělený podle krajů, kde mohou zájemci najít i další informace. A registrovaných míst každým dnem přibývá, je připravena celá řada doprovodných aktivit, soutěží v tištěných i elektronických časopisech  Dráček či Veverušák. Chybět nebude také společné čtení, tentokrát z právě v Mladé frontě vydávané knihy O Vendulce a drakovi autora VHRSTI, který bude hostem nočního vysílání Rádia Junior, kde připravují v pátek 4. dubna celovečerní blok pořadů pro dětské posluchače. Památeční pohlednice pro letošní spáče namaloval k desátým narozeninám psího detektiva Vrťapky jeho autor Petr Morkes, ten společně s firmou McDonald's spolupracuje na noční s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cs-CZ"/>
        </w:rPr>
        <w:t>outěži S Vrťapkou po stopách ukradené zlaté nuggety. Děti mohou také posílat své hlasy do ankety Národní pedagogické knihovny Komenského o nejlepší knížku uplynulého roku, aby zde mohla být v dubnu vyhlášena Cena nočních spáčů. A bude toho ještě mnohem víc, co se chystá, např. program pro děti v mnoha místech doplní zástupci krajských Eurocenter, aby všem připomněli i desáté výročí vstupu naší vlasti do EU. Do několika míst se vypraví delegace z dánské ambasády, a budou zde dětem číst i povídat o Dánsku. A nový velvyslanec ČR v Dánském království pan Jiří Brodský už zaslal pozdravný dopis všem nocujícím d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sacstrojHTML"/>
          <w:rFonts w:cs="Arial" w:ascii="Arial" w:hAnsi="Arial"/>
          <w:b w:val="false"/>
          <w:bCs w:val="false"/>
          <w:sz w:val="21"/>
          <w:szCs w:val="21"/>
        </w:rPr>
        <w:t xml:space="preserve">Ze všech přicházejících zpráv vyplývá, jak se malí i velcí těší na další večer s pohádkami, které budou kralovat letošní pohádkové noci v pátek 4. dubna 2014, a věřte, jak píší z Bílovic nad Svitavou: „Budou se dít podivuhodné věci!“  </w:t>
      </w:r>
    </w:p>
    <w:p>
      <w:pPr>
        <w:pStyle w:val="Normal"/>
        <w:rPr/>
      </w:pPr>
      <w:r>
        <w:rPr/>
      </w:r>
    </w:p>
    <w:p>
      <w:pPr>
        <w:pStyle w:val="WWVchoz"/>
        <w:bidi w:val="0"/>
        <w:jc w:val="left"/>
        <w:rPr>
          <w:rStyle w:val="PsacstrojHTML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kci k rozvoji dětského čtenářství pořádá Klub dětských knihoven SKIP ČR  </w:t>
      </w:r>
      <w:r>
        <w:rPr>
          <w:rStyle w:val="PsacstrojHTML"/>
          <w:rFonts w:cs="Arial" w:ascii="Arial" w:hAnsi="Arial"/>
          <w:b w:val="false"/>
          <w:bCs w:val="false"/>
          <w:sz w:val="21"/>
          <w:szCs w:val="21"/>
        </w:rPr>
        <w:t xml:space="preserve">s podporo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PsacstrojHTML"/>
          <w:rFonts w:cs="Arial" w:ascii="Arial" w:hAnsi="Arial"/>
          <w:b w:val="false"/>
          <w:bCs w:val="false"/>
          <w:sz w:val="21"/>
          <w:szCs w:val="21"/>
        </w:rPr>
        <w:t xml:space="preserve">SKANSKA, Svaz knihovníků a informačních pracovníků ČR, Svaz slovenských knihovníkov, Ministersvo kultury ČR, Velvyslanectví Dánského království v Praze, </w:t>
      </w:r>
      <w:r>
        <w:rPr>
          <w:rStyle w:val="PsacstrojHTML"/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cs-CZ"/>
        </w:rPr>
        <w:t xml:space="preserve">Velvyslanectví ČR v Kodani, Odbor informování o evropských záležitostech Úřadu vlády ČR, dále společnost McDonald's, nakladatelství </w:t>
      </w:r>
      <w:r>
        <w:rPr>
          <w:rStyle w:val="PsacstrojHTML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Mladá</w:t>
      </w:r>
      <w:r>
        <w:rPr>
          <w:rStyle w:val="PsacstrojHTML"/>
          <w:rFonts w:cs="Arial" w:ascii="Arial" w:hAnsi="Arial"/>
          <w:b w:val="false"/>
          <w:bCs w:val="false"/>
          <w:sz w:val="21"/>
          <w:szCs w:val="21"/>
        </w:rPr>
        <w:t xml:space="preserve"> fronta, Slovart, Český rozhlas, RTV Slovensko – Rádio Regina, Čítárny, Veverušák, Dráček, Čtenář, Bulletin SKIP, Ikaros,  Národní pedagogická knihovna Komenského, Rosteme s knihou,  Centrum bezpečného internetu, Učitelské noviny, Řízení školy… Za vydatnou pomoc i mediální propagaci už nyní děkujeme stovkám lokálních partnerů a regionálních sponzorů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Vchoz"/>
        <w:bidi w:val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Pomozte nám oslavit svátek dětské knihy, </w:t>
      </w:r>
    </w:p>
    <w:p>
      <w:pPr>
        <w:pStyle w:val="WWVchoz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pojďte s námi a panem Andersenem do pohádky !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rka Čápová, Hana Hanáčk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nihovna Bedřicha Beneše Buchlovana – hlavní stan Noci s Andersenem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detske@knihovnabbb.cz</w:t>
        </w:r>
      </w:hyperlink>
      <w:r>
        <w:rPr>
          <w:rFonts w:cs="Arial" w:ascii="Arial" w:hAnsi="Arial"/>
          <w:sz w:val="21"/>
          <w:szCs w:val="21"/>
        </w:rPr>
        <w:t xml:space="preserve">  tel. 572 554 17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1310</wp:posOffset>
            </wp:positionV>
            <wp:extent cx="5250180" cy="104330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csandersenem.cz/" TargetMode="External"/><Relationship Id="rId5" Type="http://schemas.openxmlformats.org/officeDocument/2006/relationships/hyperlink" Target="mailto:detske@knihovnabbb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9:00Z</dcterms:created>
  <dc:creator>Knihovna</dc:creator>
  <dc:description/>
  <dc:language>en-US</dc:language>
  <cp:lastModifiedBy>hh</cp:lastModifiedBy>
  <dcterms:modified xsi:type="dcterms:W3CDTF">2012-03-19T10:39:00Z</dcterms:modified>
  <cp:revision>7</cp:revision>
  <dc:subject/>
  <dc:title>Milí naši kamaráti, Andersen je stále s nami</dc:title>
</cp:coreProperties>
</file>