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Cena SKIP: Městská knihovna roku 2016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Příloha č. I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Do soutěže </w:t>
      </w:r>
      <w:r>
        <w:rPr>
          <w:b/>
          <w:sz w:val="28"/>
          <w:szCs w:val="28"/>
          <w:u w:val="single"/>
        </w:rPr>
        <w:t>Městská knihovna roku 201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ázev nebo obchodní firma provozovatele knihovny (právnické osoby)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ávní forma: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4"/>
          <w:szCs w:val="24"/>
        </w:rPr>
        <w:t>Jméno a příjmení statutárního zástupce/statutárních zástupců: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el/fax:........................................................E-mail: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...............................................................DIČ: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ankovní spojení: (číslo účtu/kód banky)...........................................................…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raj:………………………………………Okres: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taktní osoba pro konzultaci: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/fax:........................................................E-mail:...................................................................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Účastník soutěže </w:t>
      </w:r>
      <w:r>
        <w:rPr>
          <w:b w:val="false"/>
        </w:rPr>
        <w:t>potvrzuje, že údaje uvedené v žádosti jsou správné a pravdivé, prohlašuje, že se seznámil s vyhlašovacími podmínkami a akceptuje je.</w:t>
      </w:r>
    </w:p>
    <w:p>
      <w:pPr>
        <w:pStyle w:val="TextBodyIndent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......................dne..............              </w:t>
        <w:tab/>
        <w:tab/>
        <w:t>................................................................................</w:t>
      </w:r>
    </w:p>
    <w:p>
      <w:pPr>
        <w:pStyle w:val="BodyText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>podpis statutárního orgánu,</w:t>
      </w:r>
    </w:p>
    <w:p>
      <w:pPr>
        <w:pStyle w:val="BodyText21"/>
        <w:ind w:left="4254" w:firstLine="709"/>
        <w:jc w:val="left"/>
        <w:rPr>
          <w:sz w:val="24"/>
          <w:szCs w:val="24"/>
        </w:rPr>
      </w:pPr>
      <w:r>
        <w:rPr>
          <w:sz w:val="24"/>
          <w:szCs w:val="24"/>
        </w:rPr>
        <w:t>příp. fyzické osoby</w:t>
      </w:r>
    </w:p>
    <w:p>
      <w:pPr>
        <w:pStyle w:val="BodyText21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  <w:t>razítko (u právnické osoby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>
      <w:sz w:val="24"/>
      <w:szCs w:val="24"/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vysvtlivekChar">
    <w:name w:val="Text vysvětlivek Char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ZkladntextodsazenChar">
    <w:name w:val="Základní text odsazený Char"/>
    <w:qFormat/>
    <w:rPr>
      <w:b/>
      <w:bCs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sz w:val="28"/>
      <w:szCs w:val="28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alibri" w:hAnsi="Calibri" w:eastAsia="Calibri" w:cs="Calibri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22:00Z</dcterms:created>
  <dc:creator>KI</dc:creator>
  <dc:description/>
  <cp:keywords/>
  <dc:language>en-US</dc:language>
  <cp:lastModifiedBy>Richter Vít</cp:lastModifiedBy>
  <cp:lastPrinted>2010-06-10T10:01:00Z</cp:lastPrinted>
  <dcterms:modified xsi:type="dcterms:W3CDTF">2016-06-22T15:23:00Z</dcterms:modified>
  <cp:revision>3</cp:revision>
  <dc:subject/>
  <dc:title>Městská knihovna roku …</dc:title>
</cp:coreProperties>
</file>