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457835</wp:posOffset>
            </wp:positionV>
            <wp:extent cx="1356360" cy="426720"/>
            <wp:effectExtent l="0" t="0" r="0" b="0"/>
            <wp:wrapTight wrapText="bothSides">
              <wp:wrapPolygon edited="0">
                <wp:start x="-50" y="0"/>
                <wp:lineTo x="-50" y="21388"/>
                <wp:lineTo x="21600" y="21388"/>
                <wp:lineTo x="21600" y="0"/>
                <wp:lineTo x="-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967105" cy="462280"/>
            <wp:effectExtent l="0" t="0" r="0" b="0"/>
            <wp:wrapTight wrapText="bothSides">
              <wp:wrapPolygon edited="0">
                <wp:start x="-144" y="0"/>
                <wp:lineTo x="-144" y="20860"/>
                <wp:lineTo x="21600" y="20860"/>
                <wp:lineTo x="21600" y="0"/>
                <wp:lineTo x="-14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1010</wp:posOffset>
            </wp:positionH>
            <wp:positionV relativeFrom="paragraph">
              <wp:posOffset>457835</wp:posOffset>
            </wp:positionV>
            <wp:extent cx="1436370" cy="403860"/>
            <wp:effectExtent l="0" t="0" r="0" b="0"/>
            <wp:wrapTight wrapText="bothSides">
              <wp:wrapPolygon edited="0">
                <wp:start x="-127" y="0"/>
                <wp:lineTo x="-127" y="21105"/>
                <wp:lineTo x="21600" y="21105"/>
                <wp:lineTo x="21600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695960" cy="39243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</w:t>
      </w:r>
      <w:r>
        <w:rPr/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 pracovníků ČR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19685</wp:posOffset>
            </wp:positionV>
            <wp:extent cx="1346200" cy="424180"/>
            <wp:effectExtent l="0" t="0" r="0" b="0"/>
            <wp:wrapTight wrapText="bothSides">
              <wp:wrapPolygon edited="0">
                <wp:start x="-67" y="0"/>
                <wp:lineTo x="-67" y="21317"/>
                <wp:lineTo x="21599" y="21317"/>
                <wp:lineTo x="21599" y="0"/>
                <wp:lineTo x="-6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4615</wp:posOffset>
            </wp:positionH>
            <wp:positionV relativeFrom="paragraph">
              <wp:posOffset>631190</wp:posOffset>
            </wp:positionV>
            <wp:extent cx="883285" cy="307340"/>
            <wp:effectExtent l="0" t="0" r="0" b="0"/>
            <wp:wrapTight wrapText="bothSides">
              <wp:wrapPolygon edited="0">
                <wp:start x="-91" y="0"/>
                <wp:lineTo x="-91" y="21323"/>
                <wp:lineTo x="21599" y="21323"/>
                <wp:lineTo x="21599" y="0"/>
                <wp:lineTo x="-91" y="0"/>
              </wp:wrapPolygon>
            </wp:wrapTight>
            <wp:docPr id="6" name="suwec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weco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3585845" cy="958850"/>
            <wp:effectExtent l="0" t="0" r="0" b="0"/>
            <wp:wrapTight wrapText="bothSides">
              <wp:wrapPolygon edited="0">
                <wp:start x="8947" y="0"/>
                <wp:lineTo x="-113" y="3837"/>
                <wp:lineTo x="-113" y="16715"/>
                <wp:lineTo x="5034" y="20554"/>
                <wp:lineTo x="8947" y="20980"/>
                <wp:lineTo x="11234" y="20980"/>
                <wp:lineTo x="11349" y="20980"/>
                <wp:lineTo x="15467" y="20554"/>
                <wp:lineTo x="21553" y="16289"/>
                <wp:lineTo x="21553" y="9808"/>
                <wp:lineTo x="21324" y="7675"/>
                <wp:lineTo x="20753" y="6823"/>
                <wp:lineTo x="20867" y="5116"/>
                <wp:lineTo x="11234" y="0"/>
                <wp:lineTo x="8947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Heading1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BIBLIOWEB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6. ročník soutěže o nejlepší internetové stránky českých knihoven</w:t>
      </w:r>
    </w:p>
    <w:p>
      <w:pPr>
        <w:pStyle w:val="Normlnweb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Svaz knihovníků a informačních pracovníků ČR (SKIP) zorganizoval pod záštitou Asociace krajů České republiky již šestnáctý ročník BIBLIOWEBu, soutěže o nejlepší webovou prezentaci knihovny. Ve dnech 18. 2. 2015 až 9. 3. 2015 zhodnotila odborná porota ve složení Mgr. Andrea Fojtů, Ph.D. z Ústřední knihovny Univerzity Karlovy v Praze (předsedkyně poroty), Ing. Pavel Cimbálník z Městské knihovny v Přerově, Ing. Jan Kaňka z Krajské knihovny Františka Bartoše ve Zlíně a Stanislava Kavanová z Městské knihovny v Jevíčku webové stránky 39 veřejných knihoven, které se přihlásily do letošního ročníku soutěže BIBLIOWEB. </w:t>
      </w:r>
    </w:p>
    <w:p>
      <w:pPr>
        <w:pStyle w:val="Normlnweb"/>
        <w:spacing w:before="0" w:after="0"/>
        <w:ind w:firstLine="360"/>
        <w:jc w:val="both"/>
        <w:rPr/>
      </w:pPr>
      <w:r>
        <w:rPr/>
        <w:t>Testování přístupnosti stránek pro handicapované uživatele tradičně zajistil Mgr. Radek Pavlíček se svými spolupracovníky z TyfloCentra Brno, o.p.s.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/>
        <w:t>Hodnocení proběhlo dvoukolově. Sítem 1. kola, v němž se testovalo splnění základní úrovně přístupnosti a vystavení online katalogu, prošly webové stránky 34 knihoven.</w:t>
      </w:r>
    </w:p>
    <w:p>
      <w:pPr>
        <w:pStyle w:val="Normlnweb"/>
        <w:spacing w:before="0" w:after="0"/>
        <w:ind w:firstLine="360"/>
        <w:jc w:val="both"/>
        <w:rPr/>
      </w:pPr>
      <w:r>
        <w:rPr/>
        <w:t xml:space="preserve">Ve 2. kole bylo hodnoceno devět kritérií: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kvalita obsahu stránek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aktuálnost stránek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design stránek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možnosti komunikace stránek s uživatelem (dostupnost kontaktních údajů, jazykové verze webu, online služby, kontaktní formuláře, informační maily, sociální sítě, podpora RSS apod.)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bonusová kategorie (přítomnost nadstandardních informací a funkcí – dotazníky, ankety, podpora responzivního designu a další)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sympatie poroty (celkový dojem webové prezentace, netradiční nápady webových služeb)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kvalita písemné koncepce web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test reakce na dotaz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 xml:space="preserve">přístupnost stránek pro handicapované uživatele. </w:t>
      </w:r>
    </w:p>
    <w:p>
      <w:pPr>
        <w:pStyle w:val="Normlnweb"/>
        <w:spacing w:before="0" w:after="0"/>
        <w:jc w:val="both"/>
        <w:rPr/>
      </w:pPr>
      <w:r>
        <w:rPr/>
        <w:t xml:space="preserve">Maximum bodů od jednoho hodnotitele bylo 55, přičemž reakce na dotazy byla hodnocena za celou porotu pouze jedním porotcem (max. 3 body). Knihovny, kterých zástupci jsou zároveň členy hodnotící komise Bibliowebu, nebyly těmito porotci hodnoceny a mohly získat pouze průměrné hodnoty ostatních porotců. Spolu s kritériem pro přístupné webové stránky mohla knihovna docílit až 233 bodů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kategorii knihoven v obcích </w:t>
      </w:r>
      <w:r>
        <w:rPr>
          <w:b/>
          <w:bCs/>
        </w:rPr>
        <w:t>nad 30 tisíc obyvatel</w:t>
      </w:r>
      <w:r>
        <w:rPr/>
        <w:t xml:space="preserve"> zvítězila </w:t>
      </w:r>
      <w:r>
        <w:rPr>
          <w:b/>
          <w:bCs/>
        </w:rPr>
        <w:t>Severočeská vědecká knihovna v Ústí nad Labem</w:t>
      </w:r>
      <w:r>
        <w:rPr/>
        <w:t xml:space="preserve"> se ziskem 195 bodů (absolutní vítěz), na druhém místě skončila Krajská knihovna Františka Bartoše ve Zlíně (181 bodů). Třetí příčku obsadila Městská knihovna v Přerově (176 bodů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kategorii knihoven v obcích </w:t>
      </w:r>
      <w:r>
        <w:rPr>
          <w:b/>
          <w:bCs/>
        </w:rPr>
        <w:t>od 15 001</w:t>
      </w:r>
      <w:r>
        <w:rPr/>
        <w:t xml:space="preserve"> </w:t>
      </w:r>
      <w:r>
        <w:rPr>
          <w:rStyle w:val="StrongEmphasis"/>
        </w:rPr>
        <w:t>do 30 000 obyvatel</w:t>
      </w:r>
      <w:r>
        <w:rPr/>
        <w:t xml:space="preserve"> byla nejúspěšnější </w:t>
      </w:r>
      <w:r>
        <w:rPr>
          <w:rStyle w:val="StrongEmphasis"/>
        </w:rPr>
        <w:t xml:space="preserve">Masarykova veřejná knihovna ve Vsetíně </w:t>
      </w:r>
      <w:r>
        <w:rPr>
          <w:rStyle w:val="StrongEmphasis"/>
          <w:b w:val="false"/>
          <w:bCs w:val="false"/>
        </w:rPr>
        <w:t xml:space="preserve">se 194 body (druhá v celkovém pořadí) </w:t>
      </w:r>
      <w:r>
        <w:rPr/>
        <w:t>před</w:t>
      </w:r>
      <w:r>
        <w:rPr>
          <w:rStyle w:val="StrongEmphasis"/>
          <w:b w:val="false"/>
          <w:bCs w:val="false"/>
        </w:rPr>
        <w:t xml:space="preserve"> Městskou knihovnou v Litvínově (190 bodů tj. 3. v celkovém pořadí) a Městskou knihovnou ve Valašském Meziříčí (176 bodů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V kategorii knihoven v obcích </w:t>
      </w:r>
      <w:r>
        <w:rPr>
          <w:b/>
        </w:rPr>
        <w:t>do 15 tisíc obyvatel</w:t>
      </w:r>
      <w:r>
        <w:rPr/>
        <w:t xml:space="preserve"> si vítězství odnesla knihovna </w:t>
      </w:r>
      <w:r>
        <w:rPr>
          <w:b/>
        </w:rPr>
        <w:t xml:space="preserve">města Petřvald </w:t>
      </w:r>
      <w:r>
        <w:rPr/>
        <w:t>(172 bodů). Druhá v pořadí byla Městská knihovna Hradce nad Moravicí, která získala pouze o bod více (166 bodů) než Městská knihovna Dačice (165 bodů).</w:t>
      </w:r>
    </w:p>
    <w:p>
      <w:pPr>
        <w:pStyle w:val="Normlnweb"/>
        <w:spacing w:before="0" w:after="0"/>
        <w:ind w:firstLine="360"/>
        <w:jc w:val="both"/>
        <w:rPr/>
      </w:pPr>
      <w:r>
        <w:rPr>
          <w:b/>
        </w:rPr>
        <w:t>Absolutním vítězem</w:t>
      </w:r>
      <w:r>
        <w:rPr/>
        <w:t xml:space="preserve"> v letošním ročníku soutěže Biblioweb se součtem 195 bodů stala </w:t>
      </w:r>
      <w:r>
        <w:rPr>
          <w:b/>
        </w:rPr>
        <w:t>Severočeská vědecká knihovna v Ústí nad Labem</w:t>
      </w:r>
      <w:r>
        <w:rPr/>
        <w:t xml:space="preserve">. 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>
          <w:b/>
        </w:rPr>
        <w:t>Městská knihovna Litvínov</w:t>
      </w:r>
      <w:r>
        <w:rPr/>
        <w:t xml:space="preserve"> dostala pouze o bod méně v celkovém hodnocení, nicméně měla letos nejlépe přístupné webové stránky, získala 9 bodů z 10. a </w:t>
      </w:r>
      <w:r>
        <w:rPr>
          <w:rStyle w:val="StrongEmphasis"/>
          <w:b w:val="false"/>
          <w:bCs w:val="false"/>
        </w:rPr>
        <w:t xml:space="preserve">byla oceněna </w:t>
      </w:r>
      <w:r>
        <w:rPr/>
        <w:t xml:space="preserve">zvláštní cenou Blind Friendly za nejlepší bezbariérový web knihovny. Sympatie porotců (19 z celkových 20 bodů v kategorii Sympatie komise) získala </w:t>
      </w:r>
      <w:r>
        <w:rPr>
          <w:b/>
        </w:rPr>
        <w:t>Masarykova veřejná knihovna Vsetín</w:t>
      </w:r>
      <w:r>
        <w:rPr/>
        <w:t>.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/>
        <w:t>Letos pojedenácté hodnotila stránky soutěžících knihoven i laická veřejnost, která měla možnost hlasovat prostřednictvím speciálních webových stránek. Vítězem se stala</w:t>
      </w:r>
      <w:r>
        <w:rPr>
          <w:b/>
        </w:rPr>
        <w:t xml:space="preserve"> Knihovna U Mokřinky z obce Mokré</w:t>
      </w:r>
      <w:r>
        <w:rPr/>
        <w:t xml:space="preserve">, která získala 977 hlasů. 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lavnostní předání cen BIBLIOWEB 2015 se uskutečnilo 13. 4. 2015 na konferenci ISSS 2015 v Hradci Králové. Ceny ve formě poukázek na částku 10 000,- Kč na nákup informačních technologií vítězným knihovnám věnovala Asociace krajů ČR, Moravskoslezský kraj, Zlínský kraj a Ústecký kraj. Svaz knihovníků a informačních pracovníků ČR podpořil cenu veřejnosti částkou 5 000,- Kč. Severočeská vědecká knihovna v Ústí nad Labem a Masarykova veřejná knihovna Vsetín získávají navíc od firmy SUWECO poukázky na roční odběr časopisů dle vlastního výb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gr. Andrea Fojtů, Ph.D.</w:t>
      </w:r>
    </w:p>
    <w:p>
      <w:pPr>
        <w:pStyle w:val="Normal"/>
        <w:rPr/>
      </w:pPr>
      <w:r>
        <w:rPr/>
        <w:t>Ústřední knihovna Univerzity Karlovy v Praze</w:t>
      </w:r>
    </w:p>
    <w:p>
      <w:pPr>
        <w:pStyle w:val="Normal"/>
        <w:rPr/>
      </w:pPr>
      <w:r>
        <w:rPr/>
        <w:t>Email: andrea.fojtu@ruk.cuni.cz</w:t>
      </w:r>
    </w:p>
    <w:p>
      <w:pPr>
        <w:pStyle w:val="Normal"/>
        <w:rPr/>
      </w:pPr>
      <w:r>
        <w:rPr/>
        <w:t>Tel.: +420 224491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4. 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279400</wp:posOffset>
            </wp:positionV>
            <wp:extent cx="664210" cy="231140"/>
            <wp:effectExtent l="0" t="0" r="0" b="0"/>
            <wp:wrapTight wrapText="bothSides">
              <wp:wrapPolygon edited="0">
                <wp:start x="-91" y="0"/>
                <wp:lineTo x="-91" y="21323"/>
                <wp:lineTo x="21599" y="21323"/>
                <wp:lineTo x="21599" y="0"/>
                <wp:lineTo x="-91" y="0"/>
              </wp:wrapPolygon>
            </wp:wrapTight>
            <wp:docPr id="8" name="suwec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weco-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4:00Z</dcterms:created>
  <dc:creator>KI</dc:creator>
  <dc:description/>
  <cp:keywords/>
  <dc:language>en-US</dc:language>
  <cp:lastModifiedBy>Richter Vít</cp:lastModifiedBy>
  <cp:lastPrinted>2015-03-26T23:21:00Z</cp:lastPrinted>
  <dcterms:modified xsi:type="dcterms:W3CDTF">2015-04-10T15:42:00Z</dcterms:modified>
  <cp:revision>3</cp:revision>
  <dc:subject/>
  <dc:title>Svaz knihovníků a informačních pracovníků České republiky</dc:title>
</cp:coreProperties>
</file>