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80"/>
        </w:pBdr>
        <w:rPr>
          <w:rFonts w:ascii="Arial;Times New Roman" w:hAnsi="Arial;Times New Roman" w:cs="Arial;Times New Roman"/>
          <w:b/>
          <w:b/>
          <w:bCs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72"/>
          <w:szCs w:val="72"/>
          <w:lang w:val="en-US" w:eastAsia="en-US"/>
        </w:rPr>
        <w:drawing>
          <wp:inline distT="0" distB="0" distL="0" distR="0">
            <wp:extent cx="1067435" cy="608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Times New Roman" w:cs="Arial;Times New Roman" w:ascii="Arial;Times New Roman" w:hAnsi="Arial;Times New Roman"/>
          <w:b/>
          <w:bCs/>
          <w:color w:val="0000FF"/>
        </w:rPr>
        <w:t xml:space="preserve">   </w:t>
      </w:r>
      <w:r>
        <w:rPr>
          <w:rFonts w:eastAsia="Arial;Times New Roman" w:cs="Arial;Times New Roman" w:ascii="Arial;Times New Roman" w:hAnsi="Arial;Times New Roman"/>
          <w:b/>
          <w:bCs/>
          <w:color w:val="0000FF"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b/>
          <w:bCs/>
          <w:sz w:val="22"/>
          <w:szCs w:val="22"/>
        </w:rPr>
        <w:t>Svaz knihovníků a informačních pracovníků České republiky</w:t>
      </w:r>
      <w:r>
        <w:rPr>
          <w:color w:val="0000FF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0000FF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ápis z 9. zasedání PVV SKIP - 17. září 2014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řítomni:</w:t>
      </w:r>
      <w:r>
        <w:rPr/>
        <w:t xml:space="preserve"> kol. Giebisch, Hájková, Hubertová, Mudrová, Zoubek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mluveni: </w:t>
      </w:r>
      <w:r>
        <w:rPr>
          <w:bCs/>
        </w:rPr>
        <w:t xml:space="preserve">kol. </w:t>
      </w:r>
      <w:r>
        <w:rPr/>
        <w:t>Bílková,</w:t>
      </w:r>
      <w:r>
        <w:rPr>
          <w:bCs/>
        </w:rPr>
        <w:t xml:space="preserve"> </w:t>
      </w:r>
      <w:r>
        <w:rPr/>
        <w:t>Matušík, Nivnická, Richter, Sabelová, Štěrbov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gram:   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Schválení zápisu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Aktivity SKIP 2014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Spolupráce SKIP s partnery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Zahraniční spolupráce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Příprava výjezdního zasedání VV SKIP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Předávání informací z VV SKIP členům SKIP</w:t>
      </w:r>
    </w:p>
    <w:p>
      <w:pPr>
        <w:pStyle w:val="Prost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Různé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Schválen zápis z předchozího jednání PVV a program 9. zasedání PVV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/>
          <w:bCs/>
        </w:rPr>
        <w:t>2. Aktivity SKIP 2014</w:t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bCs/>
        </w:rPr>
        <w:t>2.1 Granty MK ČR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Všechny dotace je nutné vyúčtovat a vyúčtování poslat kol. Kvasničkové nejpozději do konce listopadu 2014! </w:t>
      </w:r>
      <w:r>
        <w:rPr>
          <w:b/>
          <w:bCs/>
        </w:rPr>
        <w:t>Pokud se projekt, na který je přidělena dotace, neuskuteční, nebo dojde k výraznému nečerpání dotace, je nutné obratem tuto skutečnost sdělit kol. Kvasničkové!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2 Nový OZ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V souvislosti s novým OZ je nutné provést změny ve stanovách SKIP. Změny se budou týkat i účetnictví (jednoduché x podvojné). Diskuse k tématu proběhne na listopadovém zasedání VV SKIP v Českých Budějovicích (změnit název SKIP na Spolek knihovníků a informačních pracovníků ČR nebo zachovat Svaz s odkazem na § 3042 OZ (historický název), pravomoce individuálních a institucionálních členů, úpravy částí textu stanov apod.)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2.3 Hospodaření 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Předsednictvo bylo seznámeno s hospodařením SKIP za 1. pol. 2014, podrobnější informace budou podány na zasedání VV SKIP v Českých Budějovicích.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Kol. Kvasničková připravila porovnání výše bankovních poplatků u České spořitelny a banky Era (rozdíl činí cca 300 Kč ve prospěch Era, přestože ČS již zareagovala na naši žádost a upravila SKIPu poplatky).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2.4 Městská knihovna roku 2014</w:t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Celkem přišlo 34 přihlášek. Komise navštíví vítězné knihovny v jednotlivých kategoriích v termínu 22.-23.9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bCs/>
        </w:rPr>
        <w:t xml:space="preserve">2.5 MARK 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Cena bude předána v rámci slavnostního udílení Knihovny roku 16.10.2014 v Zrcadlové kapli Klementina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Cs/>
        </w:rPr>
      </w:pPr>
      <w:r>
        <w:rPr>
          <w:b/>
          <w:bCs/>
        </w:rPr>
        <w:t>2.6 Čtenář roku – Táta!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Kritéria soutěže: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>Táta čtenář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r>
        <w:rPr>
          <w:bCs/>
        </w:rPr>
        <w:t>má v roce hodnocení nezletilé dítě/dět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r>
        <w:rPr>
          <w:bCs/>
        </w:rPr>
        <w:t>táta i dítě čtenářem knihovn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</w:rPr>
      </w:pPr>
      <w:r>
        <w:rPr>
          <w:bCs/>
        </w:rPr>
        <w:t>zúčastňuje se aktivit knihovny.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2.7 Noc s Andersenem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V roce 2015 proběhne 27.3.2015.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>
          <w:bCs/>
        </w:rPr>
        <w:t xml:space="preserve">Kol. Giebisch oslovil možné sponzory (Nadace Jistota KB, Nadace ČEZ, Nadace Agrofert, </w:t>
      </w:r>
      <w:r>
        <w:rPr/>
        <w:t xml:space="preserve">Nadace The Kellner Family Foundation, Česká pošta). V letošním roce jen se zápornými odezvami. 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>Proběhlo jednání kol. Giebische se zástupcem nakl. Albatros. Albatros projevil zájem primárně na NsA (dárky do soutěží, pohlednice, plakáty, zprostředkování autorů na autogramiády,…).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 xml:space="preserve">Požadavek na registraci značky – dosud probíhá diskuse. 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  <w:t>NsA ve školách – mnohde propagována jako soukromá akce školy bez vazby na knihovnu, SKIP. Kol. Hanáčková a Čápová připravily pro zúčastněné školy informační text na web: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>
          <w:i/>
          <w:iCs/>
        </w:rPr>
        <w:t>Milí přátelé v knihovnách, školách, domech dětí, pionýrských, skautských či požárních klubovnách, ...</w:t>
      </w:r>
    </w:p>
    <w:p>
      <w:pPr>
        <w:pStyle w:val="Normal"/>
        <w:overflowPunct w:val="false"/>
        <w:autoSpaceDE w:val="false"/>
        <w:ind w:left="426" w:hanging="0"/>
        <w:jc w:val="both"/>
        <w:rPr>
          <w:rStyle w:val="Linkexternal"/>
        </w:rPr>
      </w:pPr>
      <w:r>
        <w:rPr>
          <w:i/>
          <w:iCs/>
        </w:rPr>
        <w:t xml:space="preserve">radujeme se, že se přidáte k pohádkové Noci s Andersenem 2015. Vyplňte  prosíme registrační formulář, položku uživatelské jméno a heslo si můžete libovolně vymyslet, nepoužívejte zde prosíme diakritiku. Na vámi uvedený e-mail vám bude zaslána rekapitulace vložených údajů, k aktivaci vašeho účtu je nutné kliknout na prolink - odkaz v e-mailu. V případě potíží s registrací nás prosím kontaktujte na </w:t>
      </w:r>
      <w:hyperlink r:id="rId3">
        <w:r>
          <w:rPr>
            <w:rStyle w:val="InternetLink"/>
            <w:i/>
            <w:iCs/>
            <w:color w:val="000000"/>
          </w:rPr>
          <w:t>pomoc@nocsandersenem.cz</w:t>
        </w:r>
      </w:hyperlink>
      <w:r>
        <w:rPr>
          <w:i/>
          <w:iCs/>
        </w:rPr>
        <w:t xml:space="preserve"> </w:t>
        <w:br/>
        <w:br/>
        <w:t xml:space="preserve">Děkujeme za Vaši registraci k akci k podpoře dětského čtenářství, kterou pořádá </w:t>
      </w:r>
      <w:r>
        <w:rPr>
          <w:b/>
          <w:bCs/>
          <w:i/>
          <w:iCs/>
        </w:rPr>
        <w:t>Klub dětských knihoven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Svazu knihovníků a informačních pracovníků ČR</w:t>
      </w:r>
      <w:r>
        <w:rPr>
          <w:i/>
          <w:iCs/>
        </w:rPr>
        <w:t xml:space="preserve">. Prosíme, uvádějte tuto informaci při všech propagačních výstupech, s ohledem na mediální podporu je důležité vždy uvést hlavního organizátora a spolupráci s Vaší nejbližší veřejnouknihovnou. </w:t>
        <w:br/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8 Metodiky Handicap friendly</w:t>
      </w:r>
    </w:p>
    <w:p>
      <w:pPr>
        <w:pStyle w:val="Prosttext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etodiky jsou hotové. Připraveny jsou nálepky. Děkujeme kol. Hubatkové Selucké, Houškové, Cerniňákové  a všem členům Sekce služeb osobám se specifickými potřebami. Standard Handicap friendly vydá jako doporučující materiál MK ČR v roce 2014 v nákladu 7000 výtisků.</w:t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9 Týden knihoven 2014</w:t>
      </w:r>
    </w:p>
    <w:p>
      <w:pPr>
        <w:pStyle w:val="Prosttext"/>
        <w:ind w:left="708" w:hanging="282"/>
        <w:rPr>
          <w:rStyle w:val="Linkexternal"/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uštěn registrační formulář. Termín registrace – 20.9.2014. Přihlášeno 383 knihoven. </w:t>
      </w:r>
    </w:p>
    <w:p>
      <w:pPr>
        <w:pStyle w:val="Prosttext"/>
        <w:rPr>
          <w:rStyle w:val="Linkexternal"/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/>
      </w:r>
    </w:p>
    <w:p>
      <w:pPr>
        <w:pStyle w:val="Prosttext"/>
        <w:ind w:left="426" w:hanging="42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0 Knihovnická dílna 2014</w:t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 bude konat 2. – 3.10. v Malém sále Městské knihovny v Praze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gram a další informace na: http://www.skipcr.cz/odborne-organy/sekce-verejnych-knihoven/akce-sekce-verejnych-knihoven/knihovnicka-dilna-2014</w:t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rosttext"/>
        <w:ind w:left="426" w:hanging="42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1 Knížka pro prvňáčka</w:t>
      </w:r>
    </w:p>
    <w:p>
      <w:pPr>
        <w:pStyle w:val="Prosttext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příštím roce vyjde knížka Jiřího Žáčka a Vojtěcha Juríka Housličky pro medvěda Vyhlášena bude v lednu 2015.</w:t>
      </w:r>
    </w:p>
    <w:p>
      <w:pPr>
        <w:pStyle w:val="Prost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rosttext"/>
        <w:ind w:left="426" w:hanging="42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2 Získávání nových členů SKIP</w:t>
      </w:r>
    </w:p>
    <w:p>
      <w:pPr>
        <w:pStyle w:val="Prosttext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l. Giebisch rozeslal informační e-mail s nabídkou členství ve SKIP. Zatím se přihlásilo cca 20 nových individuálních členů, převážně z Jihomoravského kraje. </w:t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3 Vánoční jarmark </w:t>
      </w:r>
    </w:p>
    <w:p>
      <w:pPr>
        <w:pStyle w:val="Prosttext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e uskuteční 4.12.2014 v Klementinu. </w:t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Prosttext"/>
        <w:ind w:left="426" w:hanging="42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Spolupráce SKIP s partnery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>3.1 Spolupráce se Seznam.cz</w:t>
      </w:r>
    </w:p>
    <w:p>
      <w:pPr>
        <w:pStyle w:val="Normal"/>
        <w:overflowPunct w:val="false"/>
        <w:autoSpaceDE w:val="false"/>
        <w:ind w:left="426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Velmi dobrá spolupráce, opravy jsou obratem uveřejněny. Aktualizace, fotky předány Seznamu v srpnu 2014. </w:t>
      </w:r>
    </w:p>
    <w:p>
      <w:pPr>
        <w:pStyle w:val="Normal"/>
        <w:overflowPunct w:val="false"/>
        <w:autoSpaceDE w:val="false"/>
        <w:ind w:left="426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3.2 Virtuální prohlídky knihoven – firma Bohemiasoft s.r.o.</w:t>
      </w:r>
    </w:p>
    <w:p>
      <w:pPr>
        <w:pStyle w:val="Normal"/>
        <w:overflowPunct w:val="false"/>
        <w:autoSpaceDE w:val="false"/>
        <w:ind w:left="426" w:hanging="0"/>
        <w:jc w:val="both"/>
        <w:rPr>
          <w:bCs/>
        </w:rPr>
      </w:pPr>
      <w:r>
        <w:rPr>
          <w:bCs/>
        </w:rPr>
        <w:t xml:space="preserve">Firma nabídla knihovnám nafocení virtuální prohlídky a sady statických 2D fotografií a následné zanesení do vyhledávačů, map a navigací Google. Proběhla prezentace pilotního projektu - 3D prohlídky JVK v Českých Budějovicích. 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>
          <w:bCs/>
        </w:rPr>
        <w:t xml:space="preserve">Firma věnuje cenu vítězné knihovně soutěže Městská knihovna roku – vytvoření 3D prohlídky knihovny zdarma. 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3 SČKN</w:t>
      </w:r>
    </w:p>
    <w:p>
      <w:pPr>
        <w:pStyle w:val="Normal"/>
        <w:overflowPunct w:val="false"/>
        <w:autoSpaceDE w:val="false"/>
        <w:ind w:left="426" w:hanging="284"/>
        <w:jc w:val="both"/>
        <w:rPr>
          <w:bCs/>
          <w:highlight w:val="yellow"/>
        </w:rPr>
      </w:pPr>
      <w:r>
        <w:rPr>
          <w:bCs/>
        </w:rPr>
        <w:t xml:space="preserve">9.9.2014 </w:t>
      </w:r>
      <w:r>
        <w:rPr/>
        <w:t>proběhlo jednak mezi zástupci Národní knihovny ČR / SKIP a Svazu českých knihkupců a nakladatelů, jednak následně ve virtuální podobě mezi uvedenými a zástupci DILIA. Předmětem jednání bylo sdělení Odboru autorského práva Ministerstva kultury, že pro přípravu další novely autorského zákona předpokládá vycházet z návrhu příslušných pasáží novely autorského zákona, kterou ministerstvo předložilo k připomínkovému řízení v lednu 2013. Zástupci NKČR/SKIP, SČKN  DILIA si v zásadě potvrdili výsledky jednání, jaké byly vtěleny do návrhu novely předané k připomínkovému řízení ministerstvem v lednu 2013. Klíčovým momentem byl zejména návrh na zakotvení možnosti, aby kolektivní správci uzavřeli s Národní knihovnou ČR jako institucí podle knihovního zákona oprávněnou zastupovat knihovny systému knihoven při jednání s kolektivními správci autorských práv smlouvu o rozšířené kolektivní licenci opravňující sdílet obsah digitální knihovny s ostatními knihovnami evidovanými na Ministerstvu kultury; tomu by sloužil také rejstřík děl, jež by bylo možné takto užít (reálně by šlo o rejstřík děl nedostupných na trhu). Vytvořená infrastruktura by umožnila realizovat také případné další licenční dohody s nakladateli. Bylo dosaženo dohody o korektuře původního návrhu v tom smyslu, že omezení rozmnožování na papír pro knihovny by se vztahovalo na ty případy, kdy jde o zpřístupňování v režimu smluvní licence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Prosttext"/>
        <w:ind w:left="426" w:hanging="42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4 Státní fond kultury ČR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Kol. Giebisch byl SKIPem nominován  do Státního fondu kultury. </w:t>
      </w:r>
      <w:r>
        <w:rPr>
          <w:b/>
          <w:bCs/>
        </w:rPr>
        <w:t xml:space="preserve">     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bCs/>
        </w:rPr>
        <w:t>3.5 Stanovisko SKIP k půjčování e-knih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SKIP má zájem na zřízení projektu (např. z VISK) jehož prostřednictvím by bylo možné financovat např. částku nutnou k zahájení půjčování (software do čtecích zařízení).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/>
      </w:pPr>
      <w:r>
        <w:rPr>
          <w:b/>
          <w:bCs/>
        </w:rPr>
        <w:t>3.6 Online knihovna</w:t>
      </w:r>
    </w:p>
    <w:p>
      <w:pPr>
        <w:pStyle w:val="Normal"/>
        <w:overflowPunct w:val="false"/>
        <w:autoSpaceDE w:val="false"/>
        <w:ind w:left="284" w:hanging="0"/>
        <w:jc w:val="both"/>
        <w:rPr>
          <w:bCs/>
        </w:rPr>
      </w:pPr>
      <w:r>
        <w:rPr>
          <w:bCs/>
        </w:rPr>
        <w:t xml:space="preserve">SKIP a NK ČR se připojili k trestnímu oznámení podanému DILIA na spolek ALIE, který provozuje Online knihovnu. </w:t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4. Zahraniční spolupráce</w:t>
      </w:r>
    </w:p>
    <w:p>
      <w:pPr>
        <w:pStyle w:val="Prosttext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>
          <w:b/>
        </w:rPr>
        <w:t>4.1 Studijní cesta po německých knihovnách</w:t>
      </w:r>
    </w:p>
    <w:p>
      <w:pPr>
        <w:pStyle w:val="Odstavecseseznamem"/>
        <w:overflowPunct w:val="false"/>
        <w:autoSpaceDE w:val="false"/>
        <w:ind w:left="426" w:hanging="284"/>
        <w:rPr/>
      </w:pPr>
      <w:r>
        <w:rPr/>
        <w:t xml:space="preserve">     </w:t>
      </w:r>
      <w:r>
        <w:rPr/>
        <w:t xml:space="preserve">je zajištěna, termín 27.-30.10.2014 </w:t>
      </w:r>
    </w:p>
    <w:p>
      <w:pPr>
        <w:pStyle w:val="Odstavecseseznamem"/>
        <w:overflowPunct w:val="false"/>
        <w:autoSpaceDE w:val="false"/>
        <w:ind w:left="426" w:hanging="426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426" w:hanging="426"/>
        <w:rPr/>
      </w:pPr>
      <w:r>
        <w:rPr>
          <w:b/>
        </w:rPr>
        <w:t>4.2 80. kongres IFLA v Lyonu 16. – 22.8.2014</w:t>
      </w:r>
    </w:p>
    <w:p>
      <w:pPr>
        <w:pStyle w:val="Odstavecseseznamem"/>
        <w:overflowPunct w:val="false"/>
        <w:autoSpaceDE w:val="false"/>
        <w:ind w:left="426" w:hanging="142"/>
        <w:rPr/>
      </w:pPr>
      <w:r>
        <w:rPr/>
        <w:t>za SKIP se zúčastnila kol. Hájková, která připravuje článek do Bulletinu.</w:t>
      </w:r>
    </w:p>
    <w:p>
      <w:pPr>
        <w:pStyle w:val="Odstavecseseznamem"/>
        <w:overflowPunct w:val="false"/>
        <w:autoSpaceDE w:val="false"/>
        <w:ind w:left="284" w:hanging="284"/>
        <w:rPr>
          <w:b/>
          <w:b/>
        </w:rPr>
      </w:pPr>
      <w:r>
        <w:rPr>
          <w:b/>
        </w:rPr>
        <w:t xml:space="preserve"> </w:t>
      </w:r>
    </w:p>
    <w:p>
      <w:pPr>
        <w:pStyle w:val="Odstavecseseznamem"/>
        <w:overflowPunct w:val="false"/>
        <w:autoSpaceDE w:val="false"/>
        <w:ind w:left="284" w:hanging="284"/>
        <w:rPr>
          <w:b/>
          <w:b/>
        </w:rPr>
      </w:pPr>
      <w:r>
        <w:rPr>
          <w:b/>
        </w:rPr>
        <w:t>5. Příprava výjezdního zasedání VV SKIP</w:t>
      </w:r>
    </w:p>
    <w:p>
      <w:pPr>
        <w:pStyle w:val="Odstavecseseznamem"/>
        <w:overflowPunct w:val="false"/>
        <w:autoSpaceDE w:val="false"/>
        <w:ind w:left="426" w:hanging="284"/>
        <w:rPr/>
      </w:pPr>
      <w:r>
        <w:rPr/>
        <w:t xml:space="preserve">     </w:t>
      </w:r>
      <w:r>
        <w:rPr/>
        <w:t xml:space="preserve">Jednání se bude konat 13. – 14. 11. v Jihočeské vědecké knihovně v Českých Budějovicích. </w:t>
      </w:r>
    </w:p>
    <w:p>
      <w:pPr>
        <w:pStyle w:val="Normal"/>
        <w:ind w:left="426" w:hanging="0"/>
        <w:rPr/>
      </w:pPr>
      <w:r>
        <w:rPr/>
        <w:t xml:space="preserve">1. den proběhne zasedání VV SKIP, začátek jednání 11 hod. </w:t>
      </w:r>
    </w:p>
    <w:p>
      <w:pPr>
        <w:pStyle w:val="Normal"/>
        <w:ind w:left="426" w:hanging="0"/>
        <w:rPr/>
      </w:pPr>
      <w:r>
        <w:rPr/>
        <w:t>Hlavní témata pro jednání:</w:t>
      </w:r>
    </w:p>
    <w:p>
      <w:pPr>
        <w:pStyle w:val="Normal"/>
        <w:numPr>
          <w:ilvl w:val="0"/>
          <w:numId w:val="3"/>
        </w:numPr>
        <w:rPr/>
      </w:pPr>
      <w:r>
        <w:rPr/>
        <w:t>PR SKIP + propagace našich kampaní</w:t>
      </w:r>
    </w:p>
    <w:p>
      <w:pPr>
        <w:pStyle w:val="Normal"/>
        <w:numPr>
          <w:ilvl w:val="0"/>
          <w:numId w:val="3"/>
        </w:numPr>
        <w:rPr/>
      </w:pPr>
      <w:r>
        <w:rPr/>
        <w:t>návrh změny stanov</w:t>
      </w:r>
    </w:p>
    <w:p>
      <w:pPr>
        <w:pStyle w:val="Normal"/>
        <w:numPr>
          <w:ilvl w:val="0"/>
          <w:numId w:val="3"/>
        </w:numPr>
        <w:rPr/>
      </w:pPr>
      <w:r>
        <w:rPr/>
        <w:t>další tradiční body jednání</w:t>
      </w:r>
    </w:p>
    <w:p>
      <w:pPr>
        <w:pStyle w:val="Normal"/>
        <w:ind w:left="426" w:hanging="0"/>
        <w:rPr/>
      </w:pPr>
      <w:r>
        <w:rPr/>
        <w:t xml:space="preserve">2. den se uskuteční odborný seminář na téma půjčování e-knih v knihovnách, AZ, začátek v 9 hod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Různé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Předsednictvo schválilo proplacení paušálních náhrad výdajů za telefon a internet ve výši 616 Kč / měsíc kol. Kurkovi za zajišťování vydávání Bulletinu SKIP.</w:t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overflowPunct w:val="false"/>
        <w:autoSpaceDE w:val="false"/>
        <w:ind w:left="0" w:hanging="0"/>
        <w:rPr>
          <w:b/>
          <w:b/>
        </w:rPr>
      </w:pPr>
      <w:r>
        <w:rPr>
          <w:b/>
        </w:rPr>
        <w:t>Termíny zasedání předsednictva VV SKIP v roce 2014:</w:t>
      </w:r>
    </w:p>
    <w:p>
      <w:pPr>
        <w:pStyle w:val="Prost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10., 10.12.  vždy  v 10.00 hod. v kanceláři Dr. Richtera</w:t>
      </w:r>
    </w:p>
    <w:p>
      <w:pPr>
        <w:pStyle w:val="Prosttex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rosttex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asedání VV SKIP: </w:t>
      </w:r>
    </w:p>
    <w:p>
      <w:pPr>
        <w:pStyle w:val="Prosttex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-14.11. výjezdní zasedání  (JVK České Budějovice )</w:t>
      </w:r>
    </w:p>
    <w:p>
      <w:pPr>
        <w:pStyle w:val="Odstavecseseznamem"/>
        <w:overflowPunct w:val="false"/>
        <w:autoSpaceDE w:val="false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17. 9. 2014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Zapsala : B. Štěpánová</w:t>
      </w:r>
    </w:p>
    <w:p>
      <w:pPr>
        <w:pStyle w:val="Odstavecseseznamem"/>
        <w:overflowPunct w:val="false"/>
        <w:autoSpaceDE w:val="false"/>
        <w:ind w:left="0" w:hanging="0"/>
        <w:rPr/>
      </w:pPr>
      <w:r>
        <w:rPr/>
        <w:t>Schválil: V. Richter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onsola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;Times New Roman" w:cs="Times New Roman;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;Times New Roman" w:hAnsi="Arial;Times New Roman" w:cs="Arial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Googlesrctext1">
    <w:name w:val="google-src-text1"/>
    <w:qFormat/>
    <w:rPr>
      <w:vanish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rintfootnote">
    <w:name w:val="print-footnote"/>
    <w:basedOn w:val="Standardnpsmoodstavce"/>
    <w:qFormat/>
    <w:rPr/>
  </w:style>
  <w:style w:type="character" w:styleId="Highlightedsearchterm">
    <w:name w:val="highlightedsearchterm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Contenttypenewsitem">
    <w:name w:val="contenttype-news-item"/>
    <w:qFormat/>
    <w:rPr>
      <w:rFonts w:cs="Times New Roman;Times New Roman"/>
    </w:rPr>
  </w:style>
  <w:style w:type="character" w:styleId="Description">
    <w:name w:val="description"/>
    <w:qFormat/>
    <w:rPr>
      <w:rFonts w:cs="Times New Roman;Times New Roman"/>
    </w:rPr>
  </w:style>
  <w:style w:type="character" w:styleId="Linkexternal">
    <w:name w:val="link-external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ntentclass41">
    <w:name w:val="content_class41"/>
    <w:qFormat/>
    <w:rPr>
      <w:vanish w:val="false"/>
      <w:bdr w:val="single" w:sz="12" w:space="0" w:color="F2D599"/>
      <w:shd w:fill="F3D69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Times New Roman" w:hAnsi="Arial;Times New Roman" w:cs="Arial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;Times New Roman" w:hAnsi="Arial;Times New Roman" w:cs="Arial;Times New Roman"/>
      <w:color w:val="000000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moc@nocsandersene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24:00Z</dcterms:created>
  <dc:creator>Bedřiška Štěpánová</dc:creator>
  <dc:description/>
  <cp:keywords/>
  <dc:language>en-US</dc:language>
  <cp:lastModifiedBy>Richter Vít</cp:lastModifiedBy>
  <cp:lastPrinted>2014-01-29T13:38:00Z</cp:lastPrinted>
  <dcterms:modified xsi:type="dcterms:W3CDTF">2014-10-07T15:24:00Z</dcterms:modified>
  <cp:revision>4</cp:revision>
  <dc:subject/>
  <dc:title>SKIP Svaz knihovníků a informačních pracovníků ČR</dc:title>
</cp:coreProperties>
</file>