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72"/>
          <w:szCs w:val="72"/>
          <w:lang w:val="en-US" w:eastAsia="en-US"/>
        </w:rPr>
        <w:drawing>
          <wp:inline distT="0" distB="0" distL="0" distR="0">
            <wp:extent cx="1067435" cy="608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vaz knihovníků a informačních pracovníků České republiky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z 15. zasedání PVV SKIP - 15. dubna 201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řítomni:</w:t>
      </w:r>
      <w:r>
        <w:rPr/>
        <w:t xml:space="preserve"> kol. Giebisch, Hájková, Hubertová, Matušík, Mudrová,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mluveni: </w:t>
      </w:r>
      <w:r>
        <w:rPr>
          <w:bCs/>
        </w:rPr>
        <w:t xml:space="preserve">kol. </w:t>
      </w:r>
      <w:r>
        <w:rPr/>
        <w:t>Bílková, Nivnická, Richter, Sabelová, Štěrbová, Zoub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gram:   </w:t>
      </w:r>
    </w:p>
    <w:p>
      <w:pPr>
        <w:pStyle w:val="Normal"/>
        <w:rPr/>
      </w:pPr>
      <w:r>
        <w:rPr/>
        <w:t>1. Schválení zápisu</w:t>
      </w:r>
    </w:p>
    <w:p>
      <w:pPr>
        <w:pStyle w:val="Normal"/>
        <w:rPr/>
      </w:pPr>
      <w:r>
        <w:rPr/>
        <w:t xml:space="preserve">2. Plnění úkolů z minulého jednání </w:t>
      </w:r>
    </w:p>
    <w:p>
      <w:pPr>
        <w:pStyle w:val="Normal"/>
        <w:rPr/>
      </w:pPr>
      <w:r>
        <w:rPr/>
        <w:t>3. Akce SKIP 201</w:t>
      </w:r>
      <w:r>
        <w:rPr>
          <w:color w:val="1F497D"/>
        </w:rPr>
        <w:t>5</w:t>
      </w:r>
    </w:p>
    <w:p>
      <w:pPr>
        <w:pStyle w:val="Normal"/>
        <w:rPr/>
      </w:pPr>
      <w:r>
        <w:rPr/>
        <w:t>4. Zahraniční spolupráce</w:t>
      </w:r>
    </w:p>
    <w:p>
      <w:pPr>
        <w:pStyle w:val="Normal"/>
        <w:rPr/>
      </w:pPr>
      <w:r>
        <w:rPr/>
        <w:t>5. Různé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chválen zápis z předchozího jednání PVV a program 15. zasedání PVV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/>
          <w:bCs/>
        </w:rPr>
        <w:t xml:space="preserve">2. Plnění úkolů a nové úkoly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/>
          <w:bCs/>
        </w:rPr>
        <w:t xml:space="preserve">2.1 Termín konání regionálních VH </w:t>
      </w:r>
      <w:r>
        <w:rPr>
          <w:bCs/>
        </w:rPr>
        <w:t>– nejpozději do 30.5.2015. K datu konání zasedání PVV proběhly v 5 regionech – Praha, Chomutovsko, Liberecko, Východní Čechy, Velká Morava. Usnesení – viz Příloha 1. Výsledkům a připomínkách z regionů se budeme věnovat na zasedání VV SKIP 10.6. Úkol trvá.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>2.2 Otevřený dopis ÚKR, SKIP a SDRUK k výběrovému řízení na ředitele Národní knihovny ČR byl odeslán 26.3.2015 – text dopisu viz Příloha č. 2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right="-709" w:hanging="284"/>
        <w:jc w:val="both"/>
        <w:rPr/>
      </w:pPr>
      <w:r>
        <w:rPr>
          <w:b/>
          <w:bCs/>
        </w:rPr>
        <w:t>2.3 Granty MK ČR</w:t>
      </w:r>
    </w:p>
    <w:p>
      <w:pPr>
        <w:pStyle w:val="Normal"/>
        <w:overflowPunct w:val="false"/>
        <w:autoSpaceDE w:val="false"/>
        <w:ind w:left="426" w:hanging="0"/>
        <w:jc w:val="both"/>
        <w:rPr>
          <w:b/>
          <w:b/>
          <w:bCs/>
        </w:rPr>
      </w:pPr>
      <w:r>
        <w:rPr>
          <w:bCs/>
        </w:rPr>
        <w:t xml:space="preserve">Žádosti na rok 2015 podány na MK ČR v celkové částce 627 000,- Kč. Přišlo rozhodnutí o předělení dotace v celé požadované výši. </w:t>
      </w:r>
      <w:r>
        <w:rPr>
          <w:b/>
          <w:bCs/>
        </w:rPr>
        <w:t xml:space="preserve">Již je možné čerpat finanční prostředky. </w:t>
      </w:r>
    </w:p>
    <w:p>
      <w:pPr>
        <w:pStyle w:val="Normal"/>
        <w:overflowPunct w:val="false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Informace o všech konaných akcích zaznamenejte na  </w:t>
      </w:r>
      <w:hyperlink r:id="rId3">
        <w:r>
          <w:rPr>
            <w:rStyle w:val="InternetLink"/>
            <w:b/>
            <w:bCs/>
          </w:rPr>
          <w:t>http://www.skipcr.cz/akce-a-projekty/knihovnicke-akce</w:t>
        </w:r>
      </w:hyperlink>
      <w:r>
        <w:rPr>
          <w:b/>
          <w:bCs/>
        </w:rPr>
        <w:t xml:space="preserve"> a pošlete pozvánku do elektronických konferencí: skip</w:t>
      </w:r>
      <w:r>
        <w:rPr>
          <w:lang w:val="en-US" w:eastAsia="en-US"/>
        </w:rPr>
        <w:t>@</w:t>
      </w:r>
      <w:r>
        <w:rPr>
          <w:b/>
          <w:bCs/>
        </w:rPr>
        <w:t>cvut.cz, knihovna</w:t>
      </w:r>
      <w:r>
        <w:rPr>
          <w:lang w:val="en-US" w:eastAsia="en-US"/>
        </w:rPr>
        <w:t>@</w:t>
      </w:r>
      <w:r>
        <w:rPr>
          <w:b/>
          <w:bCs/>
        </w:rPr>
        <w:t>cesnet.cz. Na pozvánkách vždy uveďte, že akce se koná s podporou Ministerstva kultury ČR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tyto projekty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ezinárodní činnost SKIP v IFLA a EBLIDA, dotace 74 000,- Kč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ulletin SKIP - podpora vydávání nejrozšířenějšího knihovnického periodika, dotace 60 000,- Kč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yklus mimoškolního vzdělávání pro pracovníky knihoven a informačních institucí 2015, dotace 493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i těchto projektů vydá SKIP ze svého rozpočtu nejméně částku 712 000 Kč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ojektu Cyklus mimoškolního vzdělávání pro pracovníky knihoven a informačních institucí 2015 bude podpořeno celkem 34 různých vzdělávacích akcí a akcí pro děti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ry bez hranic aneb knihovnice dětem. 9. ročník</w:t>
        <w:tab/>
        <w:t>dotace:</w:t>
        <w:tab/>
        <w:t>5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Klubíčko čtení; jak se nezamotat do textu</w:t>
        <w:tab/>
        <w:t>dotace:</w:t>
        <w:tab/>
        <w:t>6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Chceme dětem číst VII.</w:t>
        <w:tab/>
        <w:t>dotace:</w:t>
        <w:tab/>
        <w:t>18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esty ke knihám a dětskému čtenářství</w:t>
        <w:tab/>
        <w:t>dotace:</w:t>
        <w:tab/>
        <w:t>6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Noc s Andersenem</w:t>
        <w:tab/>
        <w:t>dotace:</w:t>
        <w:tab/>
        <w:t>100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Jarní a podzimní setkání KDK SKIP 10</w:t>
        <w:tab/>
        <w:t>dotace:</w:t>
        <w:tab/>
        <w:t>5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Setkání s loutkou</w:t>
        <w:tab/>
        <w:t>dotace:</w:t>
        <w:tab/>
        <w:t>6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Knihovny pro seniory aneb Jak na to</w:t>
        <w:tab/>
        <w:t>dotace:</w:t>
        <w:tab/>
        <w:t>7 5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Setkání seniorů SKIP v Olomouci</w:t>
        <w:tab/>
        <w:t>dotace:</w:t>
        <w:tab/>
        <w:t>26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Ve zdravém těle zdravý duch - knihovny a senioři</w:t>
        <w:tab/>
        <w:t>dotace:</w:t>
        <w:tab/>
        <w:t>15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Hrátky s pamětí </w:t>
        <w:tab/>
        <w:t>dotace:</w:t>
        <w:tab/>
        <w:t>8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Vzdělaný knihovník</w:t>
        <w:tab/>
        <w:t>dotace:</w:t>
        <w:tab/>
        <w:t>4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KNIHOVNA PRAKTICKY - co v knihovnách chceme, můžeme, musíme dělat </w:t>
        <w:tab/>
        <w:t>dotace:</w:t>
        <w:tab/>
        <w:t>4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Malé podzimní setkání 2015 v Pacově</w:t>
        <w:tab/>
        <w:t>dotace:</w:t>
        <w:tab/>
        <w:t>15 000 Kč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Profesionalita a komunikační styl knihovníků</w:t>
        <w:tab/>
        <w:t>dotace:</w:t>
        <w:tab/>
        <w:t>4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OKnA-O Knihovnických Aktivitách</w:t>
        <w:tab/>
        <w:t>dotace:</w:t>
        <w:tab/>
        <w:t>25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SKIPování 2015 aneb Jak na čtenáře v 21. století</w:t>
        <w:tab/>
        <w:t>dotace:</w:t>
        <w:tab/>
        <w:t>3 5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Čeština je jazyk vtipný II.</w:t>
        <w:tab/>
        <w:t>dotace:</w:t>
        <w:tab/>
        <w:t>2 5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Proč nám chybí Josef Čapek</w:t>
        <w:tab/>
        <w:t>dotace:</w:t>
        <w:tab/>
        <w:t>4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Ukázka lekce Informační výchovy s využitím dataprojektoru</w:t>
        <w:tab/>
        <w:t>dotace:</w:t>
        <w:tab/>
        <w:t>1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Hudební seminář Hudbou západočeského regionu napříč staletími</w:t>
        <w:tab/>
        <w:t>dotace:</w:t>
        <w:tab/>
        <w:t>13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Literární Šumava 2015</w:t>
        <w:tab/>
        <w:t>dotace:</w:t>
        <w:tab/>
        <w:t>26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Aktuální problémy ve vysokoškolských knihovnách</w:t>
        <w:tab/>
        <w:t>dotace:</w:t>
        <w:tab/>
        <w:t>4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Knihovny a jejich místo na výsluní</w:t>
        <w:tab/>
        <w:t>dotace:</w:t>
        <w:tab/>
        <w:t>10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Muzikoterapie v knihovnách</w:t>
        <w:tab/>
        <w:t>dotace:</w:t>
        <w:tab/>
        <w:t>16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Knihovna a její kořeny v obci</w:t>
        <w:tab/>
        <w:t>dotace:</w:t>
        <w:tab/>
        <w:t>17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Regionální literatura a knihovna</w:t>
        <w:tab/>
        <w:t>dotace:</w:t>
        <w:tab/>
        <w:t>9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Co venkovské knihovny umějí a mohou XI.</w:t>
        <w:tab/>
        <w:t>dotace:</w:t>
        <w:tab/>
        <w:t>72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Rétorika aneb kultura mluveného projevu</w:t>
        <w:tab/>
        <w:t>dotace:</w:t>
        <w:tab/>
        <w:t>8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Čtením a psaním ke kritickému myšlení (RWCT)</w:t>
        <w:tab/>
        <w:t>dotace:</w:t>
        <w:tab/>
        <w:t>13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Nové možnosti komunitní knihovny</w:t>
        <w:tab/>
        <w:t>dotace:</w:t>
        <w:tab/>
        <w:t>7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Jak se neztratit v předcích</w:t>
        <w:tab/>
        <w:t>dotace:</w:t>
        <w:tab/>
        <w:t>5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Bipartitní dialog v důchodovém systému</w:t>
        <w:tab/>
        <w:t>dotace:</w:t>
        <w:tab/>
        <w:t>5 000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Lektorské dovednosti - Didaktika výukové lekce</w:t>
        <w:tab/>
        <w:t>dotace:</w:t>
        <w:tab/>
        <w:t>15 000 Kč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PVV souhlasí s převedením přebytku financí z Noci s Andersenem ve výši 10 tis. Kč na dodatečně došlý projekt reg. 10 – Městské knihovny v Přerově. </w:t>
        <w:br/>
      </w:r>
    </w:p>
    <w:p>
      <w:pPr>
        <w:pStyle w:val="Normal"/>
        <w:rPr>
          <w:bCs/>
        </w:rPr>
      </w:pPr>
      <w:r>
        <w:rPr>
          <w:b/>
          <w:bCs/>
        </w:rPr>
        <w:t>2.4 Nová koncepce rozvoje knihoven a SKIP</w:t>
      </w:r>
    </w:p>
    <w:p>
      <w:pPr>
        <w:pStyle w:val="Normal"/>
        <w:ind w:left="426" w:hanging="0"/>
        <w:rPr/>
      </w:pPr>
      <w:r>
        <w:rPr/>
        <w:t>V souvislosti s přípravou nové koncepce rozvoje knihoven na roky 2016 – 2020 navrhla kol. Houšková iniciovat mezi členy SKIP anketu, ve které by účastníci formulovali:</w:t>
      </w:r>
    </w:p>
    <w:p>
      <w:pPr>
        <w:pStyle w:val="Normal"/>
        <w:numPr>
          <w:ilvl w:val="0"/>
          <w:numId w:val="5"/>
        </w:numPr>
        <w:rPr/>
      </w:pPr>
      <w:r>
        <w:rPr/>
        <w:t>Tři hlavní problémy českého knihovnictví, na které by se měla koncepce zaměřit</w:t>
      </w:r>
    </w:p>
    <w:p>
      <w:pPr>
        <w:pStyle w:val="Normal"/>
        <w:numPr>
          <w:ilvl w:val="0"/>
          <w:numId w:val="5"/>
        </w:numPr>
        <w:rPr/>
      </w:pPr>
      <w:r>
        <w:rPr/>
        <w:t>Na co by se měl soustředit SKIP</w:t>
      </w:r>
    </w:p>
    <w:p>
      <w:pPr>
        <w:pStyle w:val="Normal"/>
        <w:ind w:left="426" w:hanging="0"/>
        <w:rPr/>
      </w:pPr>
      <w:r>
        <w:rPr/>
        <w:t xml:space="preserve">K anketě byl připraven elektronický formulář. Zpracované výsledky budou využity pro jednání ÚKR k nové koncepci ve dnech 27.-29.4.2015 v Třešti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ánc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kr.knihovna.cz/stanoviska-a-dokumenty-ukr-c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sou uvedena vyhodnocení priorit stávající Koncepce, která jsou připravována pro Třešť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ánk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kr.knihovna.cz/koncepce-rozvoje-knihoven-cr-na-leta-2011-2015-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bsahuje ještě další materiály ke Koncepci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é SKIP byli vyzváni, aby zformulovali 3 ze svého pohledu nejdůležitější problémy českých knihoven. Anketu naleznete n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vyzkumy.sulcconsulting.cz/index.php/113184/lang-c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5 Metodika pro práci se seniory v knihovnách</w:t>
      </w:r>
    </w:p>
    <w:p>
      <w:pPr>
        <w:pStyle w:val="Normal"/>
        <w:overflowPunct w:val="false"/>
        <w:autoSpaceDE w:val="false"/>
        <w:ind w:left="426" w:hanging="0"/>
        <w:jc w:val="both"/>
        <w:rPr>
          <w:bCs/>
        </w:rPr>
      </w:pPr>
      <w:r>
        <w:rPr>
          <w:bCs/>
        </w:rPr>
        <w:t xml:space="preserve">13.3.2015 se v Chrudimi sešla pracovní skupina ve složení kol. Mazurová, Novotná, Houšková, Giebisch, Šourek a další. Metodika pro práci se seniory je zahrnuta ve vládním materiálu Národní akční plán podporující pozitivní stárnutí pro období let 2013 až 2017. </w:t>
      </w:r>
    </w:p>
    <w:p>
      <w:pPr>
        <w:pStyle w:val="Normal"/>
        <w:overflowPunct w:val="false"/>
        <w:autoSpaceDE w:val="false"/>
        <w:ind w:left="426" w:hanging="0"/>
        <w:jc w:val="both"/>
        <w:rPr>
          <w:bCs/>
        </w:rPr>
      </w:pPr>
      <w:r>
        <w:rPr>
          <w:bCs/>
        </w:rPr>
        <w:t>Okruhy témat Standardu pro členy pracovní skupiny:</w:t>
      </w:r>
    </w:p>
    <w:p>
      <w:pPr>
        <w:pStyle w:val="Normal"/>
        <w:ind w:left="426" w:hanging="0"/>
        <w:rPr/>
      </w:pPr>
      <w:r>
        <w:rPr/>
        <w:t>Obecný teoretický úvod – Novotná, Mühlbacher</w:t>
      </w:r>
    </w:p>
    <w:p>
      <w:pPr>
        <w:pStyle w:val="Normal"/>
        <w:ind w:firstLine="426"/>
        <w:rPr/>
      </w:pPr>
      <w:r>
        <w:rPr/>
        <w:t>Jednotlivé kapitoly: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rPr/>
      </w:pPr>
      <w:r>
        <w:rPr/>
        <w:t>aktivační programy a dobré příklady z praxe (H. Týcová, Z. Adlerová)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rPr/>
      </w:pPr>
      <w:r>
        <w:rPr/>
        <w:t>dobrovolnictví seniorů (Z. Ježková)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rPr/>
      </w:pPr>
      <w:r>
        <w:rPr/>
        <w:t>integrační aktivity  (I. Novotná, H. Mazurová, H. Vitásková)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rPr/>
      </w:pPr>
      <w:r>
        <w:rPr/>
        <w:t>personál, technické podmínky (Z. Houšková)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rPr/>
      </w:pPr>
      <w:r>
        <w:rPr/>
        <w:t>spolupráce a propagace (I. Novotná, H. Mazurová, H. Vitásková)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rPr/>
      </w:pPr>
      <w:r>
        <w:rPr/>
        <w:t>terminologický slovníček (D. Šourek)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rPr/>
      </w:pPr>
      <w:r>
        <w:rPr/>
        <w:t>výpůjční služby (S. Benešová, M. Staníková)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rPr/>
      </w:pPr>
      <w:r>
        <w:rPr/>
        <w:t>vzdělávání (R. Giebisch)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rPr/>
      </w:pPr>
      <w:r>
        <w:rPr/>
        <w:t>web ?</w:t>
      </w:r>
    </w:p>
    <w:p>
      <w:pPr>
        <w:pStyle w:val="Normal"/>
        <w:overflowPunct w:val="false"/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Prosttext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 Valná hromada SKIP 2016 </w:t>
      </w:r>
      <w:r>
        <w:rPr>
          <w:rFonts w:cs="Times New Roman" w:ascii="Times New Roman" w:hAnsi="Times New Roman"/>
          <w:sz w:val="24"/>
          <w:szCs w:val="24"/>
        </w:rPr>
        <w:t xml:space="preserve">se uskuteční v termínu 14.-16.6.2016 v hotelu Alessandria v Hradci Králové. Časový scénář VH bude stejný jako předchozí – tj. jednání proběhnou v úterý 14.6.2016 odpoledne – jednání VH, </w:t>
      </w:r>
    </w:p>
    <w:p>
      <w:pPr>
        <w:pStyle w:val="Prosttext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tředa 15.6.2016 celý den – odborný seminář </w:t>
      </w:r>
      <w:r>
        <w:rPr>
          <w:rFonts w:cs="Times New Roman" w:ascii="Times New Roman" w:hAnsi="Times New Roman"/>
          <w:b/>
          <w:sz w:val="24"/>
          <w:szCs w:val="24"/>
        </w:rPr>
        <w:t>V krásné knihovně poskytuje motivovaný personál kvalitní služby</w:t>
      </w:r>
      <w:r>
        <w:rPr>
          <w:rFonts w:cs="Times New Roman" w:ascii="Times New Roman" w:hAnsi="Times New Roman"/>
          <w:sz w:val="24"/>
          <w:szCs w:val="24"/>
        </w:rPr>
        <w:t>, slavnostní večer v Knihovně města Hradce Králové</w:t>
      </w:r>
    </w:p>
    <w:p>
      <w:pPr>
        <w:pStyle w:val="Prosttext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čtvrtek 16.6.2016 dopoledne – pokračování jednání VH. </w:t>
      </w:r>
    </w:p>
    <w:p>
      <w:pPr>
        <w:pStyle w:val="Prosttext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romě toho proběhne doprovodný program – připravuje kol. Hubertová a KMHK. </w:t>
      </w:r>
    </w:p>
    <w:p>
      <w:pPr>
        <w:pStyle w:val="Prosttext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Hotel Alessandria </w:t>
      </w:r>
      <w:hyperlink r:id="rId7">
        <w:r>
          <w:rPr>
            <w:rStyle w:val="InternetLink"/>
          </w:rPr>
          <w:t>http://www.alessandria.cz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bízí velký sál pro cca 300 účastníků a několik menších jednacích místností. K dispozici je dále 80 dvoulůžkových pokojů (zrekonstruovaných) a 40 lůžek v nezrekonstruovaných patrech. Celý hotel bude rezervován pro nás.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úkoly vyplývající z přípravy VH 2016: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it komisi pro Cenu českých knihovníků – 5 osob – kol. Giebisch vyzve k zaslání kandidátů,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y témat odborného semináře (fundraising, služby, marketing, stavby a rekonstrukce knihoven, … a sestavení programu, 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zahraničních hostů,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zoři,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záštitu – primátor Města Hradce Králové, hejtman Královéhradeckého kraje,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vodný program VH,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ová kalkulace a stanovení účastnického poplatku pro účastníky,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možnosti ubytování v HK,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ení a pozvánka na VH – leden 2016 ?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 Členství SKIP v Asociaci institucí vzdělávání dospělých v ČR, o.s.</w:t>
      </w:r>
    </w:p>
    <w:p>
      <w:pPr>
        <w:pStyle w:val="Prosttext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l. Giebisch zaslal žádost o členství. Nyní čekáme na schválení Výkonným výborem AIVD ČR, o.s. </w:t>
      </w:r>
      <w:r>
        <w:rPr>
          <w:rFonts w:cs="Times New Roman" w:ascii="Times New Roman" w:hAnsi="Times New Roman"/>
          <w:bCs/>
          <w:sz w:val="24"/>
          <w:szCs w:val="24"/>
        </w:rPr>
        <w:t>AIVD ČR je největší profesní asociací s tradicí od roku 1990</w:t>
      </w:r>
      <w:r>
        <w:rPr>
          <w:rFonts w:cs="Times New Roman" w:ascii="Times New Roman" w:hAnsi="Times New Roman"/>
          <w:sz w:val="24"/>
          <w:szCs w:val="24"/>
        </w:rPr>
        <w:t xml:space="preserve">, jejímž cílem je prosazovat zájmy a potřeby institucí vzdělávání dospělých, koncentrovat profesionální kapacity pro řešení koncepce a rozvoje v této oblasti, spolupracovat se státními orgány a ostatními subjekty při přípravě a zavádění legislativních a jiných opatření v oblasti vzdělávání dospělých, organizovat odborné a popularizující akce, vydávat odborné publikace a reprezentovat členy a jejich činnost v tuzemských a mezinárodních sdruženích. Další informace na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ivd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 Distribuce Bulletinu SKIP</w:t>
      </w:r>
    </w:p>
    <w:p>
      <w:pPr>
        <w:pStyle w:val="Prosttex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ukončení činnosti firmy Dupress, uzavřel SKIP smlouvu o expedici Bulletinu s firmou RECOM spo. s. r. o., která převzala všechny závazky firmy Dupress.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kce SKIP 2015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3.1 Konference BIDI </w:t>
      </w:r>
    </w:p>
    <w:p>
      <w:pPr>
        <w:pStyle w:val="Normal"/>
        <w:ind w:left="426" w:hanging="0"/>
        <w:rPr/>
      </w:pPr>
      <w:r>
        <w:rPr/>
        <w:t xml:space="preserve">22.4.2015 se uskuteční v NTK v Praze další konference z projektu BIDI Budoucnost knihovnických profesí. Konference je určena pro cca 80 účastníků. Garantem konference je kol. Z. Houšková. Přednášející: U. Hachmann, ředitelka Městské knihovny Brilon, SRN, B. Drobíková, D. Menšíková, V. Richter, T. Řehák, P. Škyřík, a M. Bakule.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3.2 Seminář Nabídky a služby knihoven v digitálním věku</w:t>
      </w:r>
      <w:r>
        <w:rPr/>
        <w:t xml:space="preserve"> se uskuteční 23.4., v Goethe-Institutu. Seminář navazuje na konferenci Budoucnost knihovníka. Program připraven ve spolupráci s Goethe-Institutem. Přednášející: H. Vogt, ředitelka Městské knihovny v Kolíně nad Rýnem, U. Hochmann, ředitelka Městské knihovny Brilon, P. Kocourek INCAD a J. Schrastetter DiFMOE. Seminář je již plně obsazen. SKIP uhradí občerstvení ve výši cca 10 tis. Kč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3.3 Knížka pro prvňáčka 2015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>V letošním roce vyjde knížka básniček Jiřího Žáčka s ilustracemi Vojtěcha Juríka.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Křest proběhne 2.6.2015 v pobočce MěK Praha – Lužiny. Za SKIP se ho zúčastní kol. Richter. 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>Na vydání knížky opět přispěje dotací nadace Čtení pomáhá. Do projektu je zapojeno 406 knihoven. Distribuce knih proběhne ve 2. polovině května 2015. Předávání knih v regionech musí proběhnout do 30.6.2015.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Celkový náklad cca 30 tis. výtisků. 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/>
          <w:bCs/>
        </w:rPr>
        <w:t>3.4 Čtenář roku – Táta čtenář!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bCs/>
        </w:rPr>
        <w:t xml:space="preserve">Tátou čtenářem se stal p. </w:t>
      </w:r>
      <w:r>
        <w:rPr/>
        <w:t>MUDr. Robert Fürbach, dlouholetý čtenář chrudimské knihovny.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Celostátní vyhlášení proběhlo 14.4. při předání cen Magnesia Litera. 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>Pro Čtenáře roku 2016 navrhujeme téma Čtenářská třída. Celý rok budeme hledat nejlepší čtenářskou třídu, můžeme vhodně propojit s tématem letošního Týdne knihoven (školní knihovny)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5 Noc s Andersenem</w:t>
      </w:r>
    </w:p>
    <w:p>
      <w:pPr>
        <w:pStyle w:val="Normal"/>
        <w:overflowPunct w:val="false"/>
        <w:autoSpaceDE w:val="false"/>
        <w:ind w:left="426" w:hanging="426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 xml:space="preserve">Proběhla 27.3.2015 </w:t>
      </w:r>
      <w:r>
        <w:rPr/>
        <w:t>k 15. ročníku Noci s Andersenem byla připravena interaktivní mapa    všech škol, knihoven a dalších míst, kde v letošním roce NsA uskutečnila. &lt;</w:t>
      </w:r>
      <w:hyperlink r:id="rId9">
        <w:r>
          <w:rPr>
            <w:rStyle w:val="InternetLink"/>
          </w:rPr>
          <w:t>http://mapa.nocsandersenem.cz</w:t>
        </w:r>
      </w:hyperlink>
      <w:r>
        <w:rPr/>
        <w:t xml:space="preserve">&gt; </w:t>
      </w:r>
    </w:p>
    <w:p>
      <w:pPr>
        <w:pStyle w:val="Prosttext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o patnáctého ročníku se zapojilo 619 knihoven v ČR, 514 škol, 83 dalších institucí, 235 slovenských knihoven a škol, 36 míst v Polsku, 9 ve Slovinsku, 26 v ostatních zemích, ve kterých se všech aktivit zúčastnilo 93.526 dětí. </w:t>
      </w:r>
      <w:r>
        <w:rPr>
          <w:rFonts w:cs="Times New Roman" w:ascii="Times New Roman" w:hAnsi="Times New Roman"/>
          <w:b/>
          <w:sz w:val="24"/>
          <w:szCs w:val="24"/>
        </w:rPr>
        <w:t>Děkujeme všem, kdo se na NsA podíleli!</w:t>
      </w:r>
    </w:p>
    <w:p>
      <w:pPr>
        <w:pStyle w:val="Prosttex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 Týden knihoven </w:t>
      </w:r>
    </w:p>
    <w:p>
      <w:pPr>
        <w:pStyle w:val="Odstavecseseznamem"/>
        <w:overflowPunct w:val="false"/>
        <w:autoSpaceDE w:val="false"/>
        <w:ind w:left="426" w:hanging="0"/>
        <w:rPr/>
      </w:pPr>
      <w:r>
        <w:rPr>
          <w:bCs/>
        </w:rPr>
        <w:t xml:space="preserve">V roce 2015 proběhne v termínu 5.-11.10., Téma: „Knihovny po škole“. Téma TK – diskrétní vzdělávání v knihovnách, čtenářské koutky, Zažít knihovnu jinak, Čtenářské pasy, Čtení naruby ad. </w:t>
      </w:r>
    </w:p>
    <w:p>
      <w:pPr>
        <w:pStyle w:val="Odstavecseseznamem"/>
        <w:overflowPunct w:val="false"/>
        <w:autoSpaceDE w:val="false"/>
        <w:ind w:left="426" w:hanging="0"/>
        <w:rPr>
          <w:bCs/>
        </w:rPr>
      </w:pPr>
      <w:r>
        <w:rPr>
          <w:bCs/>
        </w:rPr>
        <w:t>Happening k TK se uskuteční 2.10. 2015 ve Vyškově.</w:t>
      </w:r>
    </w:p>
    <w:p>
      <w:pPr>
        <w:pStyle w:val="Odstavecseseznamem"/>
        <w:overflowPunct w:val="false"/>
        <w:autoSpaceDE w:val="false"/>
        <w:ind w:left="0" w:hanging="0"/>
        <w:rPr>
          <w:bCs/>
        </w:rPr>
      </w:pPr>
      <w:r>
        <w:rPr>
          <w:bCs/>
        </w:rPr>
      </w:r>
    </w:p>
    <w:p>
      <w:pPr>
        <w:pStyle w:val="Odstavecseseznamem"/>
        <w:overflowPunct w:val="false"/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3.7 Maraton čtení</w:t>
      </w:r>
    </w:p>
    <w:p>
      <w:pPr>
        <w:pStyle w:val="Odstavecseseznamem"/>
        <w:overflowPunct w:val="false"/>
        <w:autoSpaceDE w:val="false"/>
        <w:ind w:left="426" w:hanging="0"/>
        <w:rPr/>
      </w:pPr>
      <w:r>
        <w:rPr>
          <w:bCs/>
        </w:rPr>
        <w:t xml:space="preserve">Opět příspěvek ve výši 3 tis. Kč, podpoří Čtení pomáhá. Opět se bude jednat o </w:t>
      </w:r>
      <w:r>
        <w:rPr/>
        <w:t xml:space="preserve">různé formy setkání, </w:t>
      </w:r>
      <w:r>
        <w:rPr>
          <w:rStyle w:val="Highlightedsearchterm"/>
        </w:rPr>
        <w:t>d</w:t>
      </w:r>
      <w:r>
        <w:rPr/>
        <w:t>iskusí a bese</w:t>
      </w:r>
      <w:r>
        <w:rPr>
          <w:rStyle w:val="Highlightedsearchterm"/>
        </w:rPr>
        <w:t>d</w:t>
      </w:r>
      <w:r>
        <w:rPr/>
        <w:t xml:space="preserve"> s autory, jejichž díla byla někdy v minulosti oceněna nebo v roce 2015 nominována na cenu Magnesie Litera. </w:t>
      </w:r>
    </w:p>
    <w:p>
      <w:pPr>
        <w:pStyle w:val="Odstavecseseznamem"/>
        <w:overflowPunct w:val="false"/>
        <w:autoSpaceDE w:val="false"/>
        <w:ind w:left="426" w:hanging="0"/>
        <w:rPr>
          <w:bCs/>
        </w:rPr>
      </w:pPr>
      <w:r>
        <w:rPr>
          <w:bCs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  <w:bCs/>
        </w:rPr>
        <w:t>3.8</w:t>
      </w:r>
      <w:r>
        <w:rPr>
          <w:bCs/>
        </w:rPr>
        <w:t xml:space="preserve"> </w:t>
      </w:r>
      <w:r>
        <w:rPr>
          <w:b/>
          <w:bCs/>
        </w:rPr>
        <w:t>Den pro dětskou knihu – plakáty</w:t>
      </w:r>
    </w:p>
    <w:p>
      <w:pPr>
        <w:pStyle w:val="Odstavecseseznamem"/>
        <w:overflowPunct w:val="false"/>
        <w:autoSpaceDE w:val="false"/>
        <w:ind w:left="426" w:hanging="0"/>
        <w:rPr>
          <w:bCs/>
        </w:rPr>
      </w:pPr>
      <w:r>
        <w:rPr>
          <w:bCs/>
        </w:rPr>
        <w:t>Firma CEIBA vydá plakát Josefa Lady a Jiřího Mahena Braňte knihu. Autorská práva k vydání plakátu poskytnuta dědici Josefa Lady. Texty pro vydavatele poskytne Knihovna J. Mahena, texty budou uvedeny na QR kódu.</w:t>
      </w:r>
    </w:p>
    <w:p>
      <w:pPr>
        <w:pStyle w:val="Odstavecseseznamem"/>
        <w:overflowPunct w:val="false"/>
        <w:autoSpaceDE w:val="false"/>
        <w:ind w:left="426" w:hanging="0"/>
        <w:rPr>
          <w:bCs/>
        </w:rPr>
      </w:pPr>
      <w:r>
        <w:rPr>
          <w:bCs/>
        </w:rPr>
        <w:t>Další plakát připraví V. Jurík, ilustrátor letošní Knížky pro prvňáčka.</w:t>
      </w:r>
    </w:p>
    <w:p>
      <w:pPr>
        <w:pStyle w:val="Odstavecseseznamem"/>
        <w:overflowPunct w:val="false"/>
        <w:autoSpaceDE w:val="false"/>
        <w:ind w:left="426" w:hanging="0"/>
        <w:rPr>
          <w:bCs/>
        </w:rPr>
      </w:pPr>
      <w:r>
        <w:rPr>
          <w:bCs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  <w:bCs/>
        </w:rPr>
        <w:t>3.9 Kamarádka knihovna</w:t>
      </w:r>
    </w:p>
    <w:p>
      <w:pPr>
        <w:pStyle w:val="Odstavecseseznamem"/>
        <w:overflowPunct w:val="false"/>
        <w:autoSpaceDE w:val="false"/>
        <w:ind w:left="426" w:hanging="426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>Cena bude předána na pobočce MKP – Lužiny 2. června 2015, při té příležitosti zde proběhne i křest Knížky pro prvňáčka. Cenu předá kol. Richter.</w:t>
      </w:r>
    </w:p>
    <w:p>
      <w:pPr>
        <w:pStyle w:val="Odstavecseseznamem"/>
        <w:overflowPunct w:val="false"/>
        <w:autoSpaceDE w:val="false"/>
        <w:ind w:left="426" w:hanging="426"/>
        <w:rPr>
          <w:bCs/>
        </w:rPr>
      </w:pPr>
      <w:r>
        <w:rPr>
          <w:bCs/>
        </w:rPr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>
          <w:b/>
          <w:bCs/>
        </w:rPr>
        <w:t>3.10</w:t>
      </w:r>
      <w:r>
        <w:rPr>
          <w:bCs/>
        </w:rPr>
        <w:t xml:space="preserve"> </w:t>
      </w:r>
      <w:r>
        <w:rPr>
          <w:b/>
          <w:bCs/>
        </w:rPr>
        <w:t>Projekty Agentury pro sociální začleňování</w:t>
      </w:r>
      <w:r>
        <w:rPr>
          <w:bCs/>
        </w:rPr>
        <w:t xml:space="preserve"> </w:t>
        <w:tab/>
      </w:r>
    </w:p>
    <w:p>
      <w:pPr>
        <w:pStyle w:val="Prosttex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ěrečná konference projektu se uskuteční 15.5.2015. Pozvánku pošle Úřad vlády. </w:t>
      </w:r>
    </w:p>
    <w:p>
      <w:pPr>
        <w:pStyle w:val="Prosttex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 Cena MARK a Městská knihovna roku</w:t>
      </w:r>
    </w:p>
    <w:p>
      <w:pPr>
        <w:pStyle w:val="Prosttex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outěže vyhlásíme. Vítězi soutěže MARK uhradí SKIP zájezd po dánských knihovnách. Vítězná knihovna v soutěži Městská knihovna roku získá cenu firmy Bohemiasoft ve výši 20 tis. Kč. Hledáme příp. další sponzory. </w:t>
      </w:r>
    </w:p>
    <w:p>
      <w:pPr>
        <w:pStyle w:val="Odstavecseseznamem"/>
        <w:overflowPunct w:val="false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3.12 Magnesia Litera</w:t>
      </w:r>
    </w:p>
    <w:p>
      <w:pPr>
        <w:pStyle w:val="Odstavecseseznamem"/>
        <w:overflowPunct w:val="false"/>
        <w:autoSpaceDE w:val="false"/>
        <w:ind w:left="426" w:hanging="0"/>
        <w:rPr/>
      </w:pPr>
      <w:r>
        <w:rPr/>
        <w:t>Hledáme 2 zájemce o práci v komisi Litery za literaturu faktu.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  <w:bCs/>
        </w:rPr>
        <w:t>4. Zahraniční spolupráce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</w:rPr>
        <w:t>4.1 IFLA</w:t>
      </w:r>
    </w:p>
    <w:p>
      <w:pPr>
        <w:pStyle w:val="Odstavecseseznamem"/>
        <w:overflowPunct w:val="false"/>
        <w:autoSpaceDE w:val="false"/>
        <w:ind w:left="426" w:hanging="0"/>
        <w:rPr/>
      </w:pPr>
      <w:r>
        <w:rPr/>
        <w:t xml:space="preserve">Volby IFLA – Kol. Nivnická byla nominována do výboru Sekce VK. Nominace odeslána 3.2.2015. Dále byla odeslána nominace paní Glórie Pérez Salmerón na funkci presidentky IFLA. </w:t>
      </w:r>
    </w:p>
    <w:p>
      <w:pPr>
        <w:pStyle w:val="Odstavecseseznamem"/>
        <w:overflowPunct w:val="false"/>
        <w:autoSpaceDE w:val="false"/>
        <w:ind w:left="426" w:hanging="426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>
          <w:b/>
        </w:rPr>
        <w:t>4</w:t>
      </w:r>
      <w:r>
        <w:rPr/>
        <w:t>.2 13.4. se uskutečnila schůzka Frankofonního klubu SKIP ve Francouzském institutu v Praze. Představitelé FI vyjádřili zájem o navázání spolupráce s knihovnami ČR. Nabízejí uskutečnění jednání s novým ředitelem FI. Za SKIP kol. Hájková, Giebisch…</w:t>
      </w:r>
    </w:p>
    <w:p>
      <w:pPr>
        <w:pStyle w:val="Odstavecseseznamem"/>
        <w:overflowPunct w:val="false"/>
        <w:autoSpaceDE w:val="false"/>
        <w:ind w:left="72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</w:rPr>
        <w:t>4.3</w:t>
      </w:r>
      <w:r>
        <w:rPr/>
        <w:t xml:space="preserve"> V termínu 29.5. – 6.6. se uskuteční zájezd Frankofonní sekce do Normadie.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>
          <w:b/>
        </w:rPr>
        <w:t>4.4.</w:t>
      </w:r>
      <w:r>
        <w:rPr/>
        <w:t xml:space="preserve"> Studijní cesta po zahraničních knihovnách proběhne 26.-30.10. 2015 po Německu a Dánsku (Berlín, Kolding, Aarhus, Alborg, Odensee, Magdeburg, Lipsk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Různé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ind w:left="426" w:hanging="360"/>
        <w:rPr/>
      </w:pPr>
      <w:r>
        <w:rPr>
          <w:b/>
        </w:rPr>
        <w:t xml:space="preserve">Noc literatury </w:t>
      </w:r>
      <w:r>
        <w:rPr/>
        <w:t xml:space="preserve"> se letos uskuteční 13.5. K letošní Noci literatury se přihlásilo 36 knihoven. (v roce 2012 – 8, 2013 – 20 knihoven) Další informace na </w:t>
      </w:r>
      <w:hyperlink r:id="rId10">
        <w:r>
          <w:rPr>
            <w:rStyle w:val="InternetLink"/>
          </w:rPr>
          <w:t>www.nocliteratury.cz</w:t>
        </w:r>
      </w:hyperlink>
      <w:r>
        <w:rPr/>
        <w:t>.</w:t>
      </w:r>
    </w:p>
    <w:p>
      <w:pPr>
        <w:pStyle w:val="Odstavecseseznamem"/>
        <w:overflowPunct w:val="false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ind w:left="426" w:hanging="426"/>
        <w:rPr>
          <w:b/>
          <w:b/>
        </w:rPr>
      </w:pPr>
      <w:r>
        <w:rPr>
          <w:b/>
        </w:rPr>
        <w:t>Husův rok</w:t>
      </w:r>
    </w:p>
    <w:p>
      <w:pPr>
        <w:pStyle w:val="Odstavecseseznamem"/>
        <w:overflowPunct w:val="false"/>
        <w:autoSpaceDE w:val="false"/>
        <w:ind w:left="426" w:hanging="0"/>
        <w:rPr/>
      </w:pPr>
      <w:r>
        <w:rPr/>
        <w:t xml:space="preserve">Kol. Giebisch se zúčastnil jednání s představitelem Církve československé husitské. 5.-6.7. proběhnou oslavy, řada výstav, čtení. 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ind w:left="426" w:hanging="426"/>
        <w:rPr>
          <w:b/>
          <w:b/>
        </w:rPr>
      </w:pPr>
      <w:r>
        <w:rPr>
          <w:b/>
        </w:rPr>
        <w:t xml:space="preserve">Virtuální Univerzity třetího věku </w:t>
      </w:r>
    </w:p>
    <w:p>
      <w:pPr>
        <w:pStyle w:val="Prosttext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Virtuální vzdělávání seniorů U3V při PEF ČZU v Praze probíhá již v cca 50 veřejných knihovnách v ČR. Virtuální Univerzita třetího věku (VU3V) je určena především pro vzdělávání seniorů v regionech, kteří se z různých důvodů nemohou zúčastňovat prezenčních přednášek U3V v sídlech vysokých škol a univerzit.</w:t>
      </w:r>
    </w:p>
    <w:p>
      <w:pPr>
        <w:pStyle w:val="Prosttext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íce informací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senior.czu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overflowPunct w:val="false"/>
        <w:autoSpaceDE w:val="fals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ind w:left="426" w:hanging="426"/>
        <w:rPr>
          <w:b/>
          <w:b/>
        </w:rPr>
      </w:pPr>
      <w:r>
        <w:rPr>
          <w:b/>
        </w:rPr>
        <w:t>Projekt Sociální dialog v oblasti kultury a sociálních služeb</w:t>
      </w:r>
    </w:p>
    <w:p>
      <w:pPr>
        <w:pStyle w:val="Odstavecseseznamem"/>
        <w:numPr>
          <w:ilvl w:val="0"/>
          <w:numId w:val="11"/>
        </w:numPr>
        <w:overflowPunct w:val="false"/>
        <w:autoSpaceDE w:val="false"/>
        <w:ind w:left="1418" w:hanging="709"/>
        <w:rPr/>
      </w:pPr>
      <w:r>
        <w:rPr/>
        <w:t xml:space="preserve">V rámci projektu budou pro platformu knihoven vypracovány 3 vzorové pracovní pozice (referenční knihovník, katalogizátor, děckař), bude připravena studie, jejíž cílem je zmapování obsazování vedoucích pozic v příspěvkových organizacích a proběhly strukturované rozhovory s personalisty a řediteli knihoven za účelem popisu současného stavu pracovních pozic. Tuto část za knihovny zaštiťuje Z. Houšková. </w:t>
      </w:r>
    </w:p>
    <w:p>
      <w:pPr>
        <w:pStyle w:val="Odstavecseseznamem"/>
        <w:numPr>
          <w:ilvl w:val="0"/>
          <w:numId w:val="11"/>
        </w:numPr>
        <w:overflowPunct w:val="false"/>
        <w:autoSpaceDE w:val="false"/>
        <w:ind w:left="1418" w:hanging="709"/>
        <w:rPr/>
      </w:pPr>
      <w:r>
        <w:rPr/>
        <w:t xml:space="preserve">Další částí projektu jsou vzdělávací semináře Přátelská pracoviště – 2denní workshopy pro 15 knihoven, Prevence násilí na pracovišti – 4denní workshopy pro 40 knihoven. Poslední tři cykly proběhnou v květnu 2015. </w:t>
      </w:r>
    </w:p>
    <w:p>
      <w:pPr>
        <w:pStyle w:val="Odstavecseseznamem"/>
        <w:numPr>
          <w:ilvl w:val="0"/>
          <w:numId w:val="11"/>
        </w:numPr>
        <w:overflowPunct w:val="false"/>
        <w:autoSpaceDE w:val="false"/>
        <w:ind w:left="1418" w:hanging="709"/>
        <w:rPr/>
      </w:pPr>
      <w:r>
        <w:rPr/>
        <w:t>Od ledna do dubna 2015 proběhly tři zahraniční cesty, jejichž cílem bylo zjistit údaje k obsazování vedoucích pozic, k pracovním náplním a stavu kolektivního vyjednávání v navštívených organizacích. Pro knihovny byly připraveny cesty do Švédska (Malmö), Dánska (Kodaň) a SRN (Mnichov).  Cesty se vždy zúčastnily 3 osoby (zástupce SKIP, OSPK a tlumočník).</w:t>
      </w:r>
    </w:p>
    <w:p>
      <w:pPr>
        <w:pStyle w:val="Odstavecseseznamem"/>
        <w:numPr>
          <w:ilvl w:val="0"/>
          <w:numId w:val="11"/>
        </w:numPr>
        <w:overflowPunct w:val="false"/>
        <w:autoSpaceDE w:val="false"/>
        <w:ind w:left="1418" w:hanging="709"/>
        <w:rPr/>
      </w:pPr>
      <w:r>
        <w:rPr/>
        <w:t xml:space="preserve">Podpora sociálního dialogu prostřednictvím aplikace moderních metod řízení – proběhl úvodní teoretický seminář a následný tutoring – podpora při zavádění těchto metod v praxi – v SVK Kladno, SVK Ústí n. L., KVK v Liberci, Knihovně Kroměřížska a v Knihovně E. Petišky v Brandýse nad Labem-Staré Boleslavi. </w:t>
      </w:r>
    </w:p>
    <w:p>
      <w:pPr>
        <w:pStyle w:val="Odstavecseseznamem"/>
        <w:numPr>
          <w:ilvl w:val="0"/>
          <w:numId w:val="11"/>
        </w:numPr>
        <w:overflowPunct w:val="false"/>
        <w:autoSpaceDE w:val="false"/>
        <w:ind w:left="1418" w:hanging="709"/>
        <w:rPr/>
      </w:pPr>
      <w:r>
        <w:rPr/>
        <w:t xml:space="preserve">Poslední částí projektu je podpora kolektivního vyjednávání – příprava kolektivní smlouvy vyššího stupně. Dosud proběhlo 10 jednání. Poslední se uskuteční na začátku června 2015. Jednání se zúčastňují Ing. Nivnická, Mgr. Svobodová, p. Troupová, Ing. Hladíková a p. Chmielová za SKIP, Mgr. Mudrová, p. Menšíková a Mgr. Petříček za OSPK. Jednání probíhají úspěšně, podaří se připravit návrh kolektivní smlouvy vyššího stupně pro knihovny. </w:t>
      </w:r>
    </w:p>
    <w:p>
      <w:pPr>
        <w:pStyle w:val="Odstavecseseznamem"/>
        <w:overflowPunct w:val="false"/>
        <w:autoSpaceDE w:val="false"/>
        <w:ind w:left="1" w:hanging="1"/>
        <w:rPr/>
      </w:pPr>
      <w:r>
        <w:rPr/>
        <w:t xml:space="preserve">Výstupy ze všech aktivit budou uveřejněny po ukončení projektu na jeho webových stránkách. 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Termíny zasedání předsednictva VV SKIP v 1. pol. roku 2015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 v kanceláři Dr. Richter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zasedání VV SKIP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v učebně Vzdělávacího centra NK ČR</w:t>
      </w:r>
    </w:p>
    <w:p>
      <w:pPr>
        <w:pStyle w:val="Odstavecseseznamem"/>
        <w:overflowPunct w:val="false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15. 4. 2015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Zapsala : B. Štěpánová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Schválil: V. Richter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</w:rPr>
        <w:t>Příloha č. 1 Usnesení dosud proběhlých regionálních VH</w:t>
      </w:r>
    </w:p>
    <w:p>
      <w:pPr>
        <w:pStyle w:val="Normal"/>
        <w:tabs>
          <w:tab w:val="clear" w:pos="708"/>
          <w:tab w:val="left" w:pos="1155" w:leader="none"/>
        </w:tabs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55" w:leader="none"/>
        </w:tabs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SKIP 01</w:t>
      </w:r>
    </w:p>
    <w:p>
      <w:pPr>
        <w:pStyle w:val="Normal"/>
        <w:jc w:val="center"/>
        <w:rPr/>
      </w:pPr>
      <w:r>
        <w:rPr>
          <w:b/>
          <w:bCs/>
        </w:rPr>
        <w:tab/>
        <w:tab/>
      </w:r>
      <w:r>
        <w:rPr>
          <w:b/>
          <w:u w:val="single"/>
        </w:rPr>
        <w:t>Usnesení regionální valné hromady Pražské organizace SKIP</w:t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ze dne 10. března 2015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u w:val="single"/>
        </w:rPr>
        <w:t>Regionální valná hromada Pražské organizace SKIP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Schvaluje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jc w:val="both"/>
        <w:rPr/>
      </w:pPr>
      <w:r>
        <w:rPr/>
        <w:t xml:space="preserve">Zprávu o činnosti PO SKIP za rok 2013 a za rok 2014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jc w:val="both"/>
        <w:rPr/>
      </w:pPr>
      <w:r>
        <w:rPr/>
        <w:t>Zprávu o hospodaření v roce 2013 a v roce 2014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jc w:val="both"/>
        <w:rPr/>
      </w:pPr>
      <w:r>
        <w:rPr/>
        <w:t>Plán činnosti na rok 2015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jc w:val="both"/>
        <w:rPr/>
      </w:pPr>
      <w:r>
        <w:rPr/>
        <w:t>Rámcový rozpočet na rok 2015.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jc w:val="both"/>
        <w:rPr/>
      </w:pPr>
      <w:r>
        <w:rPr/>
        <w:t>Zprávu regionální dozorčí komise o hospodaření regionálního výboru v roce 2014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jc w:val="both"/>
        <w:rPr/>
      </w:pPr>
      <w:r>
        <w:rPr/>
        <w:t>Návrh změn stanov SKIP v souvislosti s novým občanským zákoníkem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jc w:val="both"/>
        <w:rPr/>
      </w:pPr>
      <w:r>
        <w:rPr/>
        <w:t>Rezignaci předsedy Bc. Michala Závišky a jeho zastoupením místopředsedkyní SKIP Mgr. Lenkou Maixnerovou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V Praze, 12. března 2015.       </w:t>
        <w:tab/>
        <w:tab/>
        <w:tab/>
        <w:tab/>
        <w:tab/>
        <w:t xml:space="preserve">        Za návrhovou komisi Mgr. Vladana Pillerová    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Návrhová komise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Mgr. Vladana Pillerová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Mgr. Roman Giebisch, Ph.D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Mgr. Renata Salátová</w:t>
      </w:r>
    </w:p>
    <w:p>
      <w:pPr>
        <w:pStyle w:val="Normal"/>
        <w:tabs>
          <w:tab w:val="clear" w:pos="708"/>
          <w:tab w:val="left" w:pos="1155" w:leader="none"/>
        </w:tabs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SKIP 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Zápis z jednání valné hromady regionální organizace  SKIP Chomutovsko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um konání:</w:t>
      </w:r>
      <w:r>
        <w:rPr>
          <w:rFonts w:cs="Times New Roman" w:ascii="Times New Roman" w:hAnsi="Times New Roman"/>
        </w:rPr>
        <w:t xml:space="preserve"> 31. března 2015</w:t>
      </w:r>
    </w:p>
    <w:p>
      <w:pPr>
        <w:pStyle w:val="Normal"/>
        <w:rPr/>
      </w:pPr>
      <w:r>
        <w:rPr>
          <w:b/>
          <w:bCs/>
        </w:rPr>
        <w:t xml:space="preserve">Účast: dle prezenční listiny </w:t>
      </w:r>
      <w:r>
        <w:rPr>
          <w:bCs/>
        </w:rPr>
        <w:t>- 7</w:t>
      </w:r>
      <w:r>
        <w:rPr>
          <w:sz w:val="26"/>
          <w:szCs w:val="26"/>
        </w:rPr>
        <w:t xml:space="preserve"> individuálních členů a 7 institucionálních členů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Podmínka účasti min. 20% členů (tzn. 5 členů) byla počtem 14 přítomných členů splněna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gra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/>
        <w:t>změna stanov – informac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/>
        <w:t>hlasování o změně stanov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/>
        <w:t>různé - cyklomaraton, Svět knih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sz w:val="16"/>
          <w:szCs w:val="16"/>
        </w:rPr>
      </w:pPr>
      <w:r>
        <w:rPr/>
        <w:t>závěr valné hrom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ání:</w:t>
      </w:r>
    </w:p>
    <w:p>
      <w:pPr>
        <w:pStyle w:val="Odstavecseseznamem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stanov – informace</w:t>
      </w:r>
    </w:p>
    <w:p>
      <w:pPr>
        <w:pStyle w:val="Odstavecseseznamem1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Mgr. Martin Biša, předseda RO SKIP 05 informoval o změnách ve stanovách SKIP. Změny ve stanovách SKIP jsou navrženy v souvislosti s novým občanským zákoníkem a dále vyplývají  z diskuse nad  volebním klíčem při hlasování na Valných hromadách.</w:t>
      </w:r>
    </w:p>
    <w:p>
      <w:pPr>
        <w:pStyle w:val="Odstavecseseznamem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1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Hlasování o změně stanov:</w:t>
      </w:r>
    </w:p>
    <w:p>
      <w:pPr>
        <w:pStyle w:val="Odstavecseseznamem1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ro určení statutárního orgánu SKIP hlasovala valná hromada o novém oficiálním názvu :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a. Svaz knihovníků a informačních pracovníků ČR, zapsaný spolek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b. Svaz knihovníků a informačních pracovníků ČR, z. s.</w:t>
      </w:r>
    </w:p>
    <w:p>
      <w:pPr>
        <w:pStyle w:val="Normal"/>
        <w:ind w:left="708" w:firstLine="708"/>
        <w:jc w:val="both"/>
        <w:rPr>
          <w:bCs/>
        </w:rPr>
      </w:pPr>
      <w:r>
        <w:rPr/>
        <w:t xml:space="preserve">Valná hromada regionální organizace SKIP Chomutovsko schválila název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"Svaz knihovníků a informačních pracovníků ČR, z. s."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Pro hlasovalo 14 přítomných členů RO SKIP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Proti 0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Zdržel se 0</w:t>
      </w:r>
    </w:p>
    <w:p>
      <w:pPr>
        <w:pStyle w:val="Odstavecseseznamem1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Za účelem regionálního uspořádání hlasovala valná hromada o tom, zda  regionální organizace má být pobočným spolkem nebo organizační složkou </w:t>
      </w:r>
    </w:p>
    <w:p>
      <w:pPr>
        <w:pStyle w:val="Normal"/>
        <w:ind w:left="1080" w:firstLine="336"/>
        <w:jc w:val="both"/>
        <w:rPr>
          <w:bCs/>
        </w:rPr>
      </w:pPr>
      <w:r>
        <w:rPr>
          <w:bCs/>
        </w:rPr>
        <w:t xml:space="preserve">Varianta 1. Regionální organizace SKIP 05 bude i nadále  organizační složkou 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Varianta 2. Regionální organizace SKIP 05 bude usilovat o vytvoření pobočného spolku s odvozenou právní subjektivitou</w:t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Valná hromada regionální organizace SKIP Chomutovska přijala rozhodnutí, že nadále bude organizační složkou 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Pro hlasovalo 14 přítomných členů RO SKIP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Proti 0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Zdržel se 0</w:t>
      </w:r>
    </w:p>
    <w:p>
      <w:pPr>
        <w:pStyle w:val="Odstavecseseznamem1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Regionální organizace SKIP Chomutovsko hlasovala o novém modelu p</w:t>
      </w:r>
      <w:r>
        <w:rPr>
          <w:rFonts w:cs="Times New Roman" w:ascii="Times New Roman" w:hAnsi="Times New Roman"/>
          <w:b/>
          <w:bCs/>
        </w:rPr>
        <w:t>ro hlasování na valné hromadě. Navrhuje se nový model, v němž se mění postavení institucionálních členů SKIP, resp. zohledňuje se počet pracovníků v instituci při hlasování individuálních a institucionálních členů.</w:t>
      </w:r>
    </w:p>
    <w:p>
      <w:pPr>
        <w:pStyle w:val="Odstavecseseznamem1"/>
        <w:widowControl/>
        <w:suppressAutoHyphens w:val="false"/>
        <w:ind w:left="1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Valná hromada regionální organizace SKIP Chomutovsko schválila </w:t>
      </w:r>
      <w:r>
        <w:rPr>
          <w:rFonts w:cs="Times New Roman" w:ascii="Times New Roman" w:hAnsi="Times New Roman"/>
          <w:b/>
          <w:bCs/>
        </w:rPr>
        <w:t>nový model, v němž se mění postavení institucionálních členů SKIP, resp. zohledňuje se počet pracovníků v instituci při hlasování individuálních a institucionálních členů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4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050"/>
      </w:tblGrid>
      <w:tr>
        <w:trPr>
          <w:trHeight w:val="3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očet hlasů</w:t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1 pracovník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5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10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20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50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-100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d 100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Pro hlasovalo 14 přítomných členů RO SKIP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Proti 0</w:t>
      </w:r>
    </w:p>
    <w:p>
      <w:pPr>
        <w:pStyle w:val="Normal"/>
        <w:ind w:left="708" w:firstLine="708"/>
        <w:jc w:val="both"/>
        <w:rPr>
          <w:bCs/>
          <w:sz w:val="16"/>
          <w:szCs w:val="16"/>
        </w:rPr>
      </w:pPr>
      <w:r>
        <w:rPr>
          <w:bCs/>
        </w:rPr>
        <w:t>Zdržel se 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Odstavecseseznamem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novaný cyklomaraton na podporu knihoven v regionu ponese jméno BIBLIOTOUR a proběhne 5.-7.6.2015. Motto "Šlapeme s knihovnou". Úkoly</w:t>
      </w:r>
    </w:p>
    <w:p>
      <w:pPr>
        <w:pStyle w:val="Odstavecseseznamem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ša - oslovit Dudek, logo, sestavit propozice, Laurinová - příprava grafických podkladů pro plakáty, Rothová - seznámit vedení s tím, že cíl bude v Kadani. Všichni - dodat detaily trati ASAP, oslovit případné sponzory.</w:t>
      </w:r>
    </w:p>
    <w:p>
      <w:pPr>
        <w:pStyle w:val="Odstavecseseznamem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1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Svět knihy jako společný zájezd knihoven z regionu proběhne. Upřesněn počet lidí. Zbývající kapacita bude nabídnuta MK Louny. Biša - zpracuje a rozešle časový rozvrh.</w:t>
      </w:r>
    </w:p>
    <w:p>
      <w:pPr>
        <w:pStyle w:val="Odstavecseseznamem1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závěr valné hromady</w:t>
      </w:r>
    </w:p>
    <w:p>
      <w:pPr>
        <w:pStyle w:val="Odstavecseseznamem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Valné hromady regionální organizace SKIP Chomutovsko byl naplněn, všechny navržené změny stanov schváleny. Hlasování se zúčastnilo 7 individuálních členů a 7 členů institucionálních  z celkového počtu  25 členů SKIP05, tj. hlasovalo 56% členů regionální organizace SKIP Chomutovsko.</w:t>
      </w:r>
    </w:p>
    <w:p>
      <w:pPr>
        <w:pStyle w:val="Odstavecseseznamem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1"/>
        <w:ind w:left="1080" w:hanging="0"/>
        <w:rPr/>
      </w:pPr>
      <w:r>
        <w:rPr>
          <w:rFonts w:cs="Times New Roman" w:ascii="Times New Roman" w:hAnsi="Times New Roman"/>
        </w:rPr>
        <w:t>V Klášterci nad Ohří 31.3. 2015</w:t>
        <w:tab/>
        <w:tab/>
        <w:tab/>
        <w:tab/>
        <w:t>Mgr. Martin Biša</w:t>
      </w:r>
    </w:p>
    <w:p>
      <w:pPr>
        <w:pStyle w:val="Odstavecseseznamem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1"/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IP 07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Zápis z jednání valné hromady regionální organizace  SKIP Libereckého kraj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um konání:</w:t>
      </w:r>
      <w:r>
        <w:rPr>
          <w:rFonts w:cs="Times New Roman" w:ascii="Times New Roman" w:hAnsi="Times New Roman"/>
        </w:rPr>
        <w:t xml:space="preserve"> 19. března 2015</w:t>
      </w:r>
    </w:p>
    <w:p>
      <w:pPr>
        <w:pStyle w:val="Normal"/>
        <w:rPr/>
      </w:pPr>
      <w:r>
        <w:rPr>
          <w:b/>
          <w:bCs/>
        </w:rPr>
        <w:t xml:space="preserve">Účast: dle prezenční listiny </w:t>
      </w:r>
      <w:r>
        <w:rPr>
          <w:bCs/>
        </w:rPr>
        <w:t>- 20</w:t>
      </w:r>
      <w:r>
        <w:rPr/>
        <w:t xml:space="preserve"> individuálních členů a 7 institucionálních členů</w:t>
      </w:r>
    </w:p>
    <w:p>
      <w:pPr>
        <w:pStyle w:val="Normal"/>
        <w:rPr>
          <w:b/>
          <w:b/>
          <w:bCs/>
        </w:rPr>
      </w:pPr>
      <w:r>
        <w:rPr/>
        <w:t>Podmínka účasti min. 20% členů (tzn. 18 členů) byla počtem 26 přítomných členů splněna.</w:t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Program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720" w:hanging="360"/>
        <w:rPr/>
      </w:pPr>
      <w:r>
        <w:rPr/>
        <w:t>změna stanov – informac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rPr/>
      </w:pPr>
      <w:r>
        <w:rPr/>
        <w:t>hlasování o změně stanov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rPr/>
      </w:pPr>
      <w:r>
        <w:rPr/>
        <w:t>závěr valné hrom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ání:</w:t>
      </w:r>
    </w:p>
    <w:p>
      <w:pPr>
        <w:pStyle w:val="Odstavecseseznamem"/>
        <w:widowControl w:val="false"/>
        <w:numPr>
          <w:ilvl w:val="0"/>
          <w:numId w:val="13"/>
        </w:numPr>
        <w:suppressAutoHyphens w:val="true"/>
        <w:spacing w:before="0" w:after="0"/>
        <w:contextualSpacing/>
        <w:rPr/>
      </w:pPr>
      <w:r>
        <w:rPr/>
        <w:t>změna stanov – informace</w:t>
      </w:r>
    </w:p>
    <w:p>
      <w:pPr>
        <w:pStyle w:val="Odstavecseseznamem"/>
        <w:ind w:left="1080" w:hanging="0"/>
        <w:rPr/>
      </w:pPr>
      <w:r>
        <w:rPr/>
        <w:t>PhDr. Dana Kroulíková, předsedkyně RO SKIP Lbk informovala o změnách ve stanovách SKIP. Pro tento účel využila informační  prezentaci PhDr. Víta Richtera .</w:t>
      </w:r>
    </w:p>
    <w:p>
      <w:pPr>
        <w:pStyle w:val="Odstavecseseznamem"/>
        <w:ind w:left="1080" w:hanging="0"/>
        <w:rPr/>
      </w:pPr>
      <w:r>
        <w:rPr/>
        <w:t>Změny ve stanovách SKIP jsou navrženy v souvislosti s novým občanským zákoníkem a dále vyplývají  z diskuse nad  volebním klíčem při hlasování na Valných hromadách.</w:t>
      </w:r>
    </w:p>
    <w:p>
      <w:pPr>
        <w:pStyle w:val="Odstavecseseznamem"/>
        <w:rPr/>
      </w:pPr>
      <w:r>
        <w:rPr/>
      </w:r>
    </w:p>
    <w:p>
      <w:pPr>
        <w:pStyle w:val="Odstavecseseznamem"/>
        <w:widowControl w:val="false"/>
        <w:numPr>
          <w:ilvl w:val="0"/>
          <w:numId w:val="13"/>
        </w:numPr>
        <w:suppressAutoHyphens w:val="true"/>
        <w:spacing w:before="0" w:after="0"/>
        <w:contextualSpacing/>
        <w:rPr/>
      </w:pPr>
      <w:r>
        <w:rPr/>
        <w:t>Hlasování o změně stanov:</w:t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Pro určení statutárního orgánu SKIP hlasovala valná hromada o novém oficiálním názvu : </w:t>
      </w:r>
    </w:p>
    <w:p>
      <w:pPr>
        <w:pStyle w:val="Normal"/>
        <w:overflowPunct w:val="false"/>
        <w:autoSpaceDE w:val="false"/>
        <w:ind w:left="708" w:firstLine="708"/>
        <w:jc w:val="both"/>
        <w:rPr>
          <w:b/>
          <w:b/>
          <w:bCs/>
        </w:rPr>
      </w:pPr>
      <w:r>
        <w:rPr>
          <w:bCs/>
        </w:rPr>
        <w:t>a. Svaz knihovníků a informačních pracovníků ČR, zapsaný spolek</w:t>
      </w:r>
    </w:p>
    <w:p>
      <w:pPr>
        <w:pStyle w:val="Normal"/>
        <w:overflowPunct w:val="false"/>
        <w:autoSpaceDE w:val="false"/>
        <w:ind w:left="708" w:firstLine="708"/>
        <w:jc w:val="both"/>
        <w:rPr>
          <w:bCs/>
        </w:rPr>
      </w:pPr>
      <w:r>
        <w:rPr>
          <w:bCs/>
        </w:rPr>
        <w:t>b. Svaz knihovníků a informačních pracovníků ČR, z. s.</w:t>
      </w:r>
    </w:p>
    <w:p>
      <w:pPr>
        <w:pStyle w:val="Normal"/>
        <w:overflowPunct w:val="false"/>
        <w:autoSpaceDE w:val="false"/>
        <w:ind w:left="708" w:firstLine="708"/>
        <w:jc w:val="both"/>
        <w:rPr/>
      </w:pPr>
      <w:r>
        <w:rPr/>
        <w:t xml:space="preserve">Valná hromada regionální organizace SKIP Libereckého kraje schválila název </w:t>
      </w:r>
    </w:p>
    <w:p>
      <w:pPr>
        <w:pStyle w:val="Normal"/>
        <w:overflowPunct w:val="false"/>
        <w:autoSpaceDE w:val="false"/>
        <w:ind w:left="708" w:firstLine="708"/>
        <w:jc w:val="both"/>
        <w:rPr>
          <w:bCs/>
        </w:rPr>
      </w:pPr>
      <w:r>
        <w:rPr>
          <w:bCs/>
        </w:rPr>
        <w:t>Svaz knihovníků a informačních pracovníků ČR, z. s.</w:t>
      </w:r>
    </w:p>
    <w:p>
      <w:pPr>
        <w:pStyle w:val="Normal"/>
        <w:overflowPunct w:val="false"/>
        <w:autoSpaceDE w:val="false"/>
        <w:ind w:left="708" w:firstLine="708"/>
        <w:jc w:val="both"/>
        <w:rPr>
          <w:bCs/>
        </w:rPr>
      </w:pPr>
      <w:r>
        <w:rPr>
          <w:bCs/>
        </w:rPr>
        <w:t>Pro hlasovalo 27 přítomných členů RO SKIP</w:t>
      </w:r>
    </w:p>
    <w:p>
      <w:pPr>
        <w:pStyle w:val="Normal"/>
        <w:overflowPunct w:val="false"/>
        <w:autoSpaceDE w:val="false"/>
        <w:ind w:left="708" w:firstLine="708"/>
        <w:jc w:val="both"/>
        <w:rPr>
          <w:bCs/>
        </w:rPr>
      </w:pPr>
      <w:r>
        <w:rPr>
          <w:bCs/>
        </w:rPr>
        <w:t>Proti 0</w:t>
      </w:r>
    </w:p>
    <w:p>
      <w:pPr>
        <w:pStyle w:val="Normal"/>
        <w:overflowPunct w:val="false"/>
        <w:autoSpaceDE w:val="false"/>
        <w:ind w:left="708" w:firstLine="708"/>
        <w:jc w:val="both"/>
        <w:rPr>
          <w:bCs/>
        </w:rPr>
      </w:pPr>
      <w:r>
        <w:rPr>
          <w:bCs/>
        </w:rPr>
        <w:t>Zdržel se 0</w:t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rPr>
          <w:bCs/>
        </w:rPr>
      </w:pPr>
      <w:r>
        <w:rPr>
          <w:b/>
          <w:bCs/>
        </w:rPr>
        <w:t xml:space="preserve">Za účelem regionálního uspořádání hlasovala valná hromada o tom, zda  regionální organizace má být pobočným spolkem nebo organizační složkou </w:t>
      </w:r>
    </w:p>
    <w:p>
      <w:pPr>
        <w:pStyle w:val="Normal"/>
        <w:overflowPunct w:val="false"/>
        <w:autoSpaceDE w:val="false"/>
        <w:ind w:left="1080" w:firstLine="336"/>
        <w:jc w:val="both"/>
        <w:rPr>
          <w:bCs/>
        </w:rPr>
      </w:pPr>
      <w:r>
        <w:rPr>
          <w:bCs/>
        </w:rPr>
        <w:t xml:space="preserve">Varianta 1. Regionální organizace SKIP Lbk bude i nadále  organizační složkou </w:t>
      </w:r>
    </w:p>
    <w:p>
      <w:pPr>
        <w:pStyle w:val="Normal"/>
        <w:overflowPunct w:val="false"/>
        <w:autoSpaceDE w:val="false"/>
        <w:ind w:left="1416" w:hanging="0"/>
        <w:jc w:val="both"/>
        <w:rPr>
          <w:bCs/>
        </w:rPr>
      </w:pPr>
      <w:r>
        <w:rPr>
          <w:bCs/>
        </w:rPr>
        <w:t>Varianta 2. Regionální organizace SKIP Lbk bude usilovat o vytvoření pobočného spolku s odvozenou právní subjektivitou</w:t>
      </w:r>
    </w:p>
    <w:p>
      <w:pPr>
        <w:pStyle w:val="Normal"/>
        <w:overflowPunct w:val="false"/>
        <w:autoSpaceDE w:val="false"/>
        <w:ind w:left="1416" w:hanging="0"/>
        <w:jc w:val="both"/>
        <w:rPr/>
      </w:pPr>
      <w:r>
        <w:rPr/>
        <w:t xml:space="preserve">Valná hromada regionální organizace SKIP Libereckého kraje přijala rozhodnutí, že nadále bude organizační složkou  </w:t>
      </w:r>
    </w:p>
    <w:p>
      <w:pPr>
        <w:pStyle w:val="Normal"/>
        <w:overflowPunct w:val="false"/>
        <w:autoSpaceDE w:val="false"/>
        <w:ind w:left="708" w:firstLine="708"/>
        <w:jc w:val="both"/>
        <w:rPr>
          <w:bCs/>
        </w:rPr>
      </w:pPr>
      <w:r>
        <w:rPr>
          <w:bCs/>
        </w:rPr>
        <w:t>Pro hlasovalo 27 přítomných členů RO SKIP</w:t>
      </w:r>
    </w:p>
    <w:p>
      <w:pPr>
        <w:pStyle w:val="Normal"/>
        <w:overflowPunct w:val="false"/>
        <w:autoSpaceDE w:val="false"/>
        <w:ind w:left="708" w:firstLine="708"/>
        <w:jc w:val="both"/>
        <w:rPr>
          <w:bCs/>
        </w:rPr>
      </w:pPr>
      <w:r>
        <w:rPr>
          <w:bCs/>
        </w:rPr>
        <w:t>Proti 0</w:t>
      </w:r>
    </w:p>
    <w:p>
      <w:pPr>
        <w:pStyle w:val="Normal"/>
        <w:overflowPunct w:val="false"/>
        <w:autoSpaceDE w:val="false"/>
        <w:ind w:left="708" w:firstLine="708"/>
        <w:jc w:val="both"/>
        <w:rPr>
          <w:bCs/>
        </w:rPr>
      </w:pPr>
      <w:r>
        <w:rPr>
          <w:bCs/>
        </w:rPr>
        <w:t>Zdržel se 0</w:t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rPr>
          <w:bCs/>
        </w:rPr>
      </w:pPr>
      <w:r>
        <w:rPr/>
        <w:t>Regionální organizace SKIP Libereckého kraje hlasovala o novém modelu p</w:t>
      </w:r>
      <w:r>
        <w:rPr>
          <w:b/>
          <w:bCs/>
        </w:rPr>
        <w:t>ro hlasování na valné hromadě. Navrhuje se nový model, v němž se mění postavení institucionálních členů SKIP, resp. zohledňuje se počet pracovníků v instituci při hlasování individuálních a institucionálních členů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Odstavecseseznamem"/>
        <w:overflowPunct w:val="false"/>
        <w:autoSpaceDE w:val="false"/>
        <w:ind w:left="1428" w:hanging="0"/>
        <w:jc w:val="both"/>
        <w:rPr>
          <w:bCs/>
        </w:rPr>
      </w:pPr>
      <w:r>
        <w:rPr/>
        <w:t xml:space="preserve">Valná hromada regionální organizace SKIP Libereckého kraje schválila </w:t>
      </w:r>
      <w:r>
        <w:rPr>
          <w:b/>
          <w:bCs/>
        </w:rPr>
        <w:t>nový model, v němž se mění postavení institucionálních členů SKIP, resp. zohledňuje se počet pracovníků v instituci při hlasování individuálních a institucionálních členů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050"/>
      </w:tblGrid>
      <w:tr>
        <w:trPr>
          <w:trHeight w:val="31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hlasů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1 pracovník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5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10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20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50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-100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d 100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708" w:firstLine="708"/>
        <w:jc w:val="both"/>
        <w:rPr>
          <w:bCs/>
        </w:rPr>
      </w:pPr>
      <w:r>
        <w:rPr>
          <w:bCs/>
        </w:rPr>
        <w:t>Pro hlasovalo 27 přítomných členů RO SKIP</w:t>
      </w:r>
    </w:p>
    <w:p>
      <w:pPr>
        <w:pStyle w:val="Normal"/>
        <w:overflowPunct w:val="false"/>
        <w:autoSpaceDE w:val="false"/>
        <w:ind w:left="708" w:firstLine="708"/>
        <w:jc w:val="both"/>
        <w:rPr>
          <w:bCs/>
        </w:rPr>
      </w:pPr>
      <w:r>
        <w:rPr>
          <w:bCs/>
        </w:rPr>
        <w:t>Proti 0</w:t>
      </w:r>
    </w:p>
    <w:p>
      <w:pPr>
        <w:pStyle w:val="Normal"/>
        <w:overflowPunct w:val="false"/>
        <w:autoSpaceDE w:val="false"/>
        <w:ind w:left="708" w:firstLine="708"/>
        <w:jc w:val="both"/>
        <w:rPr>
          <w:bCs/>
        </w:rPr>
      </w:pPr>
      <w:r>
        <w:rPr>
          <w:bCs/>
        </w:rPr>
        <w:t>Zdržel se 0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/>
          <w:b/>
          <w:u w:val="single"/>
        </w:rPr>
      </w:pPr>
      <w:r>
        <w:rPr>
          <w:b/>
          <w:u w:val="single"/>
        </w:rPr>
        <w:t>závěr valné hromady</w:t>
      </w:r>
    </w:p>
    <w:p>
      <w:pPr>
        <w:pStyle w:val="Odstavecseseznamem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1080" w:hanging="0"/>
        <w:rPr/>
      </w:pPr>
      <w:r>
        <w:rPr/>
        <w:t>Program Valné hromady regionální organizace SKIP Libereckého kraje byl naplněn, všechny navržené body byly splněny, resp. změny stanov schváleny. Hlasování se zúčastnilo 20 individuálních členů a 7 členů institucionálních  z celkového počtu  88 členů SKIP Lbk, tj. hlasovalo 31% členů regionální organizace SKIP Libereckého kraje.</w:t>
      </w:r>
    </w:p>
    <w:p>
      <w:pPr>
        <w:pStyle w:val="Normal"/>
        <w:rPr/>
      </w:pPr>
      <w:r>
        <w:rPr/>
      </w:r>
    </w:p>
    <w:p>
      <w:pPr>
        <w:pStyle w:val="Odstavecseseznamem"/>
        <w:ind w:left="1080" w:hanging="0"/>
        <w:rPr/>
      </w:pPr>
      <w:r>
        <w:rPr/>
        <w:t>V Liberci 19.3. 2015</w:t>
        <w:tab/>
        <w:tab/>
        <w:tab/>
        <w:tab/>
        <w:tab/>
        <w:t>PhDr. Dana Kroulíková</w:t>
      </w:r>
    </w:p>
    <w:p>
      <w:pPr>
        <w:pStyle w:val="Odstavecseseznamem"/>
        <w:ind w:left="1080" w:hanging="0"/>
        <w:rPr/>
      </w:pPr>
      <w:r>
        <w:rPr/>
        <w:tab/>
        <w:tab/>
        <w:tab/>
        <w:tab/>
        <w:tab/>
        <w:tab/>
        <w:tab/>
        <w:tab/>
        <w:t>Předsedkyně RV SKIP Lbk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SKIP 08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výsledcích hlasování Valné hromady SKIP – region 08 Východní Čechy, která se konala dne 10. 3. 2015 v Měk Nové Město nad Metuj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</w:rPr>
      </w:pPr>
      <w:r>
        <w:rPr>
          <w:bCs/>
        </w:rPr>
        <w:t>Na valné hromadě bylo přítomno  40 z 89 individuálních členů a 30 ze 83 kolektivních členů. Tj. celkem 70 členů (ze 172 členů ke dni konání VH) = 41 %.</w:t>
      </w:r>
    </w:p>
    <w:p>
      <w:pPr>
        <w:pStyle w:val="Normal"/>
        <w:ind w:left="708" w:hanging="0"/>
        <w:rPr>
          <w:bCs/>
        </w:rPr>
      </w:pPr>
      <w:r>
        <w:rPr>
          <w:bCs/>
        </w:rPr>
        <w:t>Bylo odevzdáno 68 hlasovacích lístků s platnými hlasy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VH SKIP 08 odhlasovala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Název organizace bude znít: Svaz knihovníků a informačních pracovníků ČR, z. s. nebo ve zkrácené variantě SKIP ČR, z. s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tatutárním orgánem SKIP je Předseda SKIP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KIP 08 se nestane pobočným spolkem SKIP ČR.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</w:rPr>
        <w:t>Souhlasíme s počty hlasů pro kolektivní členy tak, jak je uvedeno v prezentované tabulce viz příloha č. 1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Volební VH SKIP ČR se budou konat v intervalu 4 let.</w:t>
      </w:r>
    </w:p>
    <w:p>
      <w:pPr>
        <w:pStyle w:val="Normal"/>
        <w:numPr>
          <w:ilvl w:val="0"/>
          <w:numId w:val="0"/>
        </w:numPr>
        <w:outlineLvl w:val="0"/>
        <w:rPr>
          <w:rStyle w:val="Nzevknihy"/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mallCaps/>
          <w:spacing w:val="5"/>
        </w:rPr>
      </w:pPr>
      <w:r>
        <w:rPr>
          <w:rStyle w:val="Nzevknihy"/>
        </w:rPr>
        <w:t>Podrobné výsledky hlasování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</w:rPr>
      </w:pPr>
      <w:r>
        <w:rPr>
          <w:b/>
          <w:bCs/>
        </w:rPr>
        <w:t xml:space="preserve">Hlasování č. 1 Název </w:t>
      </w:r>
    </w:p>
    <w:p>
      <w:pPr>
        <w:pStyle w:val="Normal"/>
        <w:numPr>
          <w:ilvl w:val="0"/>
          <w:numId w:val="8"/>
        </w:numPr>
        <w:outlineLvl w:val="0"/>
        <w:rPr>
          <w:bCs/>
        </w:rPr>
      </w:pPr>
      <w:r>
        <w:rPr>
          <w:bCs/>
        </w:rPr>
        <w:t xml:space="preserve">varianta 1 </w:t>
        <w:tab/>
        <w:t>Svaz knihovníků a informačních pracovníků ČR, zapsaný spolek</w:t>
        <w:tab/>
        <w:t>3 hlas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outlineLvl w:val="0"/>
        <w:rPr>
          <w:bCs/>
        </w:rPr>
      </w:pPr>
      <w:r>
        <w:rPr>
          <w:bCs/>
        </w:rPr>
        <w:t>varianta 2</w:t>
        <w:tab/>
        <w:t>Svaz knihovníků a informačních pracovníků ČR, z. s.</w:t>
        <w:tab/>
        <w:tab/>
        <w:t>65 hlasů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outlineLvl w:val="0"/>
        <w:rPr>
          <w:bCs/>
        </w:rPr>
      </w:pPr>
      <w:r>
        <w:rPr>
          <w:bCs/>
        </w:rPr>
        <w:t>Hlasování se zdrželo 0 hlasů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</w:rPr>
      </w:pPr>
      <w:r>
        <w:rPr>
          <w:b/>
          <w:bCs/>
        </w:rPr>
        <w:t>Hlasování č. 2 Statutární orgán - Statutárním orgánem SKIP je Předseda SKIP.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b/>
          <w:bCs/>
        </w:rPr>
        <w:t>ano</w:t>
        <w:tab/>
        <w:tab/>
      </w:r>
      <w:r>
        <w:rPr>
          <w:bCs/>
        </w:rPr>
        <w:t>67 hlasů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b/>
          <w:bCs/>
        </w:rPr>
        <w:t xml:space="preserve">ne </w:t>
        <w:tab/>
        <w:tab/>
      </w:r>
      <w:r>
        <w:rPr>
          <w:bCs/>
        </w:rPr>
        <w:t>1 hla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b/>
          <w:bCs/>
        </w:rPr>
        <w:t>zdrželo se</w:t>
        <w:tab/>
      </w:r>
      <w:r>
        <w:rPr>
          <w:bCs/>
        </w:rPr>
        <w:t>0 hlas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  <w:t>Hlasování č. 3 Pobočné spolky - Stane se SKIP 08 Pobočným spolkem SKIP ČR?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b/>
          <w:bCs/>
        </w:rPr>
        <w:t>ano</w:t>
        <w:tab/>
        <w:tab/>
      </w:r>
      <w:r>
        <w:rPr>
          <w:bCs/>
        </w:rPr>
        <w:t>5 hlasů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b/>
          <w:bCs/>
        </w:rPr>
        <w:t xml:space="preserve">ne </w:t>
        <w:tab/>
        <w:tab/>
      </w:r>
      <w:r>
        <w:rPr>
          <w:bCs/>
        </w:rPr>
        <w:t>59 hlasů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b/>
          <w:bCs/>
        </w:rPr>
        <w:t>zdrželo se</w:t>
        <w:tab/>
      </w:r>
      <w:r>
        <w:rPr>
          <w:bCs/>
        </w:rPr>
        <w:t>4 hlas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  <w:t>Hlasování č. 4 Počty hlasů kolektivních členů při hlasování – Souhlasím s počty hlasů pro kolektivní členy tak, jak bylo uvedeno v prezentované tabulce (příloha č. 1).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b/>
          <w:bCs/>
        </w:rPr>
        <w:t>ano</w:t>
        <w:tab/>
        <w:tab/>
      </w:r>
      <w:r>
        <w:rPr>
          <w:bCs/>
        </w:rPr>
        <w:t>58 hlasů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b/>
          <w:bCs/>
        </w:rPr>
        <w:t xml:space="preserve">ne </w:t>
        <w:tab/>
        <w:tab/>
      </w:r>
      <w:r>
        <w:rPr>
          <w:bCs/>
        </w:rPr>
        <w:t>8 hlasů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b/>
          <w:bCs/>
        </w:rPr>
        <w:t>zdrželo se</w:t>
        <w:tab/>
      </w:r>
      <w:r>
        <w:rPr>
          <w:bCs/>
        </w:rPr>
        <w:t>2 hlas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Hlasování č. 5 Jaký interval pro volební VH?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b/>
          <w:bCs/>
        </w:rPr>
        <w:t>3 roky</w:t>
        <w:tab/>
        <w:tab/>
      </w:r>
      <w:r>
        <w:rPr>
          <w:bCs/>
        </w:rPr>
        <w:t>14 hlasů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b/>
          <w:bCs/>
        </w:rPr>
        <w:t>4 roky</w:t>
        <w:tab/>
        <w:tab/>
      </w:r>
      <w:r>
        <w:rPr>
          <w:bCs/>
        </w:rPr>
        <w:t>38 hlasů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b/>
          <w:bCs/>
        </w:rPr>
        <w:t>5 let</w:t>
        <w:tab/>
        <w:tab/>
      </w:r>
      <w:r>
        <w:rPr>
          <w:bCs/>
        </w:rPr>
        <w:t>15 hlasů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b/>
          <w:bCs/>
        </w:rPr>
        <w:t>zdrželo se</w:t>
        <w:tab/>
      </w:r>
      <w:r>
        <w:rPr>
          <w:bCs/>
        </w:rPr>
        <w:t>1 hl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>Výsledky zaznamenala a spočítala Mgr. Jitka Kyclová, členka RV SKIP 08.</w:t>
      </w:r>
    </w:p>
    <w:p>
      <w:pPr>
        <w:pStyle w:val="Normal"/>
        <w:rPr/>
      </w:pPr>
      <w:r>
        <w:rPr/>
        <w:t>Měk Novém Město nad Metují 10. 3. 2015.</w:t>
      </w:r>
    </w:p>
    <w:p>
      <w:pPr>
        <w:pStyle w:val="Normal"/>
        <w:ind w:left="708" w:hanging="0"/>
        <w:rPr/>
      </w:pPr>
      <w:r>
        <w:rPr/>
        <w:t>Příloha č. 1:</w:t>
      </w:r>
    </w:p>
    <w:p>
      <w:pPr>
        <w:pStyle w:val="Normal"/>
        <w:overflowPunct w:val="false"/>
        <w:autoSpaceDE w:val="false"/>
        <w:ind w:left="720" w:hanging="0"/>
        <w:rPr>
          <w:bCs/>
        </w:rPr>
      </w:pPr>
      <w:r>
        <w:rPr>
          <w:bCs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050"/>
      </w:tblGrid>
      <w:tr>
        <w:trPr>
          <w:trHeight w:val="31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hlasů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1 pracovník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5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10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20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50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-100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d 100 pracovník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</w:tbl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>
          <w:b/>
          <w:b/>
          <w:bCs/>
        </w:rPr>
      </w:pPr>
      <w:r>
        <w:rPr>
          <w:b/>
        </w:rPr>
        <w:t xml:space="preserve">Příloha č. 2 </w:t>
      </w:r>
      <w:r>
        <w:rPr>
          <w:b/>
          <w:bCs/>
        </w:rPr>
        <w:t>Otevřený dopis ÚKR, SKIP a SDRUK k výběrovému řízení na ředitele Národní knihovny ČR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5758180" cy="794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2">
    <w:name w:val="WW8Num17z2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ntfootnote">
    <w:name w:val="print-footnote"/>
    <w:basedOn w:val="Standardnpsmo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Ft">
    <w:name w:val="ft"/>
    <w:basedOn w:val="Standardnpsmo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ontenttypenewsitem">
    <w:name w:val="contenttype-news-item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Linkexternal">
    <w:name w:val="link-external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tentclass41">
    <w:name w:val="content_class41"/>
    <w:qFormat/>
    <w:rPr>
      <w:vanish w:val="false"/>
      <w:bdr w:val="single" w:sz="12" w:space="0" w:color="F2D599"/>
      <w:shd w:fill="F3D69C" w:val="clear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ipcr.cz/akce-a-projekty/knihovnicke-akce" TargetMode="External"/><Relationship Id="rId4" Type="http://schemas.openxmlformats.org/officeDocument/2006/relationships/hyperlink" Target="http://www.ukr.knihovna.cz/stanoviska-a-dokumenty-ukr-cr/" TargetMode="External"/><Relationship Id="rId5" Type="http://schemas.openxmlformats.org/officeDocument/2006/relationships/hyperlink" Target="http://www.ukr.knihovna.cz/koncepce-rozvoje-knihoven-cr-na-leta-2011-2015-/" TargetMode="External"/><Relationship Id="rId6" Type="http://schemas.openxmlformats.org/officeDocument/2006/relationships/hyperlink" Target="http://ivyzkumy.sulcconsulting.cz/index.php/113184/lang-cs" TargetMode="External"/><Relationship Id="rId7" Type="http://schemas.openxmlformats.org/officeDocument/2006/relationships/hyperlink" Target="http://www.alessandria.cz/" TargetMode="External"/><Relationship Id="rId8" Type="http://schemas.openxmlformats.org/officeDocument/2006/relationships/hyperlink" Target="http://www.aivd.cz/" TargetMode="External"/><Relationship Id="rId9" Type="http://schemas.openxmlformats.org/officeDocument/2006/relationships/hyperlink" Target="http://mapa.nocsandersenem.cz/" TargetMode="External"/><Relationship Id="rId10" Type="http://schemas.openxmlformats.org/officeDocument/2006/relationships/hyperlink" Target="http://www.nocliteratury.cz/" TargetMode="External"/><Relationship Id="rId11" Type="http://schemas.openxmlformats.org/officeDocument/2006/relationships/hyperlink" Target="https://e-senior.czu.cz/" TargetMode="External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9:00Z</dcterms:created>
  <dc:creator>Bedřiška Štěpánová</dc:creator>
  <dc:description/>
  <dc:language>en-US</dc:language>
  <cp:lastModifiedBy>Štěpánová Bedřiška</cp:lastModifiedBy>
  <cp:lastPrinted>2014-01-29T13:38:00Z</cp:lastPrinted>
  <dcterms:modified xsi:type="dcterms:W3CDTF">2015-08-11T09:19:00Z</dcterms:modified>
  <cp:revision>2</cp:revision>
  <dc:subject/>
  <dc:title>SKIP Svaz knihovníků a informačních pracovníků ČR</dc:title>
</cp:coreProperties>
</file>