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14. zasedání PVV SKIP - 11. března 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Bílková, Giebisch, Hájková, Hubertová, Matušík, Mudrová, Richter, Sabelová, Štěrbová, Zoubek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Nivnick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/>
      </w:pPr>
      <w:r>
        <w:rPr/>
        <w:t>1. Schválení zápisu</w:t>
      </w:r>
    </w:p>
    <w:p>
      <w:pPr>
        <w:pStyle w:val="Normal"/>
        <w:rPr/>
      </w:pPr>
      <w:r>
        <w:rPr/>
        <w:t xml:space="preserve">2. Plnění úkolů z minulého jednání </w:t>
      </w:r>
    </w:p>
    <w:p>
      <w:pPr>
        <w:pStyle w:val="Normal"/>
        <w:rPr/>
      </w:pPr>
      <w:r>
        <w:rPr/>
        <w:t>3. Akce SKIP 201</w:t>
      </w:r>
      <w:r>
        <w:rPr>
          <w:color w:val="1F497D"/>
        </w:rPr>
        <w:t>5</w:t>
      </w:r>
    </w:p>
    <w:p>
      <w:pPr>
        <w:pStyle w:val="Normal"/>
        <w:rPr/>
      </w:pPr>
      <w:r>
        <w:rPr/>
        <w:t>4. Zahraniční spolupráce</w:t>
      </w:r>
    </w:p>
    <w:p>
      <w:pPr>
        <w:pStyle w:val="Normal"/>
        <w:rPr/>
      </w:pPr>
      <w:r>
        <w:rPr/>
        <w:t>5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 předchozího jednání PVV a program 14. zasedání PVV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1.1 </w:t>
      </w:r>
      <w:r>
        <w:rPr>
          <w:bCs/>
        </w:rPr>
        <w:t xml:space="preserve">Kol. M. Záviška odstoupil z funkce předsedy RV 01. Do řádných voleb jej bude zastupovat místopředsedkyně RV kol. Lenka Maixnerová.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2. Plnění úkolů a nové úkoly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.1 Termín konání regionálních VH – nejpozději do 31.5.2015. </w:t>
      </w:r>
      <w:r>
        <w:rPr>
          <w:bCs/>
        </w:rPr>
        <w:t xml:space="preserve">Musí být projednán návrh možných změn novely stanov. Návrhy mohou být projednány i elektronickou cestou. K diskusi o novele stanov SKIP jednání regionálních VH nabízíme prezentaci kol. Richtera. Více se připomínkám regionů k novele stanov SKIP budeme zabývat na zasedání VV SKIP 10.6.2015. </w:t>
      </w:r>
      <w:r>
        <w:rPr>
          <w:b/>
          <w:bCs/>
        </w:rPr>
        <w:t>Úkol trvá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2 Výroční zpráva SKIP 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  <w:t>Výroční zpráva SKIP 2014 byla vystavena na web SKIP -</w:t>
      </w:r>
      <w:r>
        <w:rPr/>
        <w:t xml:space="preserve"> </w:t>
      </w:r>
      <w:hyperlink r:id="rId3">
        <w:r>
          <w:rPr>
            <w:rStyle w:val="InternetLink"/>
            <w:bCs/>
          </w:rPr>
          <w:t>http://www.skipcr.cz/co-je-skip/hlavni-dokumenty-skip/vyrocni-zpravy-skip</w:t>
        </w:r>
      </w:hyperlink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  <w:t>Je nutné, aby si předsedové regionů a odborných sekcí vystavili své výroční zprávy na web. Výroční zprávy nemají dosud vystaveny regiony a sekce: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 xml:space="preserve">Chomutovsko – nemá VZ od roku 2012 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 xml:space="preserve">Ústecký region - nemá VZ od roku 2012 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>Velká Morava – nemá VZ za rok 2014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 xml:space="preserve">Karlovarský region - nemá VZ od roku 2013  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>Ediční komise - nemá VZ od roku 2013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>Frankofonní klub - nemá VZ od roku 2013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>Klub lékařských knihoven - nemá VZ za rok 2014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>Klub VŠ knihoven - nemá VZ za rok 2014</w:t>
      </w:r>
    </w:p>
    <w:p>
      <w:pPr>
        <w:pStyle w:val="Odstavecseseznamem"/>
        <w:overflowPunct w:val="false"/>
        <w:autoSpaceDE w:val="false"/>
        <w:ind w:left="786" w:hanging="0"/>
        <w:jc w:val="both"/>
        <w:rPr/>
      </w:pPr>
      <w:r>
        <w:rPr>
          <w:bCs/>
        </w:rPr>
        <w:t>Komise pro zahraniční styky - nemá VZ od roku 2012</w:t>
      </w:r>
    </w:p>
    <w:p>
      <w:pPr>
        <w:pStyle w:val="Odstavecseseznamem"/>
        <w:overflowPunct w:val="false"/>
        <w:autoSpaceDE w:val="false"/>
        <w:ind w:left="786" w:hanging="0"/>
        <w:jc w:val="both"/>
        <w:rPr>
          <w:bCs/>
        </w:rPr>
      </w:pPr>
      <w:r>
        <w:rPr>
          <w:bCs/>
        </w:rPr>
        <w:t>Sekce služeb osobám se spec. potřebami - nemá VZ od roku 2013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right="-709" w:hanging="284"/>
        <w:jc w:val="both"/>
        <w:rPr/>
      </w:pPr>
      <w:r>
        <w:rPr>
          <w:b/>
          <w:bCs/>
        </w:rPr>
        <w:t>2.3 Granty MK ČR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bCs/>
        </w:rPr>
        <w:t xml:space="preserve">Žádosti na rok 2015 podány na MK ČR v celkové částce 627 000,- Kč. Přišlo rozhodnutí o předělení dotace v celé požadované výši. </w:t>
      </w:r>
      <w:r>
        <w:rPr>
          <w:b/>
          <w:bCs/>
        </w:rPr>
        <w:t xml:space="preserve">Již je možné čerpat finanční prostředky. 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Informace o všech konaných akcích zaznamenejte na  </w:t>
      </w:r>
      <w:hyperlink r:id="rId4">
        <w:r>
          <w:rPr>
            <w:rStyle w:val="InternetLink"/>
            <w:b/>
            <w:bCs/>
          </w:rPr>
          <w:t>http://www.skipcr.cz/akce-a-projekty/knihovnicke-akce</w:t>
        </w:r>
      </w:hyperlink>
      <w:r>
        <w:rPr>
          <w:b/>
          <w:bCs/>
        </w:rPr>
        <w:t xml:space="preserve"> a pošlete pozvánku do elektronických konferencí: skip</w:t>
      </w:r>
      <w:r>
        <w:rPr>
          <w:lang w:val="en-US" w:eastAsia="en-US"/>
        </w:rPr>
        <w:t>@</w:t>
      </w:r>
      <w:r>
        <w:rPr>
          <w:b/>
          <w:bCs/>
        </w:rPr>
        <w:t>cvut.cz, knihovny</w:t>
      </w:r>
      <w:r>
        <w:rPr>
          <w:lang w:val="en-US" w:eastAsia="en-US"/>
        </w:rPr>
        <w:t>@</w:t>
      </w:r>
      <w:r>
        <w:rPr>
          <w:b/>
          <w:bCs/>
        </w:rPr>
        <w:t>cesnet.cz. Na pozvánkách vždy uveďte, že akce se koná s podporou Ministerstva kultury ČR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4. Certifikát Handicap Friendly </w:t>
      </w:r>
    </w:p>
    <w:p>
      <w:pPr>
        <w:pStyle w:val="Normal"/>
        <w:ind w:left="426" w:hanging="0"/>
        <w:rPr>
          <w:bCs/>
        </w:rPr>
      </w:pPr>
      <w:r>
        <w:rPr>
          <w:bCs/>
        </w:rPr>
        <w:t>Kol. Giebisch zajistil samolepky pro certifikované knihovny – pro 4 typy postižení, každou nálepku vpočtu 100 ks. Graficky zpracoval Radek Medal. Cena 1 nálepky – 5 Kč. Nálepky byly zaslány kol. Hubatkové Selucké do KJM v Brně.</w:t>
      </w:r>
    </w:p>
    <w:p>
      <w:pPr>
        <w:pStyle w:val="Normal"/>
        <w:rPr/>
      </w:pPr>
      <w:r>
        <w:rPr>
          <w:bCs/>
        </w:rPr>
        <w:br/>
      </w:r>
      <w:r>
        <w:rPr>
          <w:b/>
          <w:bCs/>
        </w:rPr>
        <w:t>2.5 Nová koncepce knihoven a SKIP</w:t>
      </w:r>
    </w:p>
    <w:p>
      <w:pPr>
        <w:pStyle w:val="Normal"/>
        <w:ind w:left="426" w:hanging="0"/>
        <w:rPr/>
      </w:pPr>
      <w:r>
        <w:rPr/>
        <w:t>V souvislosti s přípravou nové koncepce rozvoje knihoven na roky 2016 – 2020 navrhla kol. Houšková iniciovat mezi členy SKIP anketu, ve které by účastníci formulovali:</w:t>
      </w:r>
    </w:p>
    <w:p>
      <w:pPr>
        <w:pStyle w:val="Normal"/>
        <w:numPr>
          <w:ilvl w:val="0"/>
          <w:numId w:val="2"/>
        </w:numPr>
        <w:rPr/>
      </w:pPr>
      <w:r>
        <w:rPr/>
        <w:t>Tři hlavní problémy českého knihovnictví, na které by se měla koncepce zaměřit</w:t>
      </w:r>
    </w:p>
    <w:p>
      <w:pPr>
        <w:pStyle w:val="Normal"/>
        <w:numPr>
          <w:ilvl w:val="0"/>
          <w:numId w:val="2"/>
        </w:numPr>
        <w:rPr/>
      </w:pPr>
      <w:r>
        <w:rPr/>
        <w:t>Na co by se měl soustředit SKIP</w:t>
      </w:r>
    </w:p>
    <w:p>
      <w:pPr>
        <w:pStyle w:val="Normal"/>
        <w:ind w:left="426" w:hanging="0"/>
        <w:rPr/>
      </w:pPr>
      <w:r>
        <w:rPr/>
        <w:t>K anketě bude připraven elektronický formulář. Zpracované výsledky budou využity pro jednání ÚKR k nové koncepci ve dnech 27.-29.4.2015 v Třešti. Připraví kol. Rich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6 Metodika pro práci se seniory v knihovnách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13.3.2015 se v Chrudimi sejde pracovní skupina ve složení kol. Mazurová, Novotná, Houšková, Giebisch a další. Jedná se o akci, která je zahrnuta ve vládním materiálu Národní akční plán podporující pozitivní stárnutí pro období let 2013 až 2017. </w:t>
      </w:r>
    </w:p>
    <w:p>
      <w:pPr>
        <w:pStyle w:val="Prosttext"/>
        <w:ind w:left="708" w:hanging="2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kce SKIP 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1 Konference BIDI </w:t>
      </w:r>
    </w:p>
    <w:p>
      <w:pPr>
        <w:pStyle w:val="Normal"/>
        <w:ind w:left="426" w:hanging="0"/>
        <w:rPr/>
      </w:pPr>
      <w:r>
        <w:rPr/>
        <w:t xml:space="preserve">22.4.2015 se uskuteční v NTK v Praze další konference z projektu BIDI Budoucnost knihovnických profesí. Konference je určena pro cca 80 účastníků. Garantem konference je kol. Z. Houšková. Přednášející: U. Hachmann, ředitelka Městské knihovny Brilon, SRN, B. Drobíková, D. Menšíková, V. Richter, T. Řehák, P. Škyřík, a M. Bakule.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3.2 Seminář Nabídky a služby knihoven v digitálním věku</w:t>
      </w:r>
      <w:r>
        <w:rPr/>
        <w:t xml:space="preserve"> se uskuteční 23.4., v Goethe-Institutu. Seminář navazuje na konferenci Budoucnost knihovníka. Program připraven ve spolupráci s Goethe-Institutem. Přednášející: H. Vogt, ředitelka Městské knihovny v Kolíně nad Rýnem, U. Hochmann, ředitelka Městské knihovny Brilon, P. Kocourek INCAD a J. Schrastetter DiFMOE. Seminář je již plně obsazen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3.3 Knížka pro prvňáčka 2015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V letošním roce vyjde knížka básniček Jiřího Žáčka s ilustracemi Vojtěcha Juríka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Na vydání knížky opět přispěje dotací nadace Čtení pomáhá. Do projektu je zapojeno 406 knihoven. Distribuce knih proběhne ve 2. polovině května 2015. Předávání knih v regionech musí proběhnout do 30.6.2015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Počty objednaných výtisků: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zdarma: 15749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za úplatu 20 Kč/ks: 13190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Celkový náklad cca 30 tis. výtisků. 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3.4 Čtenář roku – Táta čtenář!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Soutěž vyhlášena 16.1.2015, zahájena v lednu 2015, krajská kola proběhnou do poloviny března 2015. Celostátní vyhlášení proběhne 14.4. při předání cen Magnesia Litera. Spolupráce s Ligou otevřených mužů je úspěšná. Dobrá mediální odezva. LOM pozve „Táty čtenáře“ na svoji akci Tátové vítáni.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Cs/>
        </w:rPr>
        <w:t xml:space="preserve">Celkem se do soutěže přihlásilo 50 tátů. Všechny nominované táty čtenáře pozveme na akci ke Dni otců TÁTAFEST. Letošní ročník se uskuteční 21. června 2015 v centru Prahy i v dalších městech ČR. Další informace na </w:t>
      </w:r>
      <w:hyperlink r:id="rId5">
        <w:r>
          <w:rPr>
            <w:rStyle w:val="InternetLink"/>
            <w:bCs/>
          </w:rPr>
          <w:t>http://www.tatafest.cz/</w:t>
        </w:r>
      </w:hyperlink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3.5 Noc s Andersenem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Proběhne 27.3.2015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Nakl. Albatros- připraví návrh pohlednic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Sponzor Pleas – nabízí 30 vybraným knihovnám dárkové balíčky pro účastníky NsA. Každý balíček bude obsahovat 5 ks pyžam pro holky a 5 ks pyžam pro kluky a další propagační předměty. SKIP podepsal s Pleasem darovací smlouvu. Knihovny, které balíčky obdrží vybral Pleas: Cheb, Přerov, Plzeň, Klatovy, Děčín, Litoměřice, České Budějovice, Třeboň, Beroun, Kolín, Liberec, Jablonec, Hradec Králové, Jičín, Pardubice, Svitavy, Brno, Znojmo, Olomouc, Prostějov, Zlín, Kroměříž, Rožnov, Frýdek-Místek, Opava, Uherské Hradiště, Ostrava, Říčany, Ústí nad Orlicí, Příbram. Knihovny, které obdrží sponzorské dárky Pleas musí zajistit následující publicitu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uvedení loga PLEAS na pozvánkách k NsA, webu, příp. FCB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uvedení loga Pleas při komunikaci s médi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zaslat fotografii z NsA s balonky Pleas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>Safer Internet – nabízí publikace a připravil soutěž Noc s Andersenem a Selfíkem.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P oslovila agentura STEM, projevila zájem o spolupráci na nekomerčních projektech (NsA), uvítají témata, které by mohli zpracovat. 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 Týden knihoven 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>
          <w:bCs/>
        </w:rPr>
        <w:t xml:space="preserve">V roce 2015 proběhne v termínu 5.-11.10., Téma: „Knihovny po škole“. Téma TK – diskrétní vzdělávání v knihovnách, čtenářské koutky, Zažít knihovnu jinak ad. 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  <w:t>Happening k TK se uskuteční 2.10. 2015 ve Vyškově.</w:t>
      </w:r>
    </w:p>
    <w:p>
      <w:pPr>
        <w:pStyle w:val="Odstavecseseznamem"/>
        <w:overflowPunct w:val="false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3.7  Knihovna roku 2015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rPr>
          <w:bCs/>
        </w:rPr>
      </w:pPr>
      <w:r>
        <w:rPr>
          <w:bCs/>
        </w:rPr>
        <w:t xml:space="preserve">Do celostátní komise soutěže Vesnice roku byla nominována kol. Prucková, nominace odeslána na MMR. Termín nominací krajských komisařů soutěže Vesnice roku – 10.3. Nominace zaslala kol. Wimmerová. 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rPr>
          <w:bCs/>
        </w:rPr>
      </w:pPr>
      <w:r>
        <w:rPr>
          <w:bCs/>
        </w:rPr>
        <w:t xml:space="preserve">Do komise Knihovna roku byli nominováni: </w:t>
      </w:r>
    </w:p>
    <w:p>
      <w:pPr>
        <w:pStyle w:val="Odstavecseseznamem"/>
        <w:overflowPunct w:val="false"/>
        <w:autoSpaceDE w:val="false"/>
        <w:ind w:left="1134" w:hanging="0"/>
        <w:rPr>
          <w:bCs/>
        </w:rPr>
      </w:pPr>
      <w:r>
        <w:rPr>
          <w:bCs/>
        </w:rPr>
        <w:t>Kategorie A: H. Gajdušková, Masarykova veřejná knihovna Vsetín,</w:t>
      </w:r>
    </w:p>
    <w:p>
      <w:pPr>
        <w:pStyle w:val="Odstavecseseznamem"/>
        <w:overflowPunct w:val="false"/>
        <w:autoSpaceDE w:val="false"/>
        <w:ind w:left="1134" w:hanging="0"/>
        <w:rPr>
          <w:bCs/>
        </w:rPr>
      </w:pPr>
      <w:r>
        <w:rPr>
          <w:bCs/>
        </w:rPr>
        <w:t>O. Škorpíková, Obecní knihovna Ratíškovice,</w:t>
      </w:r>
    </w:p>
    <w:p>
      <w:pPr>
        <w:pStyle w:val="Odstavecseseznamem"/>
        <w:overflowPunct w:val="false"/>
        <w:autoSpaceDE w:val="false"/>
        <w:ind w:left="1134" w:hanging="0"/>
        <w:rPr>
          <w:bCs/>
        </w:rPr>
      </w:pPr>
      <w:r>
        <w:rPr>
          <w:bCs/>
        </w:rPr>
        <w:t>M. Šedá, MSVK v Ostravě,</w:t>
      </w:r>
    </w:p>
    <w:p>
      <w:pPr>
        <w:pStyle w:val="Odstavecseseznamem"/>
        <w:overflowPunct w:val="false"/>
        <w:autoSpaceDE w:val="false"/>
        <w:ind w:left="1134" w:hanging="0"/>
        <w:rPr>
          <w:bCs/>
        </w:rPr>
      </w:pPr>
      <w:r>
        <w:rPr>
          <w:bCs/>
        </w:rPr>
        <w:t>Z. Kotzian, Knihovna Petra Bezruče v Opavě,</w:t>
      </w:r>
    </w:p>
    <w:p>
      <w:pPr>
        <w:pStyle w:val="Odstavecseseznamem"/>
        <w:overflowPunct w:val="false"/>
        <w:autoSpaceDE w:val="false"/>
        <w:ind w:left="1134" w:hanging="0"/>
        <w:rPr>
          <w:bCs/>
        </w:rPr>
      </w:pPr>
      <w:r>
        <w:rPr>
          <w:bCs/>
        </w:rPr>
        <w:t>Z. Houšková, dříve NK ČT</w:t>
      </w:r>
    </w:p>
    <w:p>
      <w:pPr>
        <w:pStyle w:val="Odstavecseseznamem"/>
        <w:overflowPunct w:val="false"/>
        <w:autoSpaceDE w:val="false"/>
        <w:ind w:left="1134" w:hanging="0"/>
        <w:rPr/>
      </w:pPr>
      <w:r>
        <w:rPr>
          <w:bCs/>
        </w:rPr>
        <w:t xml:space="preserve">Do kategorie B byly za SKIP navrženy – M. Sabelová, Knihovna města Ostravy, </w:t>
      </w:r>
    </w:p>
    <w:p>
      <w:pPr>
        <w:pStyle w:val="Odstavecseseznamem"/>
        <w:overflowPunct w:val="false"/>
        <w:autoSpaceDE w:val="false"/>
        <w:ind w:left="1134" w:hanging="0"/>
        <w:rPr>
          <w:bCs/>
        </w:rPr>
      </w:pPr>
      <w:r>
        <w:rPr>
          <w:bCs/>
        </w:rPr>
        <w:t xml:space="preserve">H. Tužarská, Městská knihovna v Chebu a </w:t>
      </w:r>
    </w:p>
    <w:p>
      <w:pPr>
        <w:pStyle w:val="Odstavecseseznamem"/>
        <w:overflowPunct w:val="false"/>
        <w:autoSpaceDE w:val="false"/>
        <w:ind w:left="1134" w:hanging="0"/>
        <w:rPr>
          <w:bCs/>
        </w:rPr>
      </w:pPr>
      <w:r>
        <w:rPr>
          <w:bCs/>
        </w:rPr>
        <w:t>J. Bílková, Knihovna PF UK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3.8</w:t>
      </w:r>
      <w:r>
        <w:rPr>
          <w:bCs/>
        </w:rPr>
        <w:t xml:space="preserve"> </w:t>
      </w:r>
      <w:r>
        <w:rPr>
          <w:b/>
          <w:bCs/>
        </w:rPr>
        <w:t>Den pro dětskou knihu – plakáty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  <w:t>Firma CEIBA vydá plakát Josefa Lady a Jiřího Mahena Braňte knihu. Autorská práva k vydání plakátu poskytnuta dědici Josefa Lady. Texty pro vydavatele poskytne Knihovna J. Mahena, texty budou uvedeny na QR kódu.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3.9 Kamarádka knihovna</w:t>
      </w:r>
    </w:p>
    <w:p>
      <w:pPr>
        <w:pStyle w:val="Odstavecseseznamem"/>
        <w:overflowPunct w:val="false"/>
        <w:autoSpaceDE w:val="false"/>
        <w:ind w:left="426" w:hanging="426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Cena bude předána na pobočce MKP – Lužiny počátkem června 2015, při té příležitosti zde proběhne i křest Knížky pro prvňáčka. Cenu předá kol. Richter.</w:t>
      </w:r>
    </w:p>
    <w:p>
      <w:pPr>
        <w:pStyle w:val="Odstavecseseznamem"/>
        <w:overflowPunct w:val="false"/>
        <w:autoSpaceDE w:val="false"/>
        <w:ind w:left="426" w:hanging="426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  <w:bCs/>
        </w:rPr>
        <w:t>3.10</w:t>
      </w:r>
      <w:r>
        <w:rPr>
          <w:bCs/>
        </w:rPr>
        <w:t xml:space="preserve"> </w:t>
      </w:r>
      <w:r>
        <w:rPr>
          <w:b/>
          <w:bCs/>
        </w:rPr>
        <w:t>Projekty Agentury pro sociální začleňování</w:t>
      </w:r>
      <w:r>
        <w:rPr>
          <w:bCs/>
        </w:rPr>
        <w:t xml:space="preserve"> </w:t>
        <w:tab/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l dotazníkový průzkum o zájmu knihoven podílet se na projektech zaměřených na rozvoj služeb knihoven pro občany ohrožené sociálním vyloučením a chudobou. Projekty bude možno financovat ze strukturálních fondů EU. Dotazník vyplnilo cca 400 knihoven. </w:t>
      </w:r>
    </w:p>
    <w:p>
      <w:pPr>
        <w:pStyle w:val="Prosttex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NK ČR proběhla kvalitativní část průzkumu ve formě dvou workshopů s kolegy z knihoven z oblastí s nejvyšším procentem sociálně vyloučených obyvatel. 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ce března bude zpracována zpráva. Výsledky výzkumu a příklady dobré praxe budou prezentovány na jaře tohoto roku, jak zapojeným knihovnám, tak dalším důležitým partnerům - Ministerstvu kultury, Ministerstvu pro místní rozvoj, Ministerstvu práce a sociálních věcí, Ministerstvu školství mládeže, tělovýchovy, Úřadu vlády ČR a dále Národní síti místních akčních skupin, Svazu měst a obcí ČR, Sdružení místních samospráv, Asociaci krajů ČR a Spolku pro obnovu venkova.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 Cena MARK a Městská knihovna roku</w:t>
      </w:r>
    </w:p>
    <w:p>
      <w:pPr>
        <w:pStyle w:val="Prost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časné době intenzivně hledáme sponzory pro vítěze obou cen. 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4. Zahraniční spolupráce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4.1 IFLA</w:t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rPr/>
      </w:pPr>
      <w:r>
        <w:rPr>
          <w:b/>
        </w:rPr>
        <w:t>Volby IFLA</w:t>
      </w:r>
      <w:r>
        <w:rPr/>
        <w:t xml:space="preserve"> – Kol. Nivnická byla nominována do výboru Sekce VK. Nominace odeslána 3.2.2015. Dále byla odeslána nominace paní Glórie Pérez Salmerón na funkci presidentky IFL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Kol. Nivnická bude SKIP zastupovat na konferenci IFLA v srpnu 2015 v JAR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>Uhrazen členský příspěvek IFLA a EBLIDA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</w:rPr>
        <w:t>4.2</w:t>
      </w:r>
      <w:r>
        <w:rPr/>
        <w:t xml:space="preserve"> Dr. Matušík byl nominován do komise pro e-knihy, kterou organizuje Evropská komise.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4.3</w:t>
      </w:r>
      <w:r>
        <w:rPr/>
        <w:t xml:space="preserve"> V termínu 29.5. – 6.6. se uskuteční zájezd Frankofonní sekce do Normadie.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4.4.</w:t>
      </w:r>
      <w:r>
        <w:rPr/>
        <w:t xml:space="preserve"> Studijní cesta po zahraničních knihovnách proběhne v roce 2015 po Německu a Dáns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Různé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b/>
        </w:rPr>
        <w:t xml:space="preserve">Noc literatury </w:t>
      </w:r>
      <w:r>
        <w:rPr/>
        <w:t xml:space="preserve"> se letos uskuteční 13.5. K letošní Noci literatury se přihlásilo 36 knihoven. (v roce 2012 – 8, 2013 – 20 knihoven) Další informace na </w:t>
      </w:r>
      <w:hyperlink r:id="rId6">
        <w:r>
          <w:rPr>
            <w:rStyle w:val="InternetLink"/>
          </w:rPr>
          <w:t>www.nocliteratury.cz</w:t>
        </w:r>
      </w:hyperlink>
      <w:r>
        <w:rPr/>
        <w:t>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426" w:hanging="426"/>
        <w:rPr>
          <w:b/>
          <w:b/>
        </w:rPr>
      </w:pPr>
      <w:r>
        <w:rPr>
          <w:b/>
        </w:rPr>
        <w:t>Husův rok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 xml:space="preserve">Kol. Giebisch se zúčastnil jednání s představitelem Církve československé husitské. 5.-6.7. proběhnou oslavy, řada výstav, čtení. 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 xml:space="preserve">V Praze se ve dech 9.-12.4. uskuteční mezinárodní konference, na které vystoupí řada českých i zahraničních odborníků z řad historiků a teologů. Zúčastnit se může odborná i laická veřejnost. Účast na konferenci je zdarma. Přihlášky na </w:t>
      </w:r>
      <w:hyperlink r:id="rId7">
        <w:r>
          <w:rPr>
            <w:rStyle w:val="InternetLink"/>
          </w:rPr>
          <w:t>ekumena@e-cirkev.cz</w:t>
        </w:r>
      </w:hyperlink>
    </w:p>
    <w:p>
      <w:pPr>
        <w:pStyle w:val="Odstavecseseznamem"/>
        <w:overflowPunct w:val="false"/>
        <w:autoSpaceDE w:val="false"/>
        <w:ind w:left="426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1429" w:hanging="1429"/>
        <w:rPr/>
      </w:pPr>
      <w:r>
        <w:rPr/>
        <w:t xml:space="preserve">  </w:t>
      </w:r>
      <w:r>
        <w:rPr/>
        <w:t xml:space="preserve">KZPS nabídla </w:t>
      </w:r>
      <w:r>
        <w:rPr>
          <w:b/>
        </w:rPr>
        <w:t>semináře k problematice nového Občanského zákoníku</w:t>
      </w:r>
      <w:r>
        <w:rPr/>
        <w:t>. Zájem projevily: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 xml:space="preserve">Moravskoslezská vědecká knihovna v Ostravě, kontakt: </w:t>
      </w:r>
      <w:hyperlink r:id="rId8">
        <w:r>
          <w:rPr>
            <w:rStyle w:val="InternetLink"/>
          </w:rPr>
          <w:t>seda@svkos.cz</w:t>
        </w:r>
      </w:hyperlink>
    </w:p>
    <w:p>
      <w:pPr>
        <w:pStyle w:val="Odstavecseseznamem"/>
        <w:overflowPunct w:val="false"/>
        <w:autoSpaceDE w:val="false"/>
        <w:ind w:left="787" w:firstLine="629"/>
        <w:rPr/>
      </w:pPr>
      <w:r>
        <w:rPr/>
        <w:t>Termín: 18.3. nebo 25.3.2015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 xml:space="preserve">Jihočeská vědecká knihovna České Budějovice, kontakt: </w:t>
      </w:r>
      <w:hyperlink r:id="rId9">
        <w:r>
          <w:rPr>
            <w:rStyle w:val="InternetLink"/>
          </w:rPr>
          <w:t>hajkova@cbvk.cz</w:t>
        </w:r>
      </w:hyperlink>
    </w:p>
    <w:p>
      <w:pPr>
        <w:pStyle w:val="Odstavecseseznamem"/>
        <w:overflowPunct w:val="false"/>
        <w:autoSpaceDE w:val="false"/>
        <w:ind w:left="787" w:firstLine="629"/>
        <w:rPr/>
      </w:pPr>
      <w:r>
        <w:rPr/>
        <w:t>Termín: 8.,9.,15.,16.,29.4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 xml:space="preserve">Krajská knihovna F. Bartoše ve Zlíně, kontakt: </w:t>
      </w:r>
      <w:hyperlink r:id="rId10">
        <w:r>
          <w:rPr>
            <w:rStyle w:val="InternetLink"/>
          </w:rPr>
          <w:t>vrtalova@kfbz.cz</w:t>
        </w:r>
      </w:hyperlink>
    </w:p>
    <w:p>
      <w:pPr>
        <w:pStyle w:val="Odstavecseseznamem"/>
        <w:overflowPunct w:val="false"/>
        <w:autoSpaceDE w:val="false"/>
        <w:ind w:left="787" w:firstLine="629"/>
        <w:rPr/>
      </w:pPr>
      <w:r>
        <w:rPr/>
        <w:t>Termín: 25.3. nebo 22.4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>Studijní a vědecká knihovna v Hradci Králové, kontakt:souckova@svkhk.cz</w:t>
      </w:r>
    </w:p>
    <w:p>
      <w:pPr>
        <w:pStyle w:val="Odstavecseseznamem"/>
        <w:overflowPunct w:val="false"/>
        <w:autoSpaceDE w:val="false"/>
        <w:ind w:left="787" w:firstLine="629"/>
        <w:rPr/>
      </w:pPr>
      <w:r>
        <w:rPr/>
        <w:t>Termín: 14.4. (i pro Pardubický kraj)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 xml:space="preserve">Krajská vědecká knihovna v Liberci, kontakt: </w:t>
      </w:r>
      <w:hyperlink r:id="rId11">
        <w:r>
          <w:rPr>
            <w:rStyle w:val="InternetLink"/>
          </w:rPr>
          <w:t>starcova@kvkli.cz</w:t>
        </w:r>
      </w:hyperlink>
    </w:p>
    <w:p>
      <w:pPr>
        <w:pStyle w:val="Odstavecseseznamem"/>
        <w:overflowPunct w:val="false"/>
        <w:autoSpaceDE w:val="false"/>
        <w:ind w:left="787" w:firstLine="629"/>
        <w:rPr/>
      </w:pPr>
      <w:r>
        <w:rPr/>
        <w:t>Termín: 31.3. nebo 7.4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 xml:space="preserve">Vědecká knihovna v Olomouci, kontakt: </w:t>
      </w:r>
      <w:hyperlink r:id="rId12">
        <w:r>
          <w:rPr>
            <w:rStyle w:val="InternetLink"/>
          </w:rPr>
          <w:t>olga.chmelickova@vkol.cz</w:t>
        </w:r>
      </w:hyperlink>
    </w:p>
    <w:p>
      <w:pPr>
        <w:pStyle w:val="Odstavecseseznamem"/>
        <w:overflowPunct w:val="false"/>
        <w:autoSpaceDE w:val="false"/>
        <w:ind w:left="787" w:firstLine="629"/>
        <w:rPr/>
      </w:pPr>
      <w:r>
        <w:rPr/>
        <w:t>Termín: 23.,24.,26.3., 1.,20.,21.,23.4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426" w:hanging="426"/>
        <w:rPr>
          <w:b/>
          <w:b/>
        </w:rPr>
      </w:pPr>
      <w:r>
        <w:rPr>
          <w:b/>
        </w:rPr>
        <w:t>Novela AZ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 xml:space="preserve">SKIP oslovilo MK ČR s žádostí o podklady k novele AZ, připraven je návrh týkající se možných variant zpřístupnění digitalizovaných dokumentů a návrh poplatků za zpřístupnění. 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426" w:hanging="426"/>
        <w:rPr/>
      </w:pPr>
      <w:r>
        <w:rPr/>
        <w:t xml:space="preserve">Byly zpracovány připomínky k materiálu MK ČR </w:t>
      </w:r>
      <w:r>
        <w:rPr>
          <w:b/>
        </w:rPr>
        <w:t>Státní kulturní politika na léta 2015-2020 (s výhledem do roku 2025)</w:t>
      </w:r>
      <w:r>
        <w:rPr/>
        <w:t>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426" w:hanging="426"/>
        <w:rPr>
          <w:b/>
          <w:b/>
        </w:rPr>
      </w:pPr>
      <w:r>
        <w:rPr>
          <w:b/>
        </w:rPr>
        <w:t>Generální ředitel NK ČR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 xml:space="preserve">Ing. Böhm odstoupil ze své funkce. Kol. Richter dohodne se ÚKR a SDRUK společný dopis ministrovi kultury ve věci výběrového řízení na tuto funkci. 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Termíny zasedání předsednictva VV SKIP v 1. pol. roku 2015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vždy v kanceláři Dr. Richter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zasedání VV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v učebně Vzdělávacího centra NK ČR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1. 3. 2015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New Yor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New York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pcr.cz/co-je-skip/hlavni-dokumenty-skip/vyrocni-zpravy-skip" TargetMode="External"/><Relationship Id="rId4" Type="http://schemas.openxmlformats.org/officeDocument/2006/relationships/hyperlink" Target="http://www.skipcr.cz/akce-a-projekty/knihovnicke-akce" TargetMode="External"/><Relationship Id="rId5" Type="http://schemas.openxmlformats.org/officeDocument/2006/relationships/hyperlink" Target="http://www.tatafest.cz/" TargetMode="External"/><Relationship Id="rId6" Type="http://schemas.openxmlformats.org/officeDocument/2006/relationships/hyperlink" Target="http://www.nocliteratury.cz/" TargetMode="External"/><Relationship Id="rId7" Type="http://schemas.openxmlformats.org/officeDocument/2006/relationships/hyperlink" Target="mailto:ekumena@e-cirkev.cz" TargetMode="External"/><Relationship Id="rId8" Type="http://schemas.openxmlformats.org/officeDocument/2006/relationships/hyperlink" Target="mailto:seda@svkos.cz" TargetMode="External"/><Relationship Id="rId9" Type="http://schemas.openxmlformats.org/officeDocument/2006/relationships/hyperlink" Target="mailto:hajkova@cbvk.cz" TargetMode="External"/><Relationship Id="rId10" Type="http://schemas.openxmlformats.org/officeDocument/2006/relationships/hyperlink" Target="mailto:vrtalova@kfbz.cz" TargetMode="External"/><Relationship Id="rId11" Type="http://schemas.openxmlformats.org/officeDocument/2006/relationships/hyperlink" Target="mailto:starcova@kvkli.cz" TargetMode="External"/><Relationship Id="rId12" Type="http://schemas.openxmlformats.org/officeDocument/2006/relationships/hyperlink" Target="mailto:olga.chmelickova@vkol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1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5-08-11T09:21:00Z</dcterms:modified>
  <cp:revision>2</cp:revision>
  <dc:subject/>
  <dc:title>SKIP Svaz knihovníků a informačních pracovníků ČR</dc:title>
</cp:coreProperties>
</file>