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067435" cy="608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 11. zasedání PVV SKIP - 10. prosince 201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řítomni:</w:t>
      </w:r>
      <w:r>
        <w:rPr/>
        <w:t xml:space="preserve"> kol. Bílková, Giebisch, Hájková, Matušík, Mudrová, Nivnická, Richter, Sabelová, Štěrbová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mluveni: </w:t>
      </w:r>
      <w:r>
        <w:rPr>
          <w:bCs/>
        </w:rPr>
        <w:t xml:space="preserve">kol. </w:t>
      </w:r>
      <w:r>
        <w:rPr/>
        <w:t>Hubertová, Zoube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:   </w:t>
      </w:r>
    </w:p>
    <w:p>
      <w:pPr>
        <w:pStyle w:val="Normal"/>
        <w:rPr/>
      </w:pPr>
      <w:r>
        <w:rPr/>
        <w:t>1. Schválení zápisu</w:t>
      </w:r>
    </w:p>
    <w:p>
      <w:pPr>
        <w:pStyle w:val="Normal"/>
        <w:rPr/>
      </w:pPr>
      <w:r>
        <w:rPr/>
        <w:t>2. Plnění úkolů z jednání PVV a VV SKIP</w:t>
      </w:r>
    </w:p>
    <w:p>
      <w:pPr>
        <w:pStyle w:val="Normal"/>
        <w:rPr/>
      </w:pPr>
      <w:r>
        <w:rPr/>
        <w:t>3. Akce SKIP 201</w:t>
      </w:r>
      <w:r>
        <w:rPr>
          <w:color w:val="1F497D"/>
        </w:rPr>
        <w:t>5</w:t>
      </w:r>
    </w:p>
    <w:p>
      <w:pPr>
        <w:pStyle w:val="Normal"/>
        <w:rPr/>
      </w:pPr>
      <w:r>
        <w:rPr/>
        <w:t>4. Zahraniční spolupráce</w:t>
      </w:r>
    </w:p>
    <w:p>
      <w:pPr>
        <w:pStyle w:val="Normal"/>
        <w:rPr/>
      </w:pPr>
      <w:r>
        <w:rPr/>
        <w:t>5. Různé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chválen zápis z předchozího jednání PVV a program 11. zasedání PVV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/>
          <w:bCs/>
        </w:rPr>
        <w:t xml:space="preserve">2. Plnění úkolů 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2.1 Biblioweb 2015 – nové podmínky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>Předsednictvo schvaluje následující podmínky soutěže od ro. 2015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</w:rPr>
        <w:t xml:space="preserve">Vítězná knihovna se nesmí 3 následující roky zúčastnit soutěže s následující výjimkou – pokud knihovna </w:t>
      </w:r>
      <w:r>
        <w:rPr>
          <w:b/>
          <w:bCs/>
        </w:rPr>
        <w:t>zásadně</w:t>
      </w:r>
      <w:r>
        <w:rPr>
          <w:bCs/>
        </w:rPr>
        <w:t xml:space="preserve"> změní své webové stránk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</w:rPr>
      </w:pPr>
      <w:r>
        <w:rPr>
          <w:bCs/>
        </w:rPr>
        <w:t>Blind Friendly web – předsednictvo doporučuje zachování kategorie, avšak za proporcionálního snížení bodového hodnocení – úpravu provede komis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</w:rPr>
      </w:pPr>
      <w:r>
        <w:rPr>
          <w:bCs/>
        </w:rPr>
        <w:t>Každý rok je možné podat návrhy na členství v komisi. PVV každý rok potvrdí, schválí členy komise.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2.2 Novela Stanov SKIP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Návrh hlasování individuálních a institucionálních členů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Cs/>
        </w:rPr>
        <w:t>Předsednictvo doporučuje pro hlasování na valné hromadě použít pro uplatnění hlasů institucionálních členů následující model, který zohledňuje počet pracovníků v instituci:</w:t>
      </w:r>
    </w:p>
    <w:p>
      <w:pPr>
        <w:pStyle w:val="Normal"/>
        <w:overflowPunct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050"/>
      </w:tblGrid>
      <w:tr>
        <w:trPr>
          <w:trHeight w:val="31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hlasů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 pracovník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-5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-1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-2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-5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-10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d 10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Cs/>
        </w:rPr>
      </w:pPr>
      <w:r>
        <w:rPr>
          <w:bCs/>
        </w:rPr>
        <w:t>Pro propočty hlasů institucionálních členů je nutné zjistit aktuální počet institucionálních členů SKIP a počty pracovníků -  hospodářky regionů osloví kol. Giebisch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Cs/>
        </w:rPr>
        <w:t xml:space="preserve">Regionům budou v lednu 2015 zaslány podklady k počtu hlasů, změnám stanov a účetnictví pro jednání regionálních VH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Cs/>
        </w:rPr>
      </w:pPr>
      <w:r>
        <w:rPr>
          <w:bCs/>
        </w:rPr>
        <w:t>Kol. L. Nivnická kontaktuje kol. Řeháka s žádostí o spolupráci na přípravě nových stanov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bCs/>
        </w:rPr>
        <w:t>2.3 Granty MK ČR</w:t>
      </w:r>
    </w:p>
    <w:p>
      <w:pPr>
        <w:pStyle w:val="Normal"/>
        <w:overflowPunct w:val="false"/>
        <w:autoSpaceDE w:val="false"/>
        <w:ind w:left="709" w:hanging="0"/>
        <w:jc w:val="both"/>
        <w:rPr>
          <w:bCs/>
        </w:rPr>
      </w:pPr>
      <w:r>
        <w:rPr>
          <w:bCs/>
        </w:rPr>
        <w:t xml:space="preserve">Žádosti na rok 2015 odevzdány na MK ČR, do Cyklu vzdělávacích akcí bylo zařazeno celkem 34 projektů. Vyloučen projekt SČ regionu – zájezd. Dotace MK ČR za rok 2014 vyúčtovány – děkujeme hospodářkám regionů a kol. Kvasničkové! </w:t>
        <w:tab/>
      </w:r>
    </w:p>
    <w:p>
      <w:pPr>
        <w:pStyle w:val="Prosttext"/>
        <w:ind w:left="708" w:hanging="2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3. Akce SKIP 2015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Podklady pro Výroční zprávu SKIP a aktualizace údajů regionů zašlete kol. Giebischovi do 31.12.2014!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Konference BIDI 2015</w:t>
      </w:r>
    </w:p>
    <w:p>
      <w:pPr>
        <w:pStyle w:val="Heading2"/>
        <w:ind w:left="426" w:hanging="0"/>
        <w:rPr/>
      </w:pPr>
      <w:r>
        <w:rPr>
          <w:b w:val="false"/>
        </w:rPr>
        <w:t xml:space="preserve">29.1.2015 v hotelu Olšanka v Praze </w:t>
      </w:r>
      <w:r>
        <w:rPr>
          <w:b w:val="false"/>
          <w:bCs w:val="false"/>
        </w:rPr>
        <w:t xml:space="preserve">se uskuteční konference </w:t>
      </w:r>
      <w:r>
        <w:rPr>
          <w:b w:val="false"/>
        </w:rPr>
        <w:t>Budoucnost veřejných knihoven v ČR z pohledu změn důchodového systému a sociálního dialogu.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Během 1. pol. 2015 by se měla v Praze uskutečnit další konference pro cca 80 účastníků. Proběhla diskuse k termínu a možným tématům konference. Navržena témata např.: </w:t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pce, statistika, měření výkonu, ROI, Standard VKIS, výzkumy a průzkumy spokojenosti. Návrh – spojit se seminářem s G-I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3.3 Knížka pro prvňáčka 2015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bCs/>
        </w:rPr>
        <w:t>Pro letošní rok připravována knížka spisovatele Jiřího Žáčka a ilustrátora Vojtěcha Juríka – Housličky pro medvěda.</w:t>
      </w:r>
      <w:r>
        <w:rPr/>
        <w:t xml:space="preserve"> </w:t>
      </w:r>
      <w:r>
        <w:rPr>
          <w:bCs/>
        </w:rPr>
        <w:t>Nakladatel a některé</w:t>
      </w:r>
      <w:r>
        <w:rPr/>
        <w:t xml:space="preserve"> kolegyně však označili obsah knížky (šikana) jako pedagogicky nevhodnou pro děti z 1. třídy. Proběhla diskuse k možnému vydání knížky jiným vydavatelem. Kol. Giebisch osloví CEIBu s žádostí o nacenění vydání knížky. 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Oslovíme dětského  psychologa p. V. Mertina a požádáme ho o expertizu. 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bCs/>
        </w:rPr>
        <w:t xml:space="preserve">Na vydání knížky máme opět přislíbenou dotaci nadace Čtení pomáhá. 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bCs/>
        </w:rPr>
        <w:t>3.4 Čtenář roku – Táta čtenář!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Kritéria soutěže: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Táta čtenář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Cs/>
        </w:rPr>
      </w:pPr>
      <w:r>
        <w:rPr>
          <w:bCs/>
        </w:rPr>
        <w:t>má v roce hodnocení nezletilé dítě/dět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Cs/>
        </w:rPr>
      </w:pPr>
      <w:r>
        <w:rPr>
          <w:bCs/>
        </w:rPr>
        <w:t>táta i dítě čtenářem knihovn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Cs/>
        </w:rPr>
      </w:pPr>
      <w:r>
        <w:rPr>
          <w:bCs/>
        </w:rPr>
        <w:t>zúčastňuje se aktivit knihovny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bCs/>
        </w:rPr>
        <w:t xml:space="preserve">Soutěž bude vyhlášena v prosinci, zahájena od ledna 2015. Na vyhlášení na krajských úrovních doporučujeme pozvat osobnosti, oslovit např. Celé Česko čte dětem. Celostátní vyhlášení proběhne opět při předání cen Magnesia Litera. 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3.5 Noc s Andersenem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V roce 2015 proběhne 27.3.2015.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 xml:space="preserve">Nový partner  - nakl. Albatros. Albatros připraví návrh pohlednic. </w:t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 Týden knihoven </w:t>
      </w:r>
    </w:p>
    <w:p>
      <w:pPr>
        <w:pStyle w:val="Odstavecseseznamem"/>
        <w:overflowPunct w:val="false"/>
        <w:autoSpaceDE w:val="false"/>
        <w:ind w:left="426" w:hanging="0"/>
        <w:rPr/>
      </w:pPr>
      <w:r>
        <w:rPr>
          <w:bCs/>
        </w:rPr>
        <w:t xml:space="preserve">V roce 2015 proběhne v termínu 5.-11.10., Téma: „Knihovny po škole“. Téma TK – diskrétní vzdělávání v knihovnách, čtenářské koutky, zažít knihovnu jinak ad. </w:t>
      </w:r>
    </w:p>
    <w:p>
      <w:pPr>
        <w:pStyle w:val="Odstavecseseznamem"/>
        <w:overflowPunct w:val="false"/>
        <w:autoSpaceDE w:val="false"/>
        <w:ind w:left="426" w:hanging="0"/>
        <w:rPr>
          <w:bCs/>
        </w:rPr>
      </w:pPr>
      <w:r>
        <w:rPr>
          <w:bCs/>
        </w:rPr>
        <w:t>Happening k TK se uskuteční 2.10. 2015 ve Vyškově.</w:t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3.7 Maraton čtení</w:t>
      </w:r>
    </w:p>
    <w:p>
      <w:pPr>
        <w:pStyle w:val="Prosttext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letošním roce opět za přispění nadace Čtení pomáhá – 100 tis. Kč. V některých přihlášených knihovnách se však akce neuskutečnila, a nebyla vyčerpána celá částka.  Je vždy nutné, aby knihovny, které se přihlásí, akci uskutečnily, nebo včas oznámily, že akci připravit nemohou! Tak, aby bylo možné zbylé finance nabídnout dalším zájemcům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8 Knihovna roku </w:t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edání Sekce VK dne 21. 11. 2014 byla zvolena nová komise soutěže, kategorie A.</w:t>
      </w:r>
    </w:p>
    <w:p>
      <w:pPr>
        <w:pStyle w:val="Normal"/>
        <w:ind w:left="426" w:hanging="0"/>
        <w:jc w:val="both"/>
        <w:rPr/>
      </w:pPr>
      <w:r>
        <w:rPr/>
        <w:t>Složení nové komise:</w:t>
      </w:r>
    </w:p>
    <w:p>
      <w:pPr>
        <w:pStyle w:val="Normal"/>
        <w:ind w:left="426" w:hanging="0"/>
        <w:jc w:val="both"/>
        <w:rPr/>
      </w:pPr>
      <w:r>
        <w:rPr/>
        <w:t>H. Gajdušková – ředitelka, Masarykova veřejná knihovna Vsetín</w:t>
      </w:r>
    </w:p>
    <w:p>
      <w:pPr>
        <w:pStyle w:val="Normal"/>
        <w:ind w:left="426" w:hanging="0"/>
        <w:jc w:val="both"/>
        <w:rPr/>
      </w:pPr>
      <w:r>
        <w:rPr/>
        <w:t>O. Škorpíková – knihovnice, Obecní knihovna Ratíškovice - KR 2012</w:t>
      </w:r>
    </w:p>
    <w:p>
      <w:pPr>
        <w:pStyle w:val="Normal"/>
        <w:ind w:left="426" w:hanging="0"/>
        <w:jc w:val="both"/>
        <w:rPr/>
      </w:pPr>
      <w:r>
        <w:rPr/>
        <w:t>M. Šedá – metodik, MSVK Ostravy</w:t>
      </w:r>
    </w:p>
    <w:p>
      <w:pPr>
        <w:pStyle w:val="Normal"/>
        <w:ind w:left="426" w:hanging="0"/>
        <w:jc w:val="both"/>
        <w:rPr/>
      </w:pPr>
      <w:r>
        <w:rPr/>
        <w:t>Z. Kotzian – metodik, Městská knihovna Opava</w:t>
      </w:r>
    </w:p>
    <w:p>
      <w:pPr>
        <w:pStyle w:val="Normal"/>
        <w:ind w:left="426" w:hanging="0"/>
        <w:jc w:val="both"/>
        <w:rPr/>
      </w:pPr>
      <w:r>
        <w:rPr/>
        <w:t>Z. Houšková – metodik, dříve NK</w:t>
      </w:r>
    </w:p>
    <w:p>
      <w:pPr>
        <w:pStyle w:val="Prosttext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 Spolupráce se SKANSKA</w:t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ud nemáme přesnější informace o tom, zda a v jaké výši nám poskytnou sponzorský příspěvek. </w:t>
      </w:r>
    </w:p>
    <w:p>
      <w:pPr>
        <w:pStyle w:val="Odstavecseseznamem"/>
        <w:overflowPunct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  <w:bCs/>
        </w:rPr>
        <w:t>4. Zahraniční spolupráce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</w:rPr>
        <w:t>4.1 Studijní cesta po německých knihovnách</w:t>
      </w:r>
      <w:r>
        <w:rPr/>
        <w:t xml:space="preserve"> – proběhla úspěšně. Děkujeme kol. Matušíkovi!</w:t>
      </w:r>
    </w:p>
    <w:p>
      <w:pPr>
        <w:pStyle w:val="Odstavecseseznamem"/>
        <w:numPr>
          <w:ilvl w:val="0"/>
          <w:numId w:val="7"/>
        </w:numPr>
        <w:overflowPunct w:val="false"/>
        <w:autoSpaceDE w:val="false"/>
        <w:rPr/>
      </w:pPr>
      <w:r>
        <w:rPr/>
        <w:t xml:space="preserve">Na rok 2015 připravujeme cestu po dánských knihovnách. O pomoc s přípravou požádáme Z. Helinsky. </w:t>
      </w:r>
    </w:p>
    <w:p>
      <w:pPr>
        <w:pStyle w:val="Odstavecseseznamem"/>
        <w:numPr>
          <w:ilvl w:val="0"/>
          <w:numId w:val="7"/>
        </w:numPr>
        <w:overflowPunct w:val="false"/>
        <w:autoSpaceDE w:val="false"/>
        <w:rPr/>
      </w:pPr>
      <w:r>
        <w:rPr/>
        <w:t>V termínu 29.5. – 6.6. se uskuteční zájezd Frankofonní sekce do Normadie.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4.2 IFLA</w:t>
      </w:r>
    </w:p>
    <w:p>
      <w:pPr>
        <w:pStyle w:val="Odstavecseseznamem"/>
        <w:numPr>
          <w:ilvl w:val="0"/>
          <w:numId w:val="5"/>
        </w:numPr>
        <w:overflowPunct w:val="false"/>
        <w:autoSpaceDE w:val="false"/>
        <w:rPr/>
      </w:pPr>
      <w:r>
        <w:rPr>
          <w:b/>
        </w:rPr>
        <w:t>Volby IFLA</w:t>
      </w:r>
      <w:r>
        <w:rPr/>
        <w:t xml:space="preserve"> – nominace poslat kol. Matušíkovi (předseda, řídící výbor, odborné sekce) Dosud jsme nominovali zástupce SKIP do výborů následujících sekcí: sekce pro veřejné knihovny, dodávání dokumentů a sdílení zdrojů, knihovních budov a zařízení, vzdělávání a výcviku a řízení knihovnických sdružení). Je možné navrhnout i další sekce, ve kterých by mohli zástupci SKIP pracovat. Seznam sekcí IFLA </w:t>
      </w:r>
      <w:hyperlink r:id="rId3" w:tgtFrame="_blank">
        <w:r>
          <w:rPr>
            <w:rStyle w:val="InternetLink"/>
            <w:sz w:val="20"/>
            <w:szCs w:val="20"/>
          </w:rPr>
          <w:t>http://www.ifla.org/activities-and-groups</w:t>
        </w:r>
      </w:hyperlink>
      <w:r>
        <w:rPr>
          <w:sz w:val="20"/>
          <w:szCs w:val="20"/>
        </w:rPr>
        <w:br/>
      </w:r>
      <w:r>
        <w:rPr/>
        <w:t>Předpokladem práce v sekcích IFLA je vysoká odbornost v dané specializaci a jazyková vybavenost. Návrhy zašlete kolegovi Matušíkovi nejpozději do 31.1.2015.</w:t>
      </w:r>
    </w:p>
    <w:p>
      <w:pPr>
        <w:pStyle w:val="Odstavecseseznamem"/>
        <w:numPr>
          <w:ilvl w:val="0"/>
          <w:numId w:val="5"/>
        </w:numPr>
        <w:overflowPunct w:val="false"/>
        <w:autoSpaceDE w:val="false"/>
        <w:rPr/>
      </w:pPr>
      <w:r>
        <w:rPr/>
        <w:t xml:space="preserve">Do výboru Sekce VK navrhuje PVV kol. Nivnickou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Kol. Nivnická bude SKIP zastupovat na konferenci IFLA v srpnu 2015 v JAR . Pro informaci o činnosti SKIPu a knihoven v ČR na konferenci připravíme poster.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  <w:bCs/>
        </w:rPr>
      </w:pPr>
      <w:r>
        <w:rPr>
          <w:bCs/>
        </w:rPr>
        <w:t>28.1. zahájí konferenci Bobcatsss 2015 v Brně prezidentka IFLA p.</w:t>
      </w:r>
      <w:r>
        <w:rPr>
          <w:b/>
          <w:bCs/>
        </w:rPr>
        <w:t xml:space="preserve"> </w:t>
      </w:r>
      <w:r>
        <w:rPr/>
        <w:t xml:space="preserve">Sinikka Sipilä. Kol. Nivnická ji osloví a nabídne setkání s představiteli SKIP.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8"/>
        </w:numPr>
        <w:overflowPunct w:val="false"/>
        <w:autoSpaceDE w:val="false"/>
        <w:rPr/>
      </w:pPr>
      <w:r>
        <w:rPr>
          <w:b/>
        </w:rPr>
        <w:t>Spolupráce s Goethe – Institutem</w:t>
      </w:r>
    </w:p>
    <w:p>
      <w:pPr>
        <w:pStyle w:val="Odstavecseseznamem"/>
        <w:overflowPunct w:val="false"/>
        <w:autoSpaceDE w:val="false"/>
        <w:ind w:left="360" w:hanging="0"/>
        <w:rPr/>
      </w:pPr>
      <w:r>
        <w:rPr/>
        <w:t>Seminář s GI Prag 2015 – Digitální generace, nástup! –</w:t>
      </w:r>
      <w:r>
        <w:rPr>
          <w:b/>
        </w:rPr>
        <w:t xml:space="preserve"> </w:t>
      </w:r>
      <w:r>
        <w:rPr/>
        <w:t xml:space="preserve">téma tzv. „digitální demence“,    kroužky tichého čtení 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Různé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ovela Autorského zákona - Dr. Richter</w:t>
      </w:r>
    </w:p>
    <w:p>
      <w:pPr>
        <w:pStyle w:val="Odstavecseseznamem"/>
        <w:overflowPunct w:val="false"/>
        <w:autoSpaceDE w:val="false"/>
        <w:ind w:left="709" w:hanging="0"/>
        <w:rPr/>
      </w:pPr>
      <w:r>
        <w:rPr/>
        <w:t>Bylo podepsáno společné memorandum DILIA, OOA-S, SKIP, AKVŠ, SDRUK, SČKN.</w:t>
      </w:r>
    </w:p>
    <w:p>
      <w:pPr>
        <w:pStyle w:val="Odstavecseseznamem"/>
        <w:overflowPunct w:val="false"/>
        <w:autoSpaceDE w:val="false"/>
        <w:ind w:left="709" w:hanging="0"/>
        <w:rPr/>
      </w:pPr>
      <w:r>
        <w:rPr/>
        <w:t xml:space="preserve">Jednání o nových licenčních smlouvách s DILIA – možnost snížit poplatky a uzavírat on-line smlouvy – bude řešeno až po schválení novely autorského zákona. </w:t>
      </w:r>
    </w:p>
    <w:p>
      <w:pPr>
        <w:pStyle w:val="Odstavecseseznamem"/>
        <w:overflowPunct w:val="false"/>
        <w:autoSpaceDE w:val="false"/>
        <w:ind w:left="709" w:hanging="0"/>
        <w:rPr/>
      </w:pPr>
      <w:r>
        <w:rPr/>
        <w:t>Uvažuje se o zahájení spolupráce mezi DILIA a LITA (SR). Ta by mohla pomoci vyřešit EDD mezi ČR a SR.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rPr>
          <w:b/>
          <w:b/>
        </w:rPr>
      </w:pPr>
      <w:r>
        <w:rPr>
          <w:b/>
        </w:rPr>
        <w:t>Přihláška SKIP</w:t>
      </w:r>
    </w:p>
    <w:p>
      <w:pPr>
        <w:pStyle w:val="Odstavecseseznamem"/>
        <w:overflowPunct w:val="false"/>
        <w:autoSpaceDE w:val="false"/>
        <w:ind w:left="709" w:hanging="0"/>
        <w:rPr/>
      </w:pPr>
      <w:r>
        <w:rPr/>
        <w:t>Je nutné připravit nový přihlašovací formulář. Kol. Giebisch požádal o konzultaci Úřad pro ochranu osobních údajů. Připomínky ÚOOÚ – viz e-mail kol. Giebische z 15.12.2014. Další připomínky k formuláři zašlete kol. Giebischovi.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rPr/>
      </w:pPr>
      <w:r>
        <w:rPr/>
        <w:t xml:space="preserve">Na webu SKIP </w:t>
      </w:r>
      <w:hyperlink r:id="rId4">
        <w:r>
          <w:rPr>
            <w:rStyle w:val="InternetLink"/>
          </w:rPr>
          <w:t>http://www.skipcr.cz/akce-a-projekty/knihovnicke-akce</w:t>
        </w:r>
      </w:hyperlink>
      <w:r>
        <w:rPr/>
        <w:t xml:space="preserve"> je uveřejněn Přehled knihovnických akcí. Žádáme všechny pořadatele o důsledné zveřejňování.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rPr/>
      </w:pPr>
      <w:r>
        <w:rPr/>
        <w:t>Praha získala titul Kreativní město literatury UNESCO  - blahopřejeme Městské knihovně v Praze!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rPr/>
      </w:pPr>
      <w:r>
        <w:rPr/>
        <w:t>Nová  struktura jednání PVV: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/>
      </w:pPr>
      <w:r>
        <w:rPr/>
        <w:t>Kontrola zápisu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/>
      </w:pPr>
      <w:r>
        <w:rPr/>
        <w:t>Úkoly ke schválení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/>
      </w:pPr>
      <w:r>
        <w:rPr/>
        <w:t>Další informace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Termíny zasedání předsednictva VV SKIP v 1. pol. roku 2015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vždy v kanceláři Dr. Richtera.</w:t>
      </w:r>
    </w:p>
    <w:p>
      <w:pPr>
        <w:pStyle w:val="Odstavecseseznamem"/>
        <w:overflowPunct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10. 12. 2014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Zapsala : B. Štěpánová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Schválil: V. Richter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Příloha č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YNY PRO PŘÍJEMCE GRANTU SKI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Veškeré projekty i projekty jednotlivých organizačních složek SKIP je možno předkládat pouze po schválení předsednictvem VV SKIP; je nutno vždy respektovat příslušné pokyny poskytovatele gra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edkládání projek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projektů předkládaných do dotačního programu „Knihovna 21. století“ musí být na všech pozvánkách, programech akcí a propagačních materiálech včetně elektronických uvedeno, že </w:t>
      </w:r>
      <w:r>
        <w:rPr>
          <w:b/>
        </w:rPr>
        <w:t>je projekt realizován s finanční podporou</w:t>
      </w:r>
      <w:r>
        <w:rPr/>
        <w:t xml:space="preserve"> </w:t>
      </w:r>
      <w:r>
        <w:rPr>
          <w:b/>
        </w:rPr>
        <w:t xml:space="preserve">MK ČR, SKIP ČR a Skanska. </w:t>
      </w:r>
      <w:r>
        <w:rPr/>
        <w:t xml:space="preserve">Publicitu akce doporučujeme zajistit tištěnou </w:t>
      </w:r>
      <w:r>
        <w:rPr>
          <w:b/>
        </w:rPr>
        <w:t xml:space="preserve">formou </w:t>
      </w:r>
      <w:r>
        <w:rPr/>
        <w:t xml:space="preserve">(brožury, skládačky, letáčky), formou </w:t>
      </w:r>
      <w:r>
        <w:rPr>
          <w:b/>
        </w:rPr>
        <w:t>tiskové zprávy</w:t>
      </w:r>
      <w:r>
        <w:rPr/>
        <w:t xml:space="preserve"> a </w:t>
      </w:r>
      <w:r>
        <w:rPr>
          <w:b/>
        </w:rPr>
        <w:t>materiálem předávaným elektronickou cestou</w:t>
      </w:r>
      <w:r>
        <w:rPr/>
        <w:t xml:space="preserve"> (webové stránky, databáze atp.). Loga jsou k dispozici ke stažení na </w:t>
      </w:r>
      <w:hyperlink r:id="rId5">
        <w:r>
          <w:rPr>
            <w:rStyle w:val="InternetLink"/>
          </w:rPr>
          <w:t>http://www.skipcr.cz/tisk-a-media/loga-skip-1</w:t>
        </w:r>
      </w:hyperlink>
      <w:r>
        <w:rPr/>
        <w:t xml:space="preserve"> a na </w:t>
      </w:r>
      <w:hyperlink r:id="rId6">
        <w:r>
          <w:rPr>
            <w:rStyle w:val="InternetLink"/>
          </w:rPr>
          <w:t>http://www.skipcr.cz/partneri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ostatních projektů se na všech propagačních materiálech uvádí ty údaje a informace, které jsou dohodnuty ve smlouvě o realizaci projek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šechny akce se musí zaregistrovat na přehledu </w:t>
      </w:r>
      <w:r>
        <w:rPr>
          <w:b/>
        </w:rPr>
        <w:t>Sekce vzdělávání SKIP</w:t>
      </w:r>
      <w:r>
        <w:rPr/>
        <w:t xml:space="preserve"> </w:t>
      </w:r>
      <w:hyperlink r:id="rId7">
        <w:r>
          <w:rPr>
            <w:rStyle w:val="InternetLink"/>
          </w:rPr>
          <w:t>http://www.skipcr.cz/akce-a-projekty/knihovnicke-akce/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átorem každé akce je vždy některá </w:t>
      </w:r>
      <w:r>
        <w:rPr>
          <w:b/>
        </w:rPr>
        <w:t>složka SKIP</w:t>
      </w:r>
      <w:r>
        <w:rPr/>
        <w:t xml:space="preserve">, konkrétní knihovny apod. mohou být pouze </w:t>
      </w:r>
      <w:r>
        <w:rPr>
          <w:b/>
        </w:rPr>
        <w:t>partnery, spolupořadateli</w:t>
      </w:r>
      <w:r>
        <w:rPr/>
        <w:t xml:space="preserve"> atd. Veškeré finanční doklady (faktury aj.) musí být proto vystavovány na SKI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Akceptovány budou </w:t>
      </w:r>
      <w:r>
        <w:rPr>
          <w:b/>
        </w:rPr>
        <w:t>projekty dodané v papírové současně uložené pomocí webového formuláře</w:t>
      </w:r>
      <w:r>
        <w:rPr/>
        <w:t xml:space="preserve"> </w:t>
      </w:r>
      <w:r>
        <w:rPr>
          <w:b/>
        </w:rPr>
        <w:t>v termínu vyhlášeném SKIP</w:t>
      </w:r>
      <w:r>
        <w:rPr/>
        <w:t>. Projekt je podepsán předsedou regionální organizace nebo odborné sekce. Pozor, tento termín je vždy časnější než termín pro individuální projekty, vyhlášený ministerstvem. Pokud je v  projektu požadován příspěvek regionální organizace SKIP např. na povinnou spoluúčast, bude papírová verze projektu podepsána kromě garanta projektu též předsedou regionální organ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projekty je třeba mít zajištěnu </w:t>
      </w:r>
      <w:r>
        <w:rPr>
          <w:b/>
        </w:rPr>
        <w:t xml:space="preserve">spoluúčast </w:t>
      </w:r>
      <w:r>
        <w:rPr/>
        <w:t xml:space="preserve">ve výši dle propozic programu (v Knihovně 21. století je to 50%). Není-li pořádající složka schopna spoluúčast zajistit z účastnického poplatku, peněz regionální organizace či jiných zdrojů, musí předjednat možnost přispění a realizace projektu s předsednictvem výkonného výboru SKIP (prostřednictvím člena předsednictva)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32"/>
        </w:rPr>
        <w:t>Nakládání s finančními prostředky a vyúčtování projektů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ejpozději do 10 dnů od realizace akce musí být zasláno </w:t>
      </w:r>
      <w:r>
        <w:rPr>
          <w:b/>
        </w:rPr>
        <w:t>hodnocení</w:t>
      </w:r>
      <w:r>
        <w:rPr/>
        <w:t xml:space="preserve"> a provedeno </w:t>
      </w:r>
      <w:r>
        <w:rPr>
          <w:b/>
        </w:rPr>
        <w:t>vyúčtování akce</w:t>
      </w:r>
      <w:r>
        <w:rPr/>
        <w:t>, které musí obsahova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tručné hodnocení akce </w:t>
      </w:r>
      <w:r>
        <w:rPr>
          <w:b/>
        </w:rPr>
        <w:t>včetně naplnění cílů</w:t>
      </w:r>
      <w:r>
        <w:rPr/>
        <w:t xml:space="preserve">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vánky, programy a další tiskoviny související s projektem (u publikací 2 výtisk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zenční listinu s podpisy účastník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ultativně: fotografie, odkazy na webové stránky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abulku vyúčtování dotace (viz příloha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Všechny dokumenty související s akcí včetně veškerých potvrzení a průvodních materiálů musí být </w:t>
      </w:r>
      <w:r>
        <w:rPr>
          <w:b/>
        </w:rPr>
        <w:t>uchovány. Originály účetních dokladů jsou založeny v účetnictví dle jejich úhrady, tj. doklady nákladů z dotace ve VV SKIP, doklady spoluúčasti v účetnictví příslušných regionálních výborů. Kopie vyúčtování dotace je uložena na VV SKIP a u řešitele projektu</w:t>
      </w:r>
      <w:r>
        <w:rPr/>
        <w:t xml:space="preserve"> během období minimálně 5 let od ukončení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kud se akce, na kterou byla žádána dotace, neuskuteční</w:t>
      </w:r>
      <w:r>
        <w:rPr/>
        <w:t xml:space="preserve"> nebo se bude realizovat v omezeném rozsahu, neprodleně informujte garanta celkového projektu SKIP (v současné době R. Giebisch), resp. předsednictvo SKIP. Změny nesmí být realizovány bez předchozího souhlasu předsednictva SKIP a MK Č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anční prostředky jsou garantům projektů poskytovány dle </w:t>
      </w:r>
      <w:r>
        <w:rPr>
          <w:b/>
        </w:rPr>
        <w:t>Smlouvy o financování akce</w:t>
      </w:r>
      <w:r>
        <w:rPr/>
        <w:t xml:space="preserve"> uzavřené na základě rozhodnutí MK ČR mezi SKIP a MK ČR. Za </w:t>
      </w:r>
      <w:r>
        <w:rPr>
          <w:b/>
        </w:rPr>
        <w:t>uznatelné finanční náklady</w:t>
      </w:r>
      <w:r>
        <w:rPr/>
        <w:t xml:space="preserve"> jsou považovány pouze náklady uvedené a schválené v projektu, vztahující se k uvedené akci. Za </w:t>
      </w:r>
      <w:r>
        <w:rPr>
          <w:b/>
        </w:rPr>
        <w:t>přípustné účetní doklady</w:t>
      </w:r>
      <w:r>
        <w:rPr/>
        <w:t xml:space="preserve"> jsou považovány: přijaté faktury, přijaté zálohové faktury, zjednodušené daňové doklady (paragony, příjmové doklady) a dohody o provedení práce. Pro zjištění </w:t>
      </w:r>
      <w:r>
        <w:rPr>
          <w:b/>
        </w:rPr>
        <w:t>skutečného proplacení vzniklého nákladu</w:t>
      </w:r>
      <w:r>
        <w:rPr/>
        <w:t xml:space="preserve"> jsou vyžadovány: výpisy z bankovního účtu, výdajový pokladní doklad. Je nutné dodržet rozpis schváleného rozpočtu na akci – tj. částku za materiál, OON (dohody) a služby. Přesuny v rozpočtu lze provést pouze na základě písemné žádosti dodané hospodářce SKIP nejpozději do 31. října v roce přidělení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bjekt, který obdrží dotaci, ji nesmí </w:t>
      </w:r>
      <w:r>
        <w:rPr>
          <w:b/>
        </w:rPr>
        <w:t>převádět na jiné právnické či fyzické osoby</w:t>
      </w:r>
      <w:r>
        <w:rPr/>
        <w:t xml:space="preserve"> s výjimkou případu, kdy se jedná o přímou úhradu nákladů spojených s realizací úkolu, na něž byla dotace poskytnu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 dotace není možné hradit</w:t>
      </w:r>
      <w:r>
        <w:rPr/>
        <w:t xml:space="preserve"> mzdy zaměstnanců, pohoštění, občerstvení a dary, náklady na vyškolení personálu nesouvisející s projektem, náklady na vypracování projektu, nábytek, veškeré provozní náklady žadatele. Náklady na pohoštění, občerstvení nebo dary musí být vykázány pouze ve spoluúčasti k dotaci (tj. z účastnických poplatků, z prostředků SKIP nebo z darů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sednictvo SKIP je oprávněno provádět </w:t>
      </w:r>
      <w:r>
        <w:rPr>
          <w:b/>
        </w:rPr>
        <w:t>kontrolu věcného plnění</w:t>
      </w:r>
      <w:r>
        <w:rPr/>
        <w:t xml:space="preserve"> všech projektů. O provedené kontrole se pořídí zápis, ve kterém budou zároveň navržena případná opatření k nápravě zjištěných nedostatků a termín pro jejich náprav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 neoprávněné použití prostředků</w:t>
      </w:r>
      <w:r>
        <w:rPr/>
        <w:t xml:space="preserve"> nebo jejich zadržování bude příjemce (tj. SKIP) postihován sankcemi, vyplývajícími ze zákona č. 218/2000 Sb., rozpočtová pravidla, v platném znění, a zákona č. 320/2001 Sb., o finanční kontrole ve veřejné správě a o změně některých zákonů, v platném z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man Giebisch</w:t>
      </w:r>
    </w:p>
    <w:p>
      <w:pPr>
        <w:pStyle w:val="Normal"/>
        <w:ind w:left="360" w:hanging="0"/>
        <w:jc w:val="both"/>
        <w:rPr/>
      </w:pPr>
      <w:r>
        <w:rPr/>
        <w:t>Předseda SKIP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ntfootnote">
    <w:name w:val="print-footnote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ontenttypenewsitem">
    <w:name w:val="contenttype-news-item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Linkexternal">
    <w:name w:val="link-external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entclass41">
    <w:name w:val="content_class41"/>
    <w:qFormat/>
    <w:rPr>
      <w:vanish w:val="false"/>
      <w:bdr w:val="single" w:sz="12" w:space="0" w:color="F2D599"/>
      <w:shd w:fill="F3D69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nkp.cz/owa/redir.aspx?C=chc1RxG1QECklpNPpycMwZWQ3hEt-tEI05q_3oux5c0FrmTO0CAGvKsN3XFAwXtqrvJQqGMosrI.&amp;URL=http%3A%2F%2Fwww.ifla.org%2Factivities-and-groups" TargetMode="External"/><Relationship Id="rId4" Type="http://schemas.openxmlformats.org/officeDocument/2006/relationships/hyperlink" Target="http://www.skipcr.cz/akce-a-projekty/knihovnicke-akce" TargetMode="External"/><Relationship Id="rId5" Type="http://schemas.openxmlformats.org/officeDocument/2006/relationships/hyperlink" Target="http://www.skipcr.cz/tisk-a-media/loga-skip-1" TargetMode="External"/><Relationship Id="rId6" Type="http://schemas.openxmlformats.org/officeDocument/2006/relationships/hyperlink" Target="http://www.skipcr.cz/partneri" TargetMode="External"/><Relationship Id="rId7" Type="http://schemas.openxmlformats.org/officeDocument/2006/relationships/hyperlink" Target="http://www.skipcr.cz/akce-a-projekty/knihovnicke-akc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8:00Z</dcterms:created>
  <dc:creator>Bedřiška Štěpánová</dc:creator>
  <dc:description/>
  <dc:language>en-US</dc:language>
  <cp:lastModifiedBy>Štěpánová Bedřiška</cp:lastModifiedBy>
  <cp:lastPrinted>2014-01-29T13:38:00Z</cp:lastPrinted>
  <dcterms:modified xsi:type="dcterms:W3CDTF">2015-08-11T09:18:00Z</dcterms:modified>
  <cp:revision>2</cp:revision>
  <dc:subject/>
  <dc:title>SKIP Svaz knihovníků a informačních pracovníků ČR</dc:title>
</cp:coreProperties>
</file>