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6800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z 24 zasedání PVV SKIP – 18. května 20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řítomni:</w:t>
      </w:r>
      <w:r>
        <w:rPr/>
        <w:t xml:space="preserve"> kol. Bílková, Giebisch, Hubertová, Matušík, Mudrová, Nivnická, Sabelová, Štěrbová, </w:t>
      </w:r>
      <w:r>
        <w:rPr>
          <w:bCs/>
        </w:rPr>
        <w:t>Richter, Zoubek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Omluveni: </w:t>
      </w:r>
      <w:r>
        <w:rPr>
          <w:bCs/>
        </w:rPr>
        <w:t>kol. Hájková, Hubertová, Nivnická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Hosté</w:t>
      </w:r>
      <w:r>
        <w:rPr>
          <w:bCs/>
        </w:rPr>
        <w:t>: kol. Kloučková, Jansová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Schválení zápisu z 23. zasedání PVV SKI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lletin SKIP v roce 201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říprava VH SKIP 2016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hraniční spoluprá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5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chválen zápis z 23. zasedání PVV SKIP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2. Bulletin SKIP</w:t>
      </w:r>
    </w:p>
    <w:p>
      <w:pPr>
        <w:pStyle w:val="Odstavecseseznamem"/>
        <w:numPr>
          <w:ilvl w:val="0"/>
          <w:numId w:val="2"/>
        </w:numPr>
        <w:rPr/>
      </w:pPr>
      <w:r>
        <w:rPr/>
        <w:t>Kol. Jansová představila svůj návrh na další podobu Bulletinu SKIP od roku 2017, kol. Kurka oznámil, že ukončí svoji činnost na postu šéfredaktora Bulletinu SKIP v tomto roce a pro další období musíme najít adekvátní náhradu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vrhuje, aby spolkový časopis vycházel v elektronické formě a jednou ročně by vyšel tištěný výstup s nejlepšími příspěvky + výročná zprávy SKIP. Elektronickou verzi by připravila v Drupalu /obdobně jako časopis Inflow nebo Ikaros/. </w:t>
      </w:r>
    </w:p>
    <w:p>
      <w:pPr>
        <w:pStyle w:val="Odstavecseseznamem"/>
        <w:numPr>
          <w:ilvl w:val="0"/>
          <w:numId w:val="2"/>
        </w:numPr>
        <w:rPr/>
      </w:pPr>
      <w:r>
        <w:rPr/>
        <w:t>Z hlediska obsahu by se zaměřila především na spolkové aktivity + články na zajímavá obecnější témata, zjednodušila by systém rubrik. Všem členům by rozeslala anketu, aby se vyjádřili, jak by se měl spolkový časopis změnit.</w:t>
      </w:r>
    </w:p>
    <w:p>
      <w:pPr>
        <w:pStyle w:val="Odstavecseseznamem"/>
        <w:numPr>
          <w:ilvl w:val="0"/>
          <w:numId w:val="2"/>
        </w:numPr>
        <w:rPr/>
      </w:pPr>
      <w:r>
        <w:rPr/>
        <w:t>Kol. Richter je pro zachování tištěné verze, protože se jedná o jeden z mála benefitů pro individuální členy, který dostane každý do své schránky. Kol. Mudrová již zjistila potřebu tištěné verze v Karlovarském regionu a 90</w:t>
      </w:r>
      <w:r>
        <w:rPr>
          <w:lang w:val="en-US"/>
        </w:rPr>
        <w:t>%</w:t>
      </w:r>
      <w:r>
        <w:rPr/>
        <w:t xml:space="preserve"> členů chce tištěnou verzi.</w:t>
      </w:r>
    </w:p>
    <w:p>
      <w:pPr>
        <w:pStyle w:val="Odstavecseseznamem"/>
        <w:numPr>
          <w:ilvl w:val="0"/>
          <w:numId w:val="2"/>
        </w:numPr>
        <w:rPr/>
      </w:pPr>
      <w:r>
        <w:rPr/>
        <w:t>Členové PVV SKIP se dohodli, že kol. Giebisch v září připraví dotazník pro všechny členy, zda mají zájem o tištěnou/elektronickou verzi a budeme reagovat na výsledky. Pokud bude převažovat zájem o tištěnou verzi, tak ji zajistí kol. Giebisch a ve spolupráci s kol. Jansovou bude připravena rozšířená verze v elektronické podobě.</w:t>
      </w:r>
    </w:p>
    <w:p>
      <w:pPr>
        <w:pStyle w:val="Odstavecseseznamem"/>
        <w:numPr>
          <w:ilvl w:val="0"/>
          <w:numId w:val="2"/>
        </w:numPr>
        <w:rPr/>
      </w:pPr>
      <w:r>
        <w:rPr/>
        <w:t>Musíme se rozhodnou do 10.12, kdy se budou podávat granty na MK ČR v rámci programu Knihovna 21. stole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říprava valné hromady SK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Příprava VH SKIP v Hradci Král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ol. Richter doplní podle zaslaných připomínek návrh programového prohlášení a Stanovy SKIP – zašle kol. Hubertové k vytištění pro účastníky VH SKIP. Podklady se budou tisknout 250x. </w:t>
      </w:r>
    </w:p>
    <w:p>
      <w:pPr>
        <w:pStyle w:val="Odstavecseseznamem"/>
        <w:numPr>
          <w:ilvl w:val="0"/>
          <w:numId w:val="2"/>
        </w:numPr>
        <w:rPr/>
      </w:pPr>
      <w:r>
        <w:rPr/>
        <w:t>Kol. Giebisch zašle kol. Hubertové přehled kandidátů do VV SKIP a DK VV SKIP, volební lístky s přehledem kandidátů do VV SKIP a DK SKIP, Zprávu o hospodaření SKIP 2013-2015 a Zprávu o činnosti 2013-2015. Dále zašle brožuru Ceny českých knihovníků – tu vytiskneme cca 50x a po vyhlášení CČK bude k dispozici na společenském večeru v Knihovně města Hradce Králové.</w:t>
      </w:r>
    </w:p>
    <w:p>
      <w:pPr>
        <w:pStyle w:val="Odstavecseseznamem"/>
        <w:numPr>
          <w:ilvl w:val="0"/>
          <w:numId w:val="2"/>
        </w:numPr>
        <w:rPr/>
      </w:pPr>
      <w:r>
        <w:rPr/>
        <w:t>Kol. Richter byl velmi úspěšný s oslovením sponzorů a získal cca 150 000 Kč. Firmy musí nahlásit co nejdříve své požadavky pro „výstavu firem“ v hotelu – dořeší kol. Richter a kol. Hubertová. Také jim znovu připomeneme možnost stravování a ubytování, jen malé procento má zajištěné stravování v hotelu.</w:t>
      </w:r>
    </w:p>
    <w:p>
      <w:pPr>
        <w:pStyle w:val="Odstavecseseznamem"/>
        <w:numPr>
          <w:ilvl w:val="0"/>
          <w:numId w:val="2"/>
        </w:numPr>
        <w:rPr/>
      </w:pPr>
      <w:r>
        <w:rPr/>
        <w:t>Prezenční listiny podle přihlášených připraví kol. Štěpánová a kol. Richter. Účastníci odborné konference se budou registrovat již 14.6. a dostanou tašky s podklady + obálky se stravenkami + pozvánku na společenský večer atd. Obálky na jména zajistí kol. Štěpánová, Giebisch, Kvasničková.</w:t>
      </w:r>
    </w:p>
    <w:p>
      <w:pPr>
        <w:pStyle w:val="Odstavecseseznamem"/>
        <w:numPr>
          <w:ilvl w:val="0"/>
          <w:numId w:val="2"/>
        </w:numPr>
        <w:rPr/>
      </w:pPr>
      <w:r>
        <w:rPr/>
        <w:t>Všichni účastníci VH SKIP se musí 15.6. opět registrovat /kdo nedostal 14.6. tašku a obálku se stravenkami/ a všichni dostanou barevné hlasovací a volební lístky. Jiná barva bude pro individuálního člena a jiné budou pro instituce podle váhy hlasů – 1-5 – zajistí kol. Hubertová.</w:t>
      </w:r>
    </w:p>
    <w:p>
      <w:pPr>
        <w:pStyle w:val="Odstavecseseznamem"/>
        <w:numPr>
          <w:ilvl w:val="0"/>
          <w:numId w:val="2"/>
        </w:numPr>
        <w:rPr/>
      </w:pPr>
      <w:r>
        <w:rPr/>
        <w:t>Pověření k zastupování institucionálního člena již všichni mají – kol. Giebisch zaslal do konference SKIP, nelze zastupovat individuálního člena SKIP!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Giebisch připomene na VH SKIP PhDr. J. Burgetovou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Giebisch připraví pro VH SKIP upoutávku na skipové akce roku.</w:t>
      </w:r>
    </w:p>
    <w:p>
      <w:pPr>
        <w:pStyle w:val="Odstavecseseznamem"/>
        <w:numPr>
          <w:ilvl w:val="0"/>
          <w:numId w:val="2"/>
        </w:numPr>
        <w:rPr/>
      </w:pPr>
      <w:r>
        <w:rPr/>
        <w:t>Kalkulaci nákladů VH SKIP a odborné konference připraví ve spolupráci s kol. Hubertovou a Giebischem kol. Kvasničková.</w:t>
      </w:r>
    </w:p>
    <w:p>
      <w:pPr>
        <w:pStyle w:val="Odstavecseseznamem"/>
        <w:numPr>
          <w:ilvl w:val="0"/>
          <w:numId w:val="2"/>
        </w:numPr>
        <w:rPr/>
      </w:pPr>
      <w:r>
        <w:rPr/>
        <w:t>Úvodního dne se zúčastní hejtman Královéhradeckého kraje, primátor města Hradce Králové – máme záštitu obou a za MK ČR Blanka Skučková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kud proběhne VH SKIP bez problémů a rychle, tak si připravíme prezentace na kontroverzní témata pro diskusi – Rovný přístup kol. Štěrbová, SKIP jako zástupce zaměstnavatelů, kol. Nivnická a návrh novely Knihovního zákona kol. Richter. </w:t>
      </w:r>
    </w:p>
    <w:p>
      <w:pPr>
        <w:pStyle w:val="Odstavecseseznamem"/>
        <w:numPr>
          <w:ilvl w:val="0"/>
          <w:numId w:val="2"/>
        </w:numPr>
        <w:rPr/>
      </w:pPr>
      <w:r>
        <w:rPr/>
        <w:t>Kol. Giebisch zjistí, kdo byl v roce 2013 členem mandátové, volební a návrhové komise, kolegy osloví a popř. doplní – bude se o nich hlasovat, ale musíme mít připravená jména.</w:t>
      </w:r>
    </w:p>
    <w:p>
      <w:pPr>
        <w:pStyle w:val="Odstavecseseznamem"/>
        <w:numPr>
          <w:ilvl w:val="0"/>
          <w:numId w:val="2"/>
        </w:numPr>
        <w:rPr/>
      </w:pPr>
      <w:r>
        <w:rPr/>
        <w:t>Kol. Giebisch ještě dořeší problematiku občerstvení s panem Součkem z hotelu Alessandria – budou 3 pauzy na kávu a koláček každý den.</w:t>
      </w:r>
    </w:p>
    <w:p>
      <w:pPr>
        <w:pStyle w:val="Odstavecseseznamem"/>
        <w:numPr>
          <w:ilvl w:val="0"/>
          <w:numId w:val="2"/>
        </w:numPr>
        <w:rPr/>
      </w:pPr>
      <w:r>
        <w:rPr/>
        <w:t>Ze zahraničních účastníků přivítáme kol. Feigla /Rakousko/, kol. Helinsky a Ekelund /Švédsko/ celé 3 dny, kol. Feiglovi se bude věnovat kol. Matušík, kol. Helinsky bude tlumočit kol. Ekelund. – domluví si s kol. Hubertovou prohlídku města a knihoven</w:t>
      </w:r>
    </w:p>
    <w:p>
      <w:pPr>
        <w:pStyle w:val="Odstavecseseznamem"/>
        <w:numPr>
          <w:ilvl w:val="0"/>
          <w:numId w:val="2"/>
        </w:numPr>
        <w:rPr/>
      </w:pPr>
      <w:r>
        <w:rPr/>
        <w:t>Zahraniční lektoři – kol. Stasselová /Slovensko/, Jacquet /Francie/ a Fansa /Německo/ přijedou až 15.6., zúčastní se společenského večera a 16.6. přednáší. Kol. Jacquet se věnuje kol. Hájková, kol. Fansovi kol. Vondálová z Goethe Institut v Praze.</w:t>
      </w:r>
    </w:p>
    <w:p>
      <w:pPr>
        <w:pStyle w:val="Odstavecseseznamem"/>
        <w:numPr>
          <w:ilvl w:val="0"/>
          <w:numId w:val="2"/>
        </w:numPr>
        <w:rPr/>
      </w:pPr>
      <w:r>
        <w:rPr/>
        <w:t>Zahraniční hosté i lektoři mají zajištěno ubytování i stravování.</w:t>
      </w:r>
    </w:p>
    <w:p>
      <w:pPr>
        <w:pStyle w:val="Odstavecseseznamem"/>
        <w:numPr>
          <w:ilvl w:val="0"/>
          <w:numId w:val="2"/>
        </w:numPr>
        <w:rPr/>
      </w:pPr>
      <w:r>
        <w:rPr/>
        <w:t>Kol. Jansová uzavře možnosti přihlášek v neděli 22.5. a pošle výstupy kol. Giebischovi, který bude řešit stravování atd. s panem Součkem z hotelu.</w:t>
      </w:r>
    </w:p>
    <w:p>
      <w:pPr>
        <w:pStyle w:val="Odstavecseseznamem"/>
        <w:numPr>
          <w:ilvl w:val="0"/>
          <w:numId w:val="2"/>
        </w:numPr>
        <w:rPr/>
      </w:pPr>
      <w:r>
        <w:rPr/>
        <w:t>Kol. Hubertová upozornila na možnost parkování u hotelu cca 20 míst a i v blízkém okolí, protože se jedná o část města, kde není placené parkování!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apky pro orientaci po městě jsou umístěny na webu SKIP - </w:t>
      </w:r>
      <w:hyperlink r:id="rId3">
        <w:r>
          <w:rPr>
            <w:rStyle w:val="InternetLink"/>
          </w:rPr>
          <w:t>http://www.skipcr.cz/akce-a-projekty/akce-skip/valna-hromada/9.-valna-hromada/9-valna-hromada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>V současné době je na odbornou konferenci přihlášeno cca 170 účastníků a na VH SKIP 210 účastníků. Musíme počítat s tím, že na VH SKIP může přijet kdokoliv bez přihlášky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4. Zahraniční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Jednání EBLIDA se zúčastnil kol. Matušík, který se dále zúčastní jednání EBLIDA/EGIL a jednání NAPLE.</w:t>
      </w:r>
    </w:p>
    <w:p>
      <w:pPr>
        <w:pStyle w:val="Odstavecseseznamem"/>
        <w:numPr>
          <w:ilvl w:val="0"/>
          <w:numId w:val="3"/>
        </w:numPr>
        <w:rPr/>
      </w:pPr>
      <w:r>
        <w:rPr/>
        <w:t>Zájezd SKIP do holandských knihoven proběhne v termínu 24.-28.10. Kol. Matušík osloví předsedkyni VOB kol. Koren a domluví exkurze v nových knihovnách. Doporučujeme regionům využít studijní zájezd SKIP jako odměnu pro své členy… PVV SKIP opět zájezd využije jako cenu pro MARKa 2016.</w:t>
      </w:r>
    </w:p>
    <w:p>
      <w:pPr>
        <w:pStyle w:val="Odstavecseseznamem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5. Různé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 xml:space="preserve">Předsednictvo VV SKIP dostalo z Knihovny města Hradce Králové žádost o finanční podporu pro </w:t>
      </w:r>
      <w:r>
        <w:rPr>
          <w:b/>
        </w:rPr>
        <w:t>zasedání hudebních knihoven IAML</w:t>
      </w:r>
      <w:r>
        <w:rPr/>
        <w:t>, které nebylo podpořeno ze strany MK ČR. KMHK pořádá 20.-21.9.2016 celostátní seminář hudebních knihovníků spojený s výročním zasedáním české národní skupiny hudebních knihoven IAML. Od regionálního výboru  SKIP 08 obdrželi grant 5000,- Kč. PVV SKIP schválilo mimořádnou dotaci pro tuto akci 10 000 Kč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/>
        <w:t>Slavnostní vyhlášení projektu „</w:t>
      </w:r>
      <w:r>
        <w:rPr>
          <w:b/>
        </w:rPr>
        <w:t>Kde končí svět“</w:t>
      </w:r>
      <w:r>
        <w:rPr/>
        <w:t xml:space="preserve"> proběhne díky MK ČR v Nostickém paláci 1.6.2016. Akci zajišťuje kol. Benešová, Šlesingerová, Houšková, Pillerová a Smetanová. Přijede cca 150 dětí. Kol. Giebisch zajistil dárky od pana Juhaňáka z Tritonu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/>
      </w:pPr>
      <w:r>
        <w:rPr>
          <w:b/>
        </w:rPr>
        <w:t>Křest knížky pro prvňáčka</w:t>
      </w:r>
      <w:r>
        <w:rPr/>
        <w:t xml:space="preserve"> Knihožrouti proběhne 20.5. v pobočce Městské knihovny v Praze Stodůlky za účasti obou autorek + budou zde pasovány děti na čtenáře.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rPr>
          <w:b/>
          <w:b/>
        </w:rPr>
      </w:pPr>
      <w:r>
        <w:rPr>
          <w:b/>
        </w:rPr>
        <w:t>Happening Týden knihoven proběhne 30.9. ve Vsetíně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oročně se na našich nejrůznějších knihovnických setkáních přesvědčujeme, kolik talentovaných, kreativních, vtipných, zapálených a skvělých knihovníků má naše republika! 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 jsme se rozhodli vyhlásit talentovou soutěž ČESKÉ KNIHOVNY HLEDAJÍ TALENT..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česká knihovna skrývá Talent, pojďme ho společně objevit!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Jste skvělí knihovníci, tanečníci, zpěváci, recitátoři, herci, kouzelníci, komici či vynikáte v jakékoli jiné oblasti? Nepokazíte žádnou legraci? Jste v knihovně dobrý tým? (Určitě ano!) ... Neváhejte, přihlaste se do talentové show a roztočte to na Vsetíně! Součástí programu bude také koncert kapely Dareband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t.ly/1pXE2P0</w:t>
        </w:r>
      </w:hyperlink>
      <w:r>
        <w:rPr>
          <w:rFonts w:cs="Times New Roman" w:ascii="Times New Roman" w:hAnsi="Times New Roman"/>
          <w:sz w:val="24"/>
          <w:szCs w:val="24"/>
        </w:rPr>
        <w:t>) a unikátní videomappingová show, ve které ožijí knižní hrdinové.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drobné informace, program a přihláška &lt;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vk.cz/knihovna/vsetin/historie-akci/?actionID=11261&amp;datum=2016-09" \l "112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vk.cz/knihovna/vsetin/historie-akci/?actionID=11261&amp;datum=2016-09#1126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ete-li se tedy setkat se svými kolegyněmi a kolegy i s vsetínskou veřejností a prověřit svůj talent, přijeďte na Vsetín v pátek 30.9.2016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olní náměstí 1356, Vsetín) nejpozději ve 13.00 hodin !!!</w:t>
      </w:r>
    </w:p>
    <w:p>
      <w:pPr>
        <w:pStyle w:val="Prost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omeňte zaslat vyplněnou přihlášku (pokyny v odkazu &lt;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mvk.cz/knihovna/vsetin/historie-akci/?actionID=11261&amp;datum=2016-09" \l "1126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vk.cz/knihovna/vsetin/historie-akci/?actionID=11261&amp;datum=2016-09#1126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 ).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 : R. Giebisch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p>
      <w:pPr>
        <w:pStyle w:val="Normal"/>
        <w:rPr/>
      </w:pPr>
      <w:r>
        <w:rPr/>
        <w:t>29.6.2016</w:t>
      </w:r>
    </w:p>
    <w:p>
      <w:pPr>
        <w:pStyle w:val="Normal"/>
        <w:jc w:val="right"/>
        <w:rPr/>
      </w:pPr>
      <w:r>
        <w:rPr/>
        <w:t>Příloha č. 1</w:t>
      </w:r>
    </w:p>
    <w:tbl>
      <w:tblPr>
        <w:tblW w:w="9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620"/>
        <w:gridCol w:w="1580"/>
        <w:gridCol w:w="1640"/>
      </w:tblGrid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věření k zastupování na VH SKIP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" cy="5238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22"/>
          <w:szCs w:val="22"/>
        </w:rPr>
        <w:t xml:space="preserve">Pověření k hlasování na valné hromadě SKIP ČR </w:t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á, níže podepsaný/á: ………………….………………................................................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unkce:…………………………………………………………………………………………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ko statutární zástupce organizace (institucionálního člena SKI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ověřu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na/paní …………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 zastoupení mé osoby na valné hromadě SKIP Č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konané dne 15. června v Hradci Králov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to pověření zaniká skončením valné hromady SKIP Č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………………………………….….., dne ……..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 …………..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t6">
    <w:name w:val="ft6"/>
    <w:qFormat/>
    <w:rPr/>
  </w:style>
  <w:style w:type="character" w:styleId="Ft8">
    <w:name w:val="ft8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ighlightedsearchterm">
    <w:name w:val="highlightedsearchter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ind w:left="567" w:hanging="283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 w:before="120" w:after="0"/>
      <w:ind w:left="567" w:hanging="567"/>
      <w:jc w:val="both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Bezmezer">
    <w:name w:val="Bez mezer"/>
    <w:qFormat/>
    <w:pPr>
      <w:widowControl/>
      <w:numPr>
        <w:ilvl w:val="0"/>
        <w:numId w:val="4"/>
      </w:numPr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pcr.cz/akce-a-projekty/akce-skip/valna-hromada/9.-valna-hromada/9-valna-hromada" TargetMode="External"/><Relationship Id="rId4" Type="http://schemas.openxmlformats.org/officeDocument/2006/relationships/hyperlink" Target="http://bit.ly/1pXE2P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8:00Z</dcterms:created>
  <dc:creator>Giebisch Roman</dc:creator>
  <dc:description/>
  <dc:language>en-US</dc:language>
  <cp:lastModifiedBy>Štěpánová Bedřiška</cp:lastModifiedBy>
  <dcterms:modified xsi:type="dcterms:W3CDTF">2016-09-02T06:18:00Z</dcterms:modified>
  <cp:revision>2</cp:revision>
  <dc:subject/>
  <dc:title/>
</cp:coreProperties>
</file>