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 22 zasedání PVV SKIP – 23. března 20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tomni:</w:t>
      </w:r>
      <w:r>
        <w:rPr/>
        <w:t xml:space="preserve"> kol. Giebisch, Hubertová, Mudrová, Richter, Štěrbová, Zoubek</w:t>
      </w:r>
    </w:p>
    <w:p>
      <w:pPr>
        <w:pStyle w:val="Normal"/>
        <w:autoSpaceDE w:val="false"/>
        <w:jc w:val="both"/>
        <w:rPr/>
      </w:pPr>
      <w:r>
        <w:rPr>
          <w:b/>
        </w:rPr>
        <w:t>Host</w:t>
      </w:r>
      <w:r>
        <w:rPr/>
        <w:t>: kol. Kvasničková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Bílková, </w:t>
      </w:r>
      <w:r>
        <w:rPr/>
        <w:t>Hájková, Matušík, Nivnická, Sabel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. Schválení zápisu z 21. zasedání PVV SKI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spodaření SKI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říprava VH SKIP 2016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Schválen zápis z 21. zasedání PVV SKIP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2. Hospodaření SKIP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zorčí komise projednala Zprávu o hospodaření VV SKIP za rok 2015 a návrh rozpočtu na rok 2016 a zaslala PVV SKIP své stanovisko: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Dozorčí komise souhlasí s výsledkem hospodaření 2015 i návrhem rozpočtu 2016 a návrh doporučuje doplnit o již známá čísla/dotace MK/ a  odhad výše účastnických poplatků za akce SKIP /vloni 486 100 Kč, což je dost vysoká suma /.</w:t>
      </w:r>
    </w:p>
    <w:p>
      <w:pPr>
        <w:pStyle w:val="Normal"/>
        <w:rPr/>
      </w:pPr>
      <w:r>
        <w:rPr/>
        <w:t xml:space="preserve">Uvažovaný schodek 295 315,70 Kč je poměrně vysoký a to ještě nejsou uvedeny výdaje /i příjmy/ za valnou hromadu SKIP. Do příštího roku podle našich stávajících údajů zbude jako rezerva cca 63 000, což vůbec nemusí stačit / i v souvislosti s valnou hromadou/. </w:t>
      </w:r>
    </w:p>
    <w:p>
      <w:pPr>
        <w:pStyle w:val="Normal"/>
        <w:rPr/>
      </w:pPr>
      <w:r>
        <w:rPr/>
        <w:t>Věříme, že po doplnění bude stav rozpočtu mírně optimističt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ka Kloučková, předsedkyně dozorčí komise VV SK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ředsednictvo bude vývoj rozpočtu sledovat a dle potřeby případně přijme určitá opatření.</w:t>
      </w:r>
    </w:p>
    <w:p>
      <w:pPr>
        <w:pStyle w:val="Normal"/>
        <w:numPr>
          <w:ilvl w:val="0"/>
          <w:numId w:val="9"/>
        </w:numPr>
        <w:rPr/>
      </w:pPr>
      <w:r>
        <w:rPr/>
        <w:t>Kol. Kvasničková komentovala jednotlivé položky členům PVV SKIP a doufáme, že rozpočet bude na konci roku optimističtější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VV SKIP na svém jednání schválil </w:t>
      </w:r>
      <w:r>
        <w:rPr>
          <w:b/>
          <w:bCs/>
        </w:rPr>
        <w:t>Zprávu o hospodaření VV SKIP za rok 2015 a návrh rozpočtu na rok 2016.</w:t>
      </w:r>
    </w:p>
    <w:p>
      <w:pPr>
        <w:pStyle w:val="Normal"/>
        <w:numPr>
          <w:ilvl w:val="0"/>
          <w:numId w:val="9"/>
        </w:numPr>
        <w:rPr/>
      </w:pPr>
      <w:r>
        <w:rPr/>
        <w:t>Kol. Kvasničková hovořila o nutném proškolení hospodářek jednotlivých regionů, které si budou financovat reg. výbory a o přechodu na podvojné účetnictví.</w:t>
      </w:r>
    </w:p>
    <w:p>
      <w:pPr>
        <w:pStyle w:val="Normal"/>
        <w:numPr>
          <w:ilvl w:val="0"/>
          <w:numId w:val="9"/>
        </w:numPr>
        <w:rPr/>
      </w:pPr>
      <w:r>
        <w:rPr/>
        <w:t>Stále se budeme snažit, aby se SKIP nestal plátcem DP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l. Richter navrhuje prověřit další možnosti ohledně účetního programu – úkol. kol. </w:t>
      </w:r>
    </w:p>
    <w:p>
      <w:pPr>
        <w:pStyle w:val="Normal"/>
        <w:ind w:left="720" w:hanging="0"/>
        <w:rPr/>
      </w:pPr>
      <w:r>
        <w:rPr/>
        <w:t>Kvasničková.</w:t>
      </w:r>
    </w:p>
    <w:p>
      <w:pPr>
        <w:pStyle w:val="Normal"/>
        <w:numPr>
          <w:ilvl w:val="0"/>
          <w:numId w:val="9"/>
        </w:numPr>
        <w:rPr/>
      </w:pPr>
      <w:r>
        <w:rPr/>
        <w:t>Kol. Kvasničková a kol. Giebisch opět navštíví Českou spořitelnu a budou jednat o možnosti snížení bankovních poplatků.</w:t>
      </w:r>
    </w:p>
    <w:p>
      <w:pPr>
        <w:pStyle w:val="Normal"/>
        <w:numPr>
          <w:ilvl w:val="0"/>
          <w:numId w:val="9"/>
        </w:numPr>
        <w:rPr/>
      </w:pPr>
      <w:r>
        <w:rPr/>
        <w:t>Kol. Kvasničková představila novou Směrnici SKIP pro cestovní náhrady – je přílohou č. 1 zápisu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VV SKIP se věnoval doporučení pro výši částky pro lektory za hodinu a doporučujeme cenu obvyklou při kurzech financovaných MK ČR – 500 Kč/hod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Kol. Kvasničková ještě vstoupí v jednání s právničkou L. Deverovou ohledně úpravy hlavní činnosti SKIP pro nové stanov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2. Příprava valné hromady SK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Příprava VH SKIP v Hradci Králové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raniční hosté:</w:t>
      </w:r>
      <w:r>
        <w:rPr>
          <w:rFonts w:cs="Times New Roman" w:ascii="Times New Roman" w:hAnsi="Times New Roman"/>
          <w:sz w:val="24"/>
          <w:szCs w:val="24"/>
        </w:rPr>
        <w:t xml:space="preserve"> SR – p. Stasselová, Antolíková, dále budou pozváni předsedové rakouského, německého, maďarského a polského spolku. Všichni zahraniční hosté budou ubytovaní v hotelu Alessandria. Pozvánky připraví kol. Matušík.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města Hradce Králové poskytne 13 pracovníků pro organizaci VH SKIP – budou pomáhat při prezenci, jako skrutátoři, jako informační body pro účastníky VH SKIP.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íme prezenční listiny a u institucí musíme zkontrolovat počty pracovníků pro počty hlasů a novou formu hlasování, pokud bude schválena – úkol. Giebisch.</w:t>
      </w:r>
    </w:p>
    <w:p>
      <w:pPr>
        <w:pStyle w:val="Prost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o hlasování obdrží účastníci u prezence, která bude zvlášť pro individuální a institucionální členy, různobarevné hlasovací lístky podle váhy hlasů – počtu pracovníků – viz návrh v nových stanovách.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y na </w:t>
      </w:r>
      <w:r>
        <w:rPr>
          <w:rFonts w:cs="Times New Roman" w:ascii="Times New Roman" w:hAnsi="Times New Roman"/>
          <w:b/>
          <w:sz w:val="24"/>
          <w:szCs w:val="24"/>
        </w:rPr>
        <w:t>materiály</w:t>
      </w:r>
      <w:r>
        <w:rPr>
          <w:rFonts w:cs="Times New Roman" w:ascii="Times New Roman" w:hAnsi="Times New Roman"/>
          <w:sz w:val="24"/>
          <w:szCs w:val="24"/>
        </w:rPr>
        <w:t xml:space="preserve"> vyrobí Knihovna města Hradce Králové v počtu 300 ks – proplatí VV SKIP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lady, které je nutné vytisknout</w:t>
      </w:r>
      <w:r>
        <w:rPr>
          <w:rFonts w:cs="Times New Roman" w:ascii="Times New Roman" w:hAnsi="Times New Roman"/>
          <w:sz w:val="24"/>
          <w:szCs w:val="24"/>
        </w:rPr>
        <w:t xml:space="preserve"> – Zpráva o činnosti 2013-2015, Kandidáti VV SKIP, Brožuru pro Cenu českých knihovníků /jen cca 50 ks pro slavnostní večer/, Programové prohlášení 9. VH SKIP, Přehled hospodaření 2013-2015 a Návrh na změnu Stanov SKIP – úkol. Giebisch, Richter a Kvasničková</w:t>
      </w:r>
    </w:p>
    <w:p>
      <w:pPr>
        <w:pStyle w:val="Prost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l. Giebisch a Richter osloví další </w:t>
      </w:r>
      <w:r>
        <w:rPr>
          <w:rFonts w:cs="Times New Roman" w:ascii="Times New Roman" w:hAnsi="Times New Roman"/>
          <w:b/>
          <w:sz w:val="24"/>
          <w:szCs w:val="24"/>
        </w:rPr>
        <w:t>potencionální sponzory</w:t>
      </w:r>
      <w:r>
        <w:rPr>
          <w:rFonts w:cs="Times New Roman" w:ascii="Times New Roman" w:hAnsi="Times New Roman"/>
          <w:sz w:val="24"/>
          <w:szCs w:val="24"/>
        </w:rPr>
        <w:t xml:space="preserve"> VH SKIP – návrhy posílejte kol. Richterovi.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e pro </w:t>
      </w:r>
      <w:r>
        <w:rPr>
          <w:rFonts w:cs="Times New Roman" w:ascii="Times New Roman" w:hAnsi="Times New Roman"/>
          <w:b/>
          <w:sz w:val="24"/>
          <w:szCs w:val="24"/>
        </w:rPr>
        <w:t>Cenu českých knihovníků</w:t>
      </w:r>
      <w:r>
        <w:rPr>
          <w:rFonts w:cs="Times New Roman" w:ascii="Times New Roman" w:hAnsi="Times New Roman"/>
          <w:sz w:val="24"/>
          <w:szCs w:val="24"/>
        </w:rPr>
        <w:t xml:space="preserve"> – s mírnou změnou - kol. Daňková, Giebisch, Jarkulišová, Kalousková, Galášová.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Richter – pozve zástupce MK ČR, SPOV, SMO a AK ČR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vodu 1. dne promluví primátor města Hradce Králové a hejtman Královéhradeckého kraje – pozve KMHK kol. Hubertová.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ponzory jedná kol. Richter – nabídneme výstavu firem + propagaci ve skipových taškách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Štěpánová zajistí 300 plastových jmenovek + pokladní bločky pro případné platby účastnického poplatku atd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4. Různé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rPr>
          <w:b/>
          <w:b/>
        </w:rPr>
      </w:pPr>
      <w:r>
        <w:rPr>
          <w:b/>
        </w:rPr>
        <w:t>SKIPové průkazky</w:t>
      </w:r>
    </w:p>
    <w:p>
      <w:pPr>
        <w:pStyle w:val="Odstavecseseznamem"/>
        <w:overflowPunct w:val="false"/>
        <w:autoSpaceDE w:val="false"/>
        <w:ind w:left="720" w:hanging="0"/>
        <w:rPr/>
      </w:pPr>
      <w:r>
        <w:rPr/>
        <w:t>Regionální VH SKIP v Praze odmítla tvorbu tištěných skipových průkazek a navrhuje její elektronickou podobu – možnosti prověří kol. Giebisch a Jansová</w:t>
      </w:r>
    </w:p>
    <w:p>
      <w:pPr>
        <w:pStyle w:val="Odstavecseseznamem"/>
        <w:overflowPunct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rPr>
          <w:b/>
          <w:b/>
        </w:rPr>
      </w:pPr>
      <w:r>
        <w:rPr>
          <w:b/>
        </w:rPr>
        <w:t>Podpora časopisu IMPULSY</w:t>
      </w:r>
    </w:p>
    <w:p>
      <w:pPr>
        <w:pStyle w:val="Odstavecseseznamem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rPr>
          <w:b/>
          <w:b/>
        </w:rPr>
      </w:pPr>
      <w:r>
        <w:rPr>
          <w:b/>
        </w:rPr>
        <w:t>PVV SKIP podpořil na svém jednání rozhodnutí VV SKIP ohledně financování časopisu IMPULSY v roce 2016 ve výši 11 000 Kč. Žádost, viz příloh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ulletin SKIP</w:t>
      </w:r>
    </w:p>
    <w:p>
      <w:pPr>
        <w:pStyle w:val="Normal"/>
        <w:ind w:left="720" w:hanging="0"/>
        <w:rPr/>
      </w:pPr>
      <w:r>
        <w:rPr/>
        <w:t>Budeme hledat nástupce dr. Kurky, který chce letos ukončit svoji činnost – 25. ročník Bulletinu SKIP.</w:t>
      </w:r>
    </w:p>
    <w:p>
      <w:pPr>
        <w:pStyle w:val="Normal"/>
        <w:ind w:left="720" w:hanging="0"/>
        <w:rPr/>
      </w:pPr>
      <w:r>
        <w:rPr/>
        <w:t>Jednáme s kol. Jansovou, která má zájem o elektronickou verzi, kol. Giebisch ji pozval na další jednání PVV SKIP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l. Richter se dohodne s řediteli KK, zda mají zájem, aby SKIP oslovil kandidáty na hejtmana ve věci budoucího financování regionálních funkcí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jďte s námi do kampaně Kniha ti sluší:</w:t>
      </w:r>
    </w:p>
    <w:p>
      <w:pPr>
        <w:pStyle w:val="Odstavecseseznamem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o předchozích kampaních „Knihy bez DPH“ a „Knihy mají zeleno“ - neboli slevy 15 % hrazené knihkupci - jsme </w:t>
      </w:r>
      <w:r>
        <w:rPr>
          <w:b/>
          <w:bCs/>
        </w:rPr>
        <w:t>zapracovali na novém formátu kampaně ke Světovému dni knihy a autorských práv</w:t>
      </w:r>
      <w:r>
        <w:rPr/>
        <w:t>. Kampaň jsme pojali jako dlouhodobou, pojmenovali ji „Kniha ti sluší“ a její start naplánovali na Světový den knihy a autorských práv v týdnu od 18. do 23. dubna 2016. Smyslem kampaně je propagovat českou knižní kulturu. Akce bude mít velkou mediální podporu a zdarma Vám mohou být dodány: · balicí papíry, · papírové sáčky, · balónky pro děti, · plakáty A1, A2 či A3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V  tomto týdnu mohou čtenáři získat pouze buď při  koupi knihy nebo při akci v knihovně, která bude kampani věnovaná,  </w:t>
      </w:r>
      <w:r>
        <w:rPr>
          <w:b/>
          <w:bCs/>
        </w:rPr>
        <w:t>jedinečné CD s autorským  čtením</w:t>
      </w:r>
      <w:r>
        <w:rPr/>
        <w:t xml:space="preserve"> předních českých spisovatelů. Autory a zároveň interprety jednotlivých děl jsou: Michal Viewegh, Halina Pawlowská, Josef Formánek, Václav Větvička,  Petr Stančík, Radka Denemarková, Václav Kahuda, Petra Soukupová,  Michal Šanda a další.</w:t>
      </w:r>
    </w:p>
    <w:p>
      <w:pPr>
        <w:pStyle w:val="Normal"/>
        <w:ind w:left="709" w:hanging="0"/>
        <w:rPr/>
      </w:pPr>
      <w:r>
        <w:rPr/>
        <w:t>Současně získáním CD zákazníci přispějí organizacím zaměřujícím se na pomoc lidem se zrakovým postižením (Světluška a Leontinka – výtěžek z prodeje podpoří převod literárních textů do audiopodoby pro slepé děti, tento příspěvek je zahrnut v ceně CD).</w:t>
      </w:r>
    </w:p>
    <w:p>
      <w:pPr>
        <w:pStyle w:val="Normal"/>
        <w:ind w:left="709" w:hanging="0"/>
        <w:rPr/>
      </w:pPr>
      <w:r>
        <w:rPr>
          <w:b/>
          <w:bCs/>
        </w:rPr>
        <w:t>Cena CD bude 19 Kč plus DPH</w:t>
      </w:r>
      <w:r>
        <w:rPr/>
        <w:t xml:space="preserve"> a bude ho lze objednat buď přes knižní distribuce Euromedia nebo přímo přes SČKN. </w:t>
      </w:r>
    </w:p>
    <w:p>
      <w:pPr>
        <w:pStyle w:val="Normal"/>
        <w:ind w:left="709" w:hanging="0"/>
        <w:rPr/>
      </w:pPr>
      <w:r>
        <w:rPr/>
        <w:t>Počet vyrobených kusů stanovíme dle zájmu všech zúčastněných - právě proto Vás v této chvíli prosíme o spolupráci a vyjádření podpory formou ev. objednávky počtu kusů pro Vaši knihovn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V následujících týdnech Vás budeme informovat  o detailech kampaně, nyní nám prosím na můj email </w:t>
      </w:r>
      <w:hyperlink r:id="rId3">
        <w:r>
          <w:rPr>
            <w:rStyle w:val="InternetLink"/>
            <w:color w:val="000000"/>
          </w:rPr>
          <w:t>tureckova@sckn.cz</w:t>
        </w:r>
      </w:hyperlink>
      <w:r>
        <w:rPr/>
        <w:t xml:space="preserve"> odpovězte, zda se akce zúčastníte tj. jakou akcí se můžete během tohoto týdne ke kampani připojit a kolik a jestli budete chtít pro své čtenáře kusů CD dárku objednat.</w:t>
      </w:r>
    </w:p>
    <w:p>
      <w:pPr>
        <w:pStyle w:val="Normal"/>
        <w:ind w:left="709" w:hanging="0"/>
        <w:rPr/>
      </w:pPr>
      <w:r>
        <w:rPr/>
        <w:t xml:space="preserve">K akci vzniknou webové stránky </w:t>
      </w:r>
      <w:hyperlink r:id="rId4">
        <w:r>
          <w:rPr>
            <w:rStyle w:val="InternetLink"/>
            <w:color w:val="000000"/>
          </w:rPr>
          <w:t>www.knihatislusi.cz</w:t>
        </w:r>
      </w:hyperlink>
      <w:r>
        <w:rPr/>
        <w:t>, kde budou prezentovány i akce knihoven (nezávisle na odkupu CD)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Na spolupráci se těší</w:t>
      </w:r>
    </w:p>
    <w:p>
      <w:pPr>
        <w:pStyle w:val="Normal"/>
        <w:ind w:left="709" w:hanging="0"/>
        <w:rPr/>
      </w:pPr>
      <w:r>
        <w:rPr/>
        <w:t>Mgr. Marcela Turečková, výkonná tajemnice</w:t>
      </w:r>
    </w:p>
    <w:p>
      <w:pPr>
        <w:pStyle w:val="Normal"/>
        <w:ind w:left="709" w:hanging="0"/>
        <w:rPr/>
      </w:pPr>
      <w:r>
        <w:rPr/>
        <w:t>Svaz českých knihkupců a nakladatelů</w:t>
      </w:r>
    </w:p>
    <w:p>
      <w:pPr>
        <w:pStyle w:val="Normal"/>
        <w:ind w:left="709" w:hanging="0"/>
        <w:rPr/>
      </w:pPr>
      <w:r>
        <w:rPr/>
        <w:t>Mariánské náměstí 190/5, Praha 1</w:t>
      </w:r>
    </w:p>
    <w:p>
      <w:pPr>
        <w:pStyle w:val="Normal"/>
        <w:ind w:left="709" w:hanging="0"/>
        <w:rPr/>
      </w:pPr>
      <w:r>
        <w:rPr/>
        <w:t>(P. O. Box 177, 110 01 Praha 1)</w:t>
      </w:r>
    </w:p>
    <w:p>
      <w:pPr>
        <w:pStyle w:val="Normal"/>
        <w:ind w:left="709" w:hanging="0"/>
        <w:rPr/>
      </w:pPr>
      <w:r>
        <w:rPr/>
        <w:t>604 200 597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  <w:color w:val="000000"/>
          </w:rPr>
          <w:t>www.sckn.cz</w:t>
        </w:r>
      </w:hyperlink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/>
        </w:rPr>
        <w:t>Noc s Andersenem, viz tisková zpráva v příloze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Příští zasedání PVV SKIP se uskuteč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4. od 10 hod. v kanceláři kol. Richter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R. Giebisch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24.3.2016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jc w:val="right"/>
        <w:rPr>
          <w:b/>
          <w:b/>
        </w:rPr>
      </w:pPr>
      <w:r>
        <w:rPr>
          <w:b/>
        </w:rPr>
        <w:t>Příloha</w:t>
      </w:r>
    </w:p>
    <w:p>
      <w:pPr>
        <w:pStyle w:val="Odstavecseseznamem"/>
        <w:overflowPunct w:val="false"/>
        <w:autoSpaceDE w:val="false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ost o příspěvek na činnost časopisu IMPUL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áda bych se na předsednictvo VV SKIP obrátila s žádostí a prosbou o finanční příspěvek na činnost elektronického časopisu IMPULSY. Časopis je zaměřený na podporu literatury a aktivit pro děti a mládež. Je určen především knihovníkům dětských oddělení jako zdroj dalšího vzdělávání v oboru a inspirace pro aktivity v knihovnách.</w:t>
      </w:r>
    </w:p>
    <w:p>
      <w:pPr>
        <w:pStyle w:val="Normal"/>
        <w:jc w:val="both"/>
        <w:rPr/>
      </w:pPr>
      <w:r>
        <w:rPr/>
        <w:t>Pro knihovníky existuje řada zdrojů, kde mohou hledat inspiraci. Jsou to zejména odborné semináře věnované knihovníkům či pedagogům nebo různá odborná periodika. Mezi ně se řadí i časopis IMPULSY, který začal vycházet díky Centru dětského čtenářství Knihovny Jiřího Mahena v Brně v roce 2015. Časopis si klade za cíl být inspiračním zdrojem pro všechny, které čtenářství zajímá, a chtějí se na jeho rozvoji podílet. Zaměřuje se na hledání impulsů v literatuře pro děti a mládež, ale i podnětů pro přímou práci s dětským či dospívajícím čtenářem.</w:t>
      </w:r>
    </w:p>
    <w:p>
      <w:pPr>
        <w:pStyle w:val="Normal"/>
        <w:jc w:val="both"/>
        <w:rPr/>
      </w:pPr>
      <w:r>
        <w:rPr/>
        <w:t xml:space="preserve">Časopis je složený z reportážních i odborných rubrik. Ty po autorech článků požadují práci s odbornou literaturou a teoretickou přípravu. Rádi bychom ocenili autory těchto článků finanční částkou, která by ocenila jejich práci pro časopis a rozvoj dětského čtenářství. </w:t>
      </w:r>
    </w:p>
    <w:p>
      <w:pPr>
        <w:pStyle w:val="Normal"/>
        <w:jc w:val="both"/>
        <w:rPr/>
      </w:pPr>
      <w:r>
        <w:rPr/>
        <w:t>Z tohoto důvodu bychom se rádi obrátili na SKIP s žádostí o finanční příspěvek na finanční ohodnocení autorů odborných článků, a to v částce 11.000,- Kč na celý ročník časopisu, tedy 5 čísel, které vyjdou v roce 2016. Částka bude využita na autorské honoráře pro autory odborných článků, ve výši 500,- Kč/čl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jc w:val="right"/>
        <w:rPr/>
      </w:pPr>
      <w:r>
        <w:rPr/>
        <w:t xml:space="preserve">Mgr. Helena Hubatková Selucká </w:t>
      </w:r>
    </w:p>
    <w:p>
      <w:pPr>
        <w:pStyle w:val="Normal"/>
        <w:jc w:val="right"/>
        <w:rPr/>
      </w:pPr>
      <w:r>
        <w:rPr/>
        <w:t>šéfredaktorka časopisu IMPULSY</w:t>
      </w:r>
    </w:p>
    <w:p>
      <w:pPr>
        <w:pStyle w:val="Normal"/>
        <w:jc w:val="right"/>
        <w:rPr/>
      </w:pPr>
      <w:r>
        <w:rPr/>
        <w:t xml:space="preserve">předsedkyně KDK JM </w:t>
      </w:r>
    </w:p>
    <w:p>
      <w:pPr>
        <w:pStyle w:val="Normal"/>
        <w:jc w:val="right"/>
        <w:rPr/>
      </w:pPr>
      <w:r>
        <w:rPr/>
        <w:t>Knihovna Jiřího Mahena v Brně</w:t>
      </w:r>
    </w:p>
    <w:p>
      <w:pPr>
        <w:pStyle w:val="Odstavecseseznamem"/>
        <w:overflowPunct w:val="false"/>
        <w:autoSpaceDE w:val="false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jc w:val="right"/>
        <w:rPr>
          <w:b/>
          <w:b/>
        </w:rPr>
      </w:pPr>
      <w:r>
        <w:rPr>
          <w:b/>
        </w:rPr>
        <w:t>Příloha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měrnice o cestovních náhradách SKIP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 roce 201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Cestovní náhrady pro rok 2016 se řídí vyhláškou  č. 385/2015 Sb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Jízdní výdaje</w:t>
      </w:r>
    </w:p>
    <w:p>
      <w:pPr>
        <w:pStyle w:val="Normal"/>
        <w:overflowPunct w:val="false"/>
        <w:autoSpaceDE w:val="false"/>
        <w:ind w:left="285" w:hanging="0"/>
        <w:jc w:val="both"/>
        <w:textAlignment w:val="baseline"/>
        <w:rPr/>
      </w:pPr>
      <w:r>
        <w:rPr/>
        <w:t>V rámci cestovních náhrad členům i nečlenům SKIP bude v roce 2016 uhrazeno jízdné - veřejnou dopravou. V individuálních případech rozhoduje předsednictvo SKIP o cenově výhodnější dopravě např. osobním automobilem. Neprokáže-li člen jízdní výdaje, o jejich náhradu požádal, přizná se mu náhrada ve výši odpovídající jízdnému z místa trvalého bydliště do místa jednání a zpět v 1. vozové třídě vlaku. Nenachází-li se v místě bydliště člena nebo v místě jednání železniční stanice, přizná se mu náhrada ve výši odpovídající dvojnásobku jízdného podle výpisu vhodného dopravního spojení zjištěného vyhledávačem na Internet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áhrady za používání silničních motorových vozidel</w:t>
      </w:r>
    </w:p>
    <w:p>
      <w:pPr>
        <w:pStyle w:val="Normal"/>
        <w:overflowPunct w:val="false"/>
        <w:autoSpaceDE w:val="false"/>
        <w:ind w:left="285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5" w:hanging="0"/>
        <w:jc w:val="both"/>
        <w:textAlignment w:val="baseline"/>
        <w:rPr/>
      </w:pPr>
      <w:r>
        <w:rPr/>
        <w:t>Předseda nebo jím pověřený zástupce potvrdí žádost nebo souhlas s použitím vozidla svým podpisem na Cestovním příkazu. Použije-li člen po předchozím písemném souhlasu předsedy SKIP silniční motorové vozidlo (dále jen „vozidlo“), přísluší mu za každý 1 km jízdy základní náhradu a náhradu výdajů za spotřebovanou pohonnou hmotu: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2"/>
        <w:rPr>
          <w:b/>
          <w:b/>
          <w:bCs/>
        </w:rPr>
      </w:pPr>
      <w:r>
        <w:rPr>
          <w:b/>
          <w:bCs/>
        </w:rPr>
        <w:t>Sazba základní náhrady za používání silničních motorových vozidel či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textAlignment w:val="baseline"/>
        <w:rPr/>
      </w:pPr>
      <w:r>
        <w:rPr/>
        <w:t>u jednostopých vozidel a tříkolek 1,00 Kč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280"/>
        <w:textAlignment w:val="baseline"/>
        <w:rPr/>
      </w:pPr>
      <w:r>
        <w:rPr/>
        <w:t>osobních silničních motorových vozidel 3,80 K</w:t>
      </w:r>
    </w:p>
    <w:p>
      <w:pPr>
        <w:pStyle w:val="Normal"/>
        <w:spacing w:before="280" w:after="280"/>
        <w:ind w:left="360" w:hanging="0"/>
        <w:rPr/>
      </w:pPr>
      <w:r>
        <w:rPr/>
        <w:t>Požádá-li člen o nižší náhradu za použití vozidla, než jaká by mu náležela podle předchozího odstavce (např. pokud použil za úplatu vozidlo jiného zaměstnavatele nebo majitele a náhradou podle předchozího odstavce by došlo k jeho bezdůvodnému obohacení), přizná se mu náhrada ve výši, o kterou žádá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280"/>
        <w:textAlignment w:val="baseline"/>
        <w:rPr>
          <w:b/>
          <w:b/>
        </w:rPr>
      </w:pPr>
      <w:r>
        <w:rPr>
          <w:b/>
        </w:rPr>
        <w:t>Ostatní cestovní náhrady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Členu dále náleží náhrada prokázaných výdajů za ubytování, náhrada prokázaných nutných vedlejších výdajů a stravné nejvýše ve výši a za podmínek odpovídajících výši a podmínkám stanoveným v zákoně č. 262/2006 Sb., zákoník práce, ve znění pozdějších předpisů. 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1"/>
        <w:rPr>
          <w:b/>
          <w:b/>
          <w:bCs/>
        </w:rPr>
      </w:pPr>
      <w:r>
        <w:rPr>
          <w:b/>
          <w:bCs/>
        </w:rPr>
        <w:t xml:space="preserve">Stravné 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2"/>
        <w:rPr>
          <w:bCs/>
        </w:rPr>
      </w:pPr>
      <w:r>
        <w:rPr>
          <w:bCs/>
        </w:rPr>
        <w:t>Stravné se vyplácí - podle § 163 odst. 1 zákoníku práce  je úhrada stravného ve výš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/>
        <w:t>70 Kč, trvá-li pracovní cesta 5 až 12 hodi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/>
        <w:t>106 Kč, trvá-li pracovní cesta déle než 12 hodin, nejdéle však 18 hodi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80"/>
        <w:textAlignment w:val="baseline"/>
        <w:rPr/>
      </w:pPr>
      <w:r>
        <w:rPr/>
        <w:t>166 Kč, trvá-li pracovní cesta déle než 18 hodin.</w:t>
      </w:r>
    </w:p>
    <w:p>
      <w:pPr>
        <w:pStyle w:val="Normal"/>
        <w:numPr>
          <w:ilvl w:val="0"/>
          <w:numId w:val="0"/>
        </w:numPr>
        <w:spacing w:before="280" w:after="280"/>
        <w:ind w:left="284" w:hanging="0"/>
        <w:outlineLvl w:val="1"/>
        <w:rPr>
          <w:b/>
          <w:b/>
          <w:bCs/>
        </w:rPr>
      </w:pPr>
      <w:r>
        <w:rPr>
          <w:b/>
          <w:bCs/>
        </w:rPr>
        <w:t>Průměrné ceny za PHM</w:t>
      </w:r>
    </w:p>
    <w:p>
      <w:pPr>
        <w:pStyle w:val="Normal"/>
        <w:spacing w:before="280" w:after="280"/>
        <w:ind w:left="284" w:hanging="0"/>
        <w:rPr/>
      </w:pPr>
      <w:r>
        <w:rPr/>
        <w:t>Růst ceny pohonných hmot se projevil i v růstu sazeb ze 1 litr pohonné hmoty podle § 158 odst. 3 věty třetí zákoníku práce a činí od 1.1.20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76"/>
        <w:textAlignment w:val="baseline"/>
        <w:rPr/>
      </w:pPr>
      <w:r>
        <w:rPr/>
        <w:t>29,70 Kč u benzinu automobilového 95 oktan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76"/>
        <w:textAlignment w:val="baseline"/>
        <w:rPr/>
      </w:pPr>
      <w:r>
        <w:rPr/>
        <w:t>33,00 Kč u benzinu automobilového 98 oktan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80"/>
        <w:ind w:left="360" w:hanging="76"/>
        <w:textAlignment w:val="baseline"/>
        <w:rPr/>
      </w:pPr>
      <w:r>
        <w:rPr/>
        <w:t>29,50 Kč u motorové naft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Každá </w:t>
      </w:r>
      <w:r>
        <w:rPr>
          <w:b/>
        </w:rPr>
        <w:t>zahraniční cesta</w:t>
      </w:r>
      <w:r>
        <w:rPr/>
        <w:t xml:space="preserve"> musí být schválena předsednictvem VV SKIP, včetně rozhodnutí o tom, které náklady bude SKIP hradit. V případě nebezpečí z prodlení může cestu schválit předseda s tím, že je povinen toto schválení projednat na nejbližším zasedání předsednictva SKIP. Účastník zahraniční cesty se musí řídit pokyny pro účastníky studijních cest do zahraničí (viz. příloha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b/>
        </w:rPr>
        <w:t>Jízdné při běžných zasedáních</w:t>
      </w:r>
      <w:r>
        <w:rPr/>
        <w:t xml:space="preserve"> orgánů SKIP hradí vždy ten orgán, jehož zasedání se koná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Při </w:t>
      </w:r>
      <w:r>
        <w:rPr>
          <w:b/>
        </w:rPr>
        <w:t>zvláštních zasedáních s odborným programem</w:t>
      </w:r>
      <w:r>
        <w:rPr/>
        <w:t xml:space="preserve"> bude rozhodováno o úhradě cestovních výloh účastníků individuálně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řílo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c s Andersenem pošestnácté a opět na celém světě...</w:t>
      </w:r>
    </w:p>
    <w:p>
      <w:pPr>
        <w:pStyle w:val="Normal"/>
        <w:rPr/>
      </w:pPr>
      <w:r>
        <w:rPr/>
        <w:t xml:space="preserve">Vážení přátelé, </w:t>
      </w:r>
    </w:p>
    <w:p>
      <w:pPr>
        <w:pStyle w:val="Normal"/>
        <w:jc w:val="center"/>
        <w:rPr/>
      </w:pPr>
      <w:r>
        <w:rPr/>
        <w:t>přilétá za Vámi tisková zprávička k akci k podpoře dětského čtení. Noc s Andersenem pořádá v pátek 1. dubna 2016 Klub dětských knihoven a Svaz knihovníků a informačních pracovníků ČR s podporou nakladatelství Albatros, Audioteka.cz a velvyslanectví Dánského království. Za další pomoc děkujeme MK ČR, Českému rozhlasu (Rádio Junior)  i České televizi (Planeta Yó).</w:t>
        <w:br/>
      </w:r>
      <w:r>
        <w:rPr>
          <w:i/>
          <w:iCs/>
        </w:rPr>
        <w:br/>
        <w:t xml:space="preserve">Příběhů zná ten pán víc než pošťáci pohlednic </w:t>
        <w:br/>
        <w:t xml:space="preserve">a pokaždé, když končí den, zve čtenáře mezi řádky </w:t>
        <w:br/>
        <w:t xml:space="preserve">k expedici do pohádky. Jmenuje se... Andersen </w:t>
        <w:br/>
        <w:t xml:space="preserve">(Vratislav Maňák, autor knížky Expedice z pohlednice) </w:t>
        <w:br/>
        <w:br/>
      </w:r>
      <w:r>
        <w:rPr/>
        <w:t xml:space="preserve">Více informací najdete v přiložené zprávě, seznam nocujících míst rozdělený podle krajů, logo, hudební znělku Martina Hyblera či fiktivní rozhovor s Andersenem a recepty na dánské dobroty  najdete na webu : </w:t>
      </w:r>
      <w:hyperlink r:id="rId6">
        <w:r>
          <w:rPr>
            <w:rStyle w:val="InternetLink"/>
          </w:rPr>
          <w:t>www.nocsandersenem.cz</w:t>
        </w:r>
      </w:hyperlink>
      <w:r>
        <w:rPr>
          <w:color w:val="0000FF"/>
          <w:u w:val="single"/>
        </w:rPr>
        <w:br/>
        <w:br/>
      </w:r>
      <w:r>
        <w:rPr/>
        <w:t>Z oddělení pro děti Knihovny BBB v Uherském Hradišti H.Hanáčková, M.Čáp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KOVÁ ZPRÁVA K NOCI S ANDERSENE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stnáctý ročník společné pohádkové Noci s Andersenem připravují v pátek 1. dubna 2016 ve více než 1522 řádně registrovaných čtecích místech Evropy i zámoří. Ve veřejných i školních  knihovnách, školních třídách, klubovnách, ústavech, všude na dálku spojí děti čtecí pohádkové dobrodružství malé čtenáře několika zemí. Noc s Andersenem jako první v pořadí začne v Austrálii,  připravují ji také na Slovensku, ve Slovinsku, Chorvatsku, Polsku, v českých krajanských spolcích na Ukrajině, v Srbsku i Bulharsku. Pořádají ji České školy bez hranic na celém světě, v Českém kroužku v Kodani a také na velvyslanectví v izraelském Tel-Avivu i saúdsko-arabském Rijádu. Mezi registrovanými nechybí Keňa, Nový Zéland, USA i Kanada. Ale především si užijí pohádkové nocování děti ve stovkách knihoven a škol naší vlasti. A kdo letos bude živě číst pohádky? Na mnoha místech děti přivítá sám Andersen, jinde se děti setkají s pohádkovými bytostmi, s žijícími autory, herci, se zastupiteli měst a obcí, kteří jim budou číst pohádky a mnohde pomohou zasadit  pohádkový strom (Andersenův pohádkovník – Fabularius Anderseni). </w:t>
      </w:r>
    </w:p>
    <w:p>
      <w:pPr>
        <w:pStyle w:val="Normal"/>
        <w:rPr/>
      </w:pPr>
      <w:r>
        <w:rPr/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u akci Klubu dětských knihoven SKIP ČR pro více než 95.000 dětí i dospělých zaštiťuje nakladatelství Albatros, které pomáhá organizátorům s distribucí pohlednic na všechna registrovaná místa v Čechách a na Slovensku. Na letošní pohádkové pohlednici je obrázek Šárky Zikové z knihy Vratislava Maňáka Expedice z pohlednice, která vyjde 28. března. Z knihy budeme číst při společné noční četbě. Autor jednu kapitolku z knihy také načetl a připravil pro děti zajímavou noční h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Tématem letošního pohádkového nocování je 180. výročí napsání pohádky Malá mořská víla</w:t>
      </w:r>
      <w:r>
        <w:rPr/>
        <w:t xml:space="preserve">. </w:t>
        <w:br/>
        <w:t>Vydavatelství Audiotéka.cz k této příležitosti připravilo nahrávku pohádky v podání Ladislava Freje, k</w:t>
      </w:r>
      <w:r>
        <w:rPr>
          <w:rFonts w:eastAsia="Liberation Serif;Times New Roman"/>
          <w:kern w:val="2"/>
        </w:rPr>
        <w:t xml:space="preserve">terou si budou moci účastníci a další zájemci stáhnout zdarma na webu Audiotéky a také ji rozešle všem dětem i s omalovánkou. I letos děti zvolí nejlepší dětskou knihu uplynulého roku v anketě Pedagogické knihovny J.Á.Komenského – Čteme všichni 2015, a to v kategorii Cena nočních spáč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ž několik let akci podporuje velvyslanectví Dánského království v Praze, které letos nabídlo v rámci literární kampaně #ReadNordic organizátorům inspiratitvní přehled současné dětské severské literatury. Už poněkolikáté pracovníci dánské ambasády v čele s panem velvyslancem přečtou dánské pohádky, letos dětem v  Městské knihovně v Lounech a Základní škole Červený vrch v Praze 6. Poprvé v novopacké knihovně se také aktivně zúčastní i zástupci švédského velvyslanectví v Praze. Snad se nám všem společně podaří zvýšit povědomí o současné severské literatuře pro dě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íme i na děti, které se nocování nemohou zúčastnit, právě pro ně Rádio Junior Dvojky Českého rozhlasu </w:t>
      </w:r>
      <w:r>
        <w:rPr>
          <w:rStyle w:val="Neproporcionlntext"/>
          <w:rFonts w:cs="Times New Roman"/>
        </w:rPr>
        <w:t>bude vysílat celý večer až do půlnoci, obdobně tomu bude i na Slovensku a snad i letos se podaří spojit české a slovenské děti pomocí radiomostu :-). Zprávičky z příprav i nočního dění se objeví ve vysílání České televize na Déčku v Planetě Yó, nedočkavci mohou využít nabídky na webu www.veverusak.cz  a soutěžit už ny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cházející zprávičky prozrazují, že na pohádkové noční dobrodružství se už všichni těší, dospělí připravují nápadité pořady, jimiž děti překvapí a ukážou jim, jak je prima číst, chodit do knihovny a kamarádit se s knížkami. A určitě dojde i na pohádky – vždyť 2.duben je dnem narození dánského pohádkáře Hanse Christiana Andersena a jeho pohádky dávají křídla mnoha generacím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rvního dubna 2016, a není to apríl, knihovny a školy otevřou i v noci své brány, aby děti  vybavené polštářky a spacáky mohly po celou noc naslouchat čtení pohádek, na které v dnešní uspěchané době není doma tolik času... Akci k rozvoji dětského čtenářství pořádá Klub dětských knihoven Svazu knihovníků a informačních pracovníků ČR </w:t>
      </w:r>
      <w:r>
        <w:rPr/>
        <w:t>s podporou Ministerstva kultur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ka Čápová, Hana Hanáčková</w:t>
      </w:r>
    </w:p>
    <w:p>
      <w:pPr>
        <w:pStyle w:val="Normal"/>
        <w:rPr>
          <w:b/>
          <w:b/>
          <w:bCs/>
        </w:rPr>
      </w:pPr>
      <w:r>
        <w:rPr/>
        <w:t>Knihovna Bedřicha Beneše Buchlovana – hlavní stan Noci s Andersenem, Uh. Hradiště 17.3.201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yon Text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tenttypenewsitem">
    <w:name w:val="contenttype-news-item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0">
    <w:name w:val="A0"/>
    <w:qFormat/>
    <w:rPr>
      <w:rFonts w:cs="Lyon Text Bold;Times New Roman"/>
      <w:color w:val="000000"/>
      <w:sz w:val="22"/>
      <w:szCs w:val="22"/>
    </w:rPr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rmulartextnobox">
    <w:name w:val="Formular text no box"/>
    <w:basedOn w:val="Normal"/>
    <w:qFormat/>
    <w:pPr/>
    <w:rPr>
      <w:rFonts w:ascii="Arial" w:hAnsi="Arial" w:eastAsia="Calibri" w:cs="Arial"/>
      <w:spacing w:val="-2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Lyon Text Bold;Times New Roman" w:hAnsi="Lyon Text Bold;Times New Roman" w:eastAsia="Calibri" w:cs="Times New Roman"/>
      <w:color w:val="000000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eckova@sckn.cz" TargetMode="External"/><Relationship Id="rId4" Type="http://schemas.openxmlformats.org/officeDocument/2006/relationships/hyperlink" Target="http://www.knihatislusi.cz/" TargetMode="External"/><Relationship Id="rId5" Type="http://schemas.openxmlformats.org/officeDocument/2006/relationships/hyperlink" Target="http://www.sckn.cz/" TargetMode="External"/><Relationship Id="rId6" Type="http://schemas.openxmlformats.org/officeDocument/2006/relationships/hyperlink" Target="http://www.nocsandersenem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Bedřiška Štěpánová</dc:creator>
  <dc:description/>
  <dc:language>en-US</dc:language>
  <cp:lastModifiedBy>Štěpánová Bedřiška</cp:lastModifiedBy>
  <cp:lastPrinted>2014-01-29T13:38:00Z</cp:lastPrinted>
  <dcterms:modified xsi:type="dcterms:W3CDTF">2016-09-02T06:17:00Z</dcterms:modified>
  <cp:revision>2</cp:revision>
  <dc:subject/>
  <dc:title>SKIP Svaz knihovníků a informačních pracovníků ČR</dc:title>
</cp:coreProperties>
</file>