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7435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 20. zasedání PVV SKIP – 10. prosince 20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řítomni:</w:t>
      </w:r>
      <w:r>
        <w:rPr/>
        <w:t xml:space="preserve"> kol. Giebisch, Hubertová, Richter, Zoube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mluveni: </w:t>
      </w:r>
      <w:r>
        <w:rPr>
          <w:bCs/>
        </w:rPr>
        <w:t xml:space="preserve">kol. </w:t>
      </w:r>
      <w:r>
        <w:rPr/>
        <w:t>Bílková, Hájková, Matušík, Mudrová, Nivnická, Sabelová, Štěrbov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chválení zápisu z jednání VV SKIP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2. Plnění úkolů z minulého jedn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říprava VH SKIP 2016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ůzné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chválen zápis z výjezdního zasedání VV SKIP v Plzni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 xml:space="preserve">2. Plnění úkolů ze zasedání VV SKIP a nové úkoly 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at aktualizaci členské základy kol. Giebischovi – úkol trvá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at výroční zprávy za odborné sekce a regiony SKIP kol. Giebischovi – úkol trvá</w:t>
      </w:r>
    </w:p>
    <w:p>
      <w:pPr>
        <w:pStyle w:val="Prost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gistrace akcí roku 2016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ipcr.cz/akce-a-projekty/knihovnicke-akc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průběžně, úkol trvá</w:t>
      </w:r>
    </w:p>
    <w:p>
      <w:pPr>
        <w:pStyle w:val="Prost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Zaslat kol. Giebischovi připomínky k novým stanovám SKIP – úkol trvá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at návrhy a priority pro nové Programové prohlášení SKIP – úkol trvá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at kol. Giebischovi termíny regionálních valných hromad – úkol trvá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04 – termín 22.3.2016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07 – termín 15.3.2015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09 – termín 9.3.2016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10 – termín 16.3.2016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pomínky ke Kodexu českých knihovníků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ipcr.cz/co-je-skip/kodex-etik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lete kol. Giebischovi - úkol trvá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Valná hromada SKIP 2016 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zajištěno v hotelu Alessandria, celkem 230 lůžek, je možné přijet o den dřív. 14.6. je možné přijet na ubytování od 11 hod., odjezd ubytovaných do 14 hod.   Ubytování si zarezervují účastníci sami – heslo „KNIHOVNA“, termín rezervací do 30.4.2016. Při naplnění kapacity Alessandrie bude účastníkům nabídnuto ubytování v partnerském hotelu.</w:t>
      </w:r>
    </w:p>
    <w:p>
      <w:pPr>
        <w:pStyle w:val="Prost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hraniční hosté: SR – p. Stasselová, Antolíková, dále budou pozváni předsedové rakouského, německého, maďarského a polského spolku. Všichni zahraniční hosté budou ubytovaní v hotelu Alessandria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šky k prezenci – materiály firem a knihoven poslat do Knihovny města Hradce Králové. </w:t>
      </w:r>
    </w:p>
    <w:p>
      <w:pPr>
        <w:pStyle w:val="Prosttext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kol: </w:t>
      </w:r>
      <w:r>
        <w:rPr>
          <w:rFonts w:cs="Times New Roman" w:ascii="Times New Roman" w:hAnsi="Times New Roman"/>
          <w:sz w:val="24"/>
          <w:szCs w:val="24"/>
        </w:rPr>
        <w:t>oslovit firmu CEIBA – kol. Giebisch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ování – 14., 15., 16.6. oběd a 14.6. večeře je možné objednat v hotelu. Kalkulace je vždy 100 Kč. Strava si účastníci objednají předem přes elektronický formulář. Objednanou stravu a účastnický poplatek (500 Kč) budou účastníci hradit na účet SKIP. Termín platby: 30.4.2016. Pro instituce bude vystavena faktura. </w:t>
      </w:r>
    </w:p>
    <w:p>
      <w:pPr>
        <w:pStyle w:val="Prosttex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Úkol:</w:t>
      </w:r>
      <w:r>
        <w:rPr>
          <w:rFonts w:cs="Times New Roman" w:ascii="Times New Roman" w:hAnsi="Times New Roman"/>
          <w:sz w:val="24"/>
          <w:szCs w:val="24"/>
        </w:rPr>
        <w:t xml:space="preserve"> registrační formulář připraví kol. Giebisch, Pilař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rezence – pracovnice KMHK + kol. Kvasničková, Štěpánová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l – stále k dispozici technik, technické zajištění tlumočení – firma Slůně, z němčiny tlumočí kol. z Goethe-Institutu, z francouzštiny buď, kolegyně z Francouzského institutu, nebo tlumočení v angličtině. Nutno zajistit rozdávání sluchátek. </w:t>
      </w:r>
    </w:p>
    <w:p>
      <w:pPr>
        <w:pStyle w:val="Prost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alná hromada - složky k volbám budou předány účastníkům při prezenci VH.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:</w:t>
      </w:r>
      <w:r>
        <w:rPr>
          <w:rFonts w:cs="Times New Roman" w:ascii="Times New Roman" w:hAnsi="Times New Roman"/>
          <w:sz w:val="24"/>
          <w:szCs w:val="24"/>
        </w:rPr>
        <w:t xml:space="preserve"> vyřešit novou váhu hlasů při volbě, připravit hlasovací lístky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enský večer – zahájení v 19 hod., předpoklad ukončení 22 hod., poté možný přesun do Literární kavárny. Předávání Ceny českých knihovníků bude moderovat kol. Houšková, krátký kulturní program připraví KMHK. 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rautu 75 tis. (250 Kč/hod.)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žádostí o sponzoring oslovil kol. Richter tyto firmy: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ina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aco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press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áha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s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iba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motron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sco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yst Engeering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n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ava architekti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bo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pSys </w:t>
      </w:r>
    </w:p>
    <w:p>
      <w:pPr>
        <w:pStyle w:val="Prosttex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Lanius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data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s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service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úkoly související s valnou hromadou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 webovou stránku VH SKIP a elektronické formuláře pro odbornou konferenci Architektura knihoven – leden 2016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it komisi pro Cenu českých knihovníků – kol. Giebisch vyzve k zaslání kandidátů, leden 2016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Matušík připraví seznam zvaných zahraničních hostů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Giebisch a Richter osloví další potencionální sponzory VH SKIP – návrhy posílejte kol. Richterovi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í VH SKIP musí proběhnout do konce března 201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Hubertová připraví orientaci ve městě, nabídku doprovodného programu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dborné konference – ve stadiu příprav, vytipované přednášející osloví kol. Štěrbová, Richter, Giebisch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y pracovníků institucionálních členů SKI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Předběžný časový rozvrh programu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14.6. </w:t>
        <w:tab/>
        <w:t xml:space="preserve">11 hod. prezence 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3 – 18 hod. odborná konference na téma „Architektura“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6. </w:t>
        <w:tab/>
        <w:t>9,30 – 13 hod. jednání VH SKI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3 – 15 hod. přestávka na oběd</w:t>
      </w:r>
    </w:p>
    <w:p>
      <w:pPr>
        <w:pStyle w:val="Prosttex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– 17 hod. „Kalendář SKIP“, „Kuchařka celostátní akce“, financování, lobbying, komunikace, principy akcí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16.6. </w:t>
        <w:tab/>
        <w:t xml:space="preserve">9,30 – 13 hod. příspěvky zahraničních hostů, a další témata:  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konstrukce a výstavba nových obecních knihoven“ –kol. Prucková ?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olupráce architekt – projektant – knihovník“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nihovna jako veřejný prostor“ …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3.2 Novela stanov SKIP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Návrh byl zaslán ke konzultaci řediteli MěK v Praze Dr. Řehákovi – dosud bez odpovědi.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SKIP byl zapsán do spolkového rejstříku, za právní služby jsme uhradili JUDr. Deverové fakturu ve výši 17.121,50 Kč. Kol. Giebisch se sejde s JUDr. Deverovou i ve věci poskytování dalších právních služeb - požadavek členů VV SKIP na jeho výjezdním zasedání v Plzni. Financování bude případně zajištěno zvýšením členských příspěvků institucionálních členů SKIP.  </w:t>
      </w:r>
    </w:p>
    <w:p>
      <w:pPr>
        <w:pStyle w:val="Normal"/>
        <w:ind w:left="709" w:hanging="709"/>
        <w:rPr>
          <w:bCs/>
        </w:rPr>
      </w:pPr>
      <w:r>
        <w:rPr>
          <w:b/>
          <w:bCs/>
        </w:rPr>
        <w:t xml:space="preserve">Úkol:  </w:t>
      </w:r>
      <w:r>
        <w:rPr>
          <w:bCs/>
        </w:rPr>
        <w:t>Zjistit, zda budou mít knihovny zájem o právní služby, o jaké a pokud ano, zda budou       souhlasit se zvýšením členských příspěvků – kol. Richter, Zaměstnavatelská sekce SKIP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Zaměstnavatelská sekce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a spuštěna nová elektronická konference Zaměstnavate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drea.vc.cvut.cz/cgi-bin/mailman/listinfo/zamestnavatel</w:t>
        </w:r>
      </w:hyperlink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. Nivnické se hlásí zájemci o práci ve výkonném týmu sekce.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VS – je hotová, ale SDRUK ji nedoporučuje podepsat. V této věci zaslán dopis p. Menšíkové, předsedkyni OSPK s návrhem řešení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4. Různé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>
          <w:b/>
          <w:b/>
        </w:rPr>
      </w:pPr>
      <w:r>
        <w:rPr>
          <w:b/>
        </w:rPr>
        <w:t>SKIPové průkazky</w:t>
      </w:r>
    </w:p>
    <w:p>
      <w:pPr>
        <w:pStyle w:val="Odstavecseseznamem"/>
        <w:overflowPunct w:val="false"/>
        <w:autoSpaceDE w:val="false"/>
        <w:ind w:left="709" w:hanging="709"/>
        <w:rPr/>
      </w:pPr>
      <w:r>
        <w:rPr/>
        <w:t xml:space="preserve">            </w:t>
      </w:r>
      <w:r>
        <w:rPr/>
        <w:t xml:space="preserve">Doporučena firma na zhotovení – cena cca 5 Kč/ks. Bylo by vhodné vymyslet nějaké          benefity spojené s průkazkou. 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>
          <w:b/>
          <w:b/>
        </w:rPr>
      </w:pPr>
      <w:r>
        <w:rPr>
          <w:b/>
        </w:rPr>
        <w:t xml:space="preserve">Výročí Karla IV. 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            </w:t>
      </w:r>
      <w:r>
        <w:rPr/>
        <w:t>podepsali jsme dohodu o spolupráci se spolkem Karel IV. – Otec vlasti.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 xml:space="preserve">Připravuje se </w:t>
      </w:r>
      <w:r>
        <w:rPr>
          <w:b/>
        </w:rPr>
        <w:t>nová smlouva s firmou CEIBA</w:t>
      </w:r>
      <w:r>
        <w:rPr/>
        <w:t xml:space="preserve"> o spolupráci při vydávání Bulletinu SKIP. 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>
          <w:b/>
          <w:b/>
        </w:rPr>
      </w:pPr>
      <w:r>
        <w:rPr>
          <w:b/>
        </w:rPr>
        <w:t>Koncepce – priorita 19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            </w:t>
      </w:r>
      <w:r>
        <w:rPr/>
        <w:t>SKIP byl osloven pracovní skupinou k P19 s nabídkou spolupráce na PR aktivitách.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Příští zasedání předsednictva VV SKIP se uskuteč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d 10 hod. v kanceláři V. Richter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a : B. Štěpánová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20.1.2016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5z2">
    <w:name w:val="WW8Num35z2"/>
    <w:qFormat/>
    <w:rPr>
      <w:rFonts w:ascii="Symbol" w:hAnsi="Symbol" w:cs="Symbol"/>
      <w:b/>
      <w:i w:val="false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ntfootnote">
    <w:name w:val="print-footnote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ontenttypenewsitem">
    <w:name w:val="contenttype-news-item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Linkexternal">
    <w:name w:val="link-external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class41">
    <w:name w:val="content_class41"/>
    <w:qFormat/>
    <w:rPr>
      <w:vanish w:val="false"/>
      <w:bdr w:val="single" w:sz="12" w:space="0" w:color="F2D599"/>
      <w:shd w:fill="F3D69C" w:val="clear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pcr.cz/akce-a-projekty/knihovnicke-akce/" TargetMode="External"/><Relationship Id="rId4" Type="http://schemas.openxmlformats.org/officeDocument/2006/relationships/hyperlink" Target="http://www.skipcr.cz/co-je-skip/kodex-etiky" TargetMode="External"/><Relationship Id="rId5" Type="http://schemas.openxmlformats.org/officeDocument/2006/relationships/hyperlink" Target="https://andrea.vc.cvut.cz/cgi-bin/mailman/listinfo/zamestnavate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0:00Z</dcterms:created>
  <dc:creator>Bedřiška Štěpánová</dc:creator>
  <dc:description/>
  <dc:language>en-US</dc:language>
  <cp:lastModifiedBy>Štěpánová Bedřiška</cp:lastModifiedBy>
  <cp:lastPrinted>2014-01-29T13:38:00Z</cp:lastPrinted>
  <dcterms:modified xsi:type="dcterms:W3CDTF">2016-09-02T06:20:00Z</dcterms:modified>
  <cp:revision>2</cp:revision>
  <dc:subject/>
  <dc:title>SKIP Svaz knihovníků a informačních pracovníků ČR</dc:title>
</cp:coreProperties>
</file>