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9. zasedání PVV SKIP - 15. října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Bílková, Giebisch, Hubertová, Richter, Sabelová, Štěrbová, Zoub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Hájková, Matušík, Mudrová, Nivnick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chválení zápis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 Petice na podporu A. Askaro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 Plnění úkolů z minulého jedn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říprava VH SKIP 2016!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5. Akce SKIP 2015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6. Zahraniční spoluprá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7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 18. zasedání PVV SKIP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2. Petice na podporu Azimžana Askarova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Na VV SKIP se obrátila Městská knihovna v Dobříši s požadavkem o podporu petice </w:t>
      </w:r>
      <w:r>
        <w:rPr/>
        <w:t xml:space="preserve">za osvobození Azimžana Askarova – informace v Příloze č. 1. Dobříšská knihovna v této věci spolupracuje s PEN klubem a ČLOVĚKEM V TÍSNI. Kol. Giebisch požádá kolegy z dobříšské knihovny o sepsání petice, PVV SKIP schvaluje její podporu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3. Plnění úkolů a nové úkoly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3.1 Novela stanov SKIP</w:t>
      </w:r>
    </w:p>
    <w:p>
      <w:pPr>
        <w:pStyle w:val="Normal"/>
        <w:ind w:left="426" w:hanging="0"/>
        <w:rPr>
          <w:bCs/>
        </w:rPr>
      </w:pPr>
      <w:r>
        <w:rPr>
          <w:bCs/>
        </w:rPr>
        <w:t>Návrh nových stanov SKIP bude zaslán členům VV SKIP k seznámení a příp. připomínkám – do 31. října 2015.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Návrh bude zaslán ke konzultaci rovněž řediteli MěK v Praze Dr. Řehákovi. 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Případné úpravy budou projednány na výjezdním zasedání VV SKIP v Plzni.  </w:t>
      </w:r>
    </w:p>
    <w:p>
      <w:pPr>
        <w:pStyle w:val="Normal"/>
        <w:ind w:left="426" w:hanging="0"/>
        <w:rPr>
          <w:bCs/>
        </w:rPr>
      </w:pPr>
      <w:r>
        <w:rPr>
          <w:bCs/>
        </w:rPr>
        <w:t>Na základě stávajících stanov bude jako statutární orgán SKIP zapsán předseda, místopředseda a tajemník, ostatní zapisované údaje budou do rejstříku zapisovány podle stávajících stanov. Po VH se provede změna zápisu – jako statutární orgán bude zapsáno PVV.</w:t>
      </w:r>
    </w:p>
    <w:p>
      <w:pPr>
        <w:pStyle w:val="Normal"/>
        <w:ind w:left="426" w:hanging="0"/>
        <w:rPr>
          <w:bCs/>
        </w:rPr>
      </w:pPr>
      <w:r>
        <w:rPr>
          <w:bCs/>
        </w:rPr>
        <w:t>Všichni členové dozorčí komise VV SKIP, předseda, místopředseda a tajemník SKIP dodají podklady s ověřenými podpisy potřebné k zápisu u rejstříkového soudu – do 31. 10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měna názvu SKIP</w:t>
      </w:r>
    </w:p>
    <w:p>
      <w:pPr>
        <w:pStyle w:val="Normal"/>
        <w:ind w:left="426" w:hanging="0"/>
        <w:rPr>
          <w:bCs/>
        </w:rPr>
      </w:pPr>
      <w:r>
        <w:rPr>
          <w:bCs/>
        </w:rPr>
        <w:t>O návrzích, které připraví   PVV SKIP, bude hlasovat VH SKIP v Hradci Králové. Návrhy možných změn názvu byly zaslány do konference VVSKIP. Diskusní příspěvky k tématu budou publikovány v příštím čísle Bulletinu SKIP.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3.2 Zaměstnavatelská sekc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spuštěna nová elektronická konference Zaměstnavatel, určená ředitelům/kám, vedoucím knihoven, právníkům, personalistům, ekonomům v knihovnách, metodiků/ičkám a všem dalším zájemcům o problematikou knihoven jako institucí, o ekonomiku, legislativu, daňovou problematiku, ceny, výběrová řízení, personální práci, bezpečnost práce apod. Garanci za konferenci bude mít Zaměstnavatelská sekce SKIP. Konference je neveřejná, obecné informace o ni najdet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drea.vc.cvut.cz/cgi-bin/mailman/listinfo/zamestnavatel</w:t>
        </w:r>
      </w:hyperlink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jemci o členství v konferenci, hlaste se kol. Richterov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Kol. L. Nivnická sestavila v rámci sekce výkonný pracovní tým, který bude řešit úkoly a potřeby knihoven z pohledu zaměstnava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</w:rPr>
        <w:t>V rámci projektu Sociální dialog v kultuře a sociálních službách byl připraven návrh kolektivní smlouvy vyššího stupně pro oblast knihoven. Kol. Giebisch zaslal 9. 10. návrh smlouvy všem ředitelům knihoven, jejichž zaměstnanci jsou členy OSPK k připomínkám – termín 31. 10.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2 Výjezdní zasedání VV SKIP – Plzeň, 11. – 12. 11. 2015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šichni členové VV SKIP obdrží k seznámení návrh stanov SKIP – do konce října 2015, kol. Giebis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ové RV a odborných sekcí si na jednání připraví zprávu o připravovaných aktivitách, </w:t>
      </w:r>
    </w:p>
    <w:p>
      <w:pPr>
        <w:pStyle w:val="Normal"/>
        <w:numPr>
          <w:ilvl w:val="0"/>
          <w:numId w:val="2"/>
        </w:numPr>
        <w:rPr/>
      </w:pPr>
      <w:r>
        <w:rPr/>
        <w:t>zprávy o proběhlých akcích v roce 2015 pošlou e-mailem kol. Giebischovi, z časových důvodů se jim na jednání nebudeme moci věno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Valná hromada SKIP 2016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y: 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webovou stránku VH SKIP a elektronické formuláře pro odbornou konferenci Architektura knihoven – leden 2016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t komisi pro Cenu českých knihovníků – kol. Giebisch vyzve k zaslání kandidátů, leden 2016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Matušík připraví seznam zvaných zahraničních hostů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Giebisch a Richter osloví potencionální sponzory VH SKIP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bornou konferenci bude podán grant SKIP na MK ČR.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gionální VH SKIP musí proběhnout do konce března 2016 – připravíme podklady pro konání VH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Hubertová připraví orientaci ve městě, nabídku doprovodného programu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dborné konference – ve stadiu příprav, vytipované přednášející osloví kol. Štěrbová, Richter, Giebisch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techniky na tlumoč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Předběžný časový rozvrh programu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4.6. </w:t>
        <w:tab/>
        <w:t xml:space="preserve">11 hod. prezence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 – 18 hod. odborná konference na téma „Architektura“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6. </w:t>
        <w:tab/>
        <w:t>9,30 – 13 hod. jednání VH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3 – 15 hod. přestávka na oběd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– 17 hod. „Kalendář SKIP“, „Kuchařka celostátní akce“, financování, lobbing, komunikace, principy akcí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6.6. </w:t>
        <w:tab/>
        <w:t xml:space="preserve">9,30 – 13 hod. příspěvky zahraničních hostů, a další témata: 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konstrukce a výstavba nových obecních knihoven“ – kol. Prucková ?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lupráce architekt – projektant – knihovník“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nihovna jako veřejný prostor“ …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ýsledky průzkumu prostorového zajištění veřejných knihoven“ - MZ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V doporučuje RV zvážit úhradu cestovného na VH svým členům – seniorům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 Aktivity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Projekty SKIP na rok 201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ánc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knihovnam.nkp.cz/sekceno.php3?page=01_Ob/09_Form/FormProjektySKIP.f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je k dispozici formulář pro zpracování projektů SKIP na rok 2016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odevzdání: </w:t>
      </w:r>
      <w:r>
        <w:rPr>
          <w:rFonts w:cs="Times New Roman" w:ascii="Times New Roman" w:hAnsi="Times New Roman"/>
          <w:b/>
          <w:sz w:val="24"/>
          <w:szCs w:val="24"/>
        </w:rPr>
        <w:t>nejpozději do 10. listopadu 2015</w:t>
      </w:r>
      <w:r>
        <w:rPr>
          <w:rFonts w:cs="Times New Roman" w:ascii="Times New Roman" w:hAnsi="Times New Roman"/>
          <w:sz w:val="24"/>
          <w:szCs w:val="24"/>
        </w:rPr>
        <w:t xml:space="preserve"> v elektronické i v papírové verzi včetně podpisu předsedy regionu nebo odborné sekce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Formulář před odesláním vytiskněte a s podpisem pošlete na: Svaz knihovníků a informačních pracovníků ČR; Roman Giebisch; Klementinum 190; 110 00 Praha 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aždý projekt musí obsahovat věcnou, jasnou a výstižnou anotaci v rozsahu max. 10 - 15 řádek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rozpočtových rubrikách zapisujte POUZE HOLA ČÍSLA BEZ ČÁREK, POMLČEK A UVÁDĚNÍ MĚ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 dotace ministerstva kultury nelze hradit: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ější pokyny viz Příloha č. 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2 Knihovna roku 2015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avnostní předání Ceny MK Knihovna roku 2015 a ceny SKIP Městská knihovna roku 2015 proběhlo 8. října od 11 hodin v Zrcadlové kapli Klementi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ceremoniálu bylo předání CČK Goethe-Institut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oběma komisím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Cena MARK</w:t>
      </w:r>
      <w:r>
        <w:rPr>
          <w:rFonts w:cs="Times New Roman" w:ascii="Times New Roman" w:hAnsi="Times New Roman"/>
          <w:sz w:val="24"/>
          <w:szCs w:val="24"/>
        </w:rPr>
        <w:t xml:space="preserve"> byla předána 2. října při Happeningu Týdne knihoven ve Vyškově. Předsedkyně komise kol. Štěrbová připravuje nová pravidla. PVV schvaluje změny členů komise – kol. Papíka nahradila kol. Zbiejczuk Suchá a kol. Güttnerovou kol. Bünter. Děkujeme předsedkyni i členům komise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5.4 Noc s Andersenem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  <w:t>proběhne 1. 4. 2016 pod záštitou manželky prezidenta I. Zemanové. Spuštěna registrace na novém webu.</w:t>
      </w:r>
    </w:p>
    <w:p>
      <w:pPr>
        <w:pStyle w:val="Odstavecseseznamem"/>
        <w:overflowPunct w:val="false"/>
        <w:autoSpaceDE w:val="false"/>
        <w:ind w:left="0" w:hanging="0"/>
        <w:rPr>
          <w:bCs/>
        </w:rPr>
      </w:pPr>
      <w:r>
        <w:rPr>
          <w:bCs/>
        </w:rPr>
        <w:t>Sponzoři – Albatros, Pleas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5.5 Konference Archivy, knihovny, muzea v digitálním světě</w:t>
      </w:r>
      <w:r>
        <w:rPr/>
        <w:t xml:space="preserve"> </w:t>
      </w:r>
      <w:r>
        <w:rPr>
          <w:b/>
        </w:rPr>
        <w:t>2015</w:t>
      </w:r>
      <w:r>
        <w:rPr/>
        <w:t xml:space="preserve">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e uskuteční 2.- 3. 12. v Konferenčním sále Národního archivu v Praze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5.6.</w:t>
      </w:r>
      <w:r>
        <w:rPr/>
        <w:t xml:space="preserve">  </w:t>
      </w:r>
      <w:r>
        <w:rPr>
          <w:b/>
        </w:rPr>
        <w:t>Týden knihoven 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 </w:t>
      </w:r>
      <w:r>
        <w:rPr/>
        <w:t>Letos se k Týdnu knihoven přihlásilo cca 750 knihoven!</w:t>
      </w:r>
    </w:p>
    <w:p>
      <w:pPr>
        <w:pStyle w:val="Odstavecseseznamem"/>
        <w:tabs>
          <w:tab w:val="clear" w:pos="708"/>
          <w:tab w:val="center" w:pos="4536" w:leader="none"/>
        </w:tabs>
        <w:overflowPunct w:val="false"/>
        <w:autoSpaceDE w:val="false"/>
        <w:ind w:left="0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>
          <w:b/>
        </w:rPr>
        <w:t>5.7</w:t>
      </w:r>
      <w:r>
        <w:rPr/>
        <w:t xml:space="preserve">   </w:t>
      </w:r>
      <w:r>
        <w:rPr>
          <w:b/>
        </w:rPr>
        <w:t>Celostátní setkání knihovnických seniorů</w:t>
      </w:r>
    </w:p>
    <w:p>
      <w:pPr>
        <w:pStyle w:val="Odstavecseseznamem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  <w:tab/>
        <w:t xml:space="preserve">Setkání úspěšně proběhlo v Olomouci ve dnech 25.8-27.8. Velký dík patří Knihovně            města Olomouce za vynikající program a organizaci. Celostátní setkání seniorů SKIP se v roce 2016 uskuteční v Klatovech. </w:t>
      </w:r>
    </w:p>
    <w:p>
      <w:pPr>
        <w:pStyle w:val="Odstavecseseznamem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  <w:t>Návrh – vznik nové Dílny pro knihovníky 55+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6. Zahraniční spolupráce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6.1</w:t>
      </w:r>
      <w:r>
        <w:rPr/>
        <w:t xml:space="preserve"> Studijní cesta po zahraničních knihovnách proběhne 26. - 30. 10. 2015 po Německu a Dánsku (Berlín, Kolding, Aarhus, Alborg, Odensee, Magdeburg, Lipsko. </w:t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</w:rPr>
      </w:pPr>
      <w:r>
        <w:rPr>
          <w:b/>
        </w:rPr>
        <w:t>6.2</w:t>
        <w:tab/>
        <w:t>Kongres IFLA 2017 ve Wroclawi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       </w:t>
      </w:r>
      <w:r>
        <w:rPr/>
        <w:t>Také MK ČR bylo osloveno nabídkou na pořádání kongresu IFLA. Přislíbeno projednání v rámci knihovnické komunity. Nutný je závazek státu. O případném zájmu o uspořádání kongresu IFLA v Praze se bude rozhodovat v roce 2017.</w:t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 xml:space="preserve">6.3 </w:t>
      </w:r>
      <w:r>
        <w:rPr/>
        <w:t>32.</w:t>
      </w:r>
      <w:r>
        <w:rPr>
          <w:b/>
        </w:rPr>
        <w:t xml:space="preserve"> </w:t>
      </w:r>
      <w:r>
        <w:rPr/>
        <w:t xml:space="preserve">Bibliothekartag 2015 se uskutečnil ve Vídni 15.-18.9. </w:t>
      </w:r>
    </w:p>
    <w:p>
      <w:pPr>
        <w:pStyle w:val="Odstavecseseznamem"/>
        <w:overflowPunct w:val="false"/>
        <w:autoSpaceDE w:val="false"/>
        <w:ind w:left="426" w:hanging="0"/>
        <w:rPr/>
      </w:pPr>
      <w:r>
        <w:rPr/>
        <w:t xml:space="preserve">SKIP reprezentoval kol. Giebisch. Více na - </w:t>
      </w:r>
      <w:hyperlink r:id="rId5">
        <w:r>
          <w:rPr>
            <w:rStyle w:val="InternetLink"/>
          </w:rPr>
          <w:t>https://bibliothekartag2015.univie.ac.at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7</w:t>
      </w:r>
      <w:r>
        <w:rPr/>
        <w:t xml:space="preserve">.1 </w:t>
      </w:r>
      <w:r>
        <w:rPr>
          <w:b/>
        </w:rPr>
        <w:t xml:space="preserve">Konference Kultura 2016 </w:t>
      </w:r>
      <w:r>
        <w:rPr/>
        <w:t xml:space="preserve">se uskuteční 3. 11. 2015 v paláci Charitas. Více na </w:t>
      </w:r>
      <w:hyperlink r:id="rId6">
        <w:r>
          <w:rPr>
            <w:rStyle w:val="InternetLink"/>
          </w:rPr>
          <w:t>http://www.uzs-konference.cz/?details=true&amp;id_kurzu=120</w:t>
        </w:r>
      </w:hyperlink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7.2 Nabídka vzdělávacích kurzů AIVD pro členy SKIP se slevou</w:t>
      </w:r>
      <w:r>
        <w:rPr/>
        <w:t>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     </w:t>
      </w:r>
      <w:r>
        <w:rPr/>
        <w:t>Nabídky pravidelně zasílá kol. Giebisch, zájem je velký.</w:t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2085" w:leader="none"/>
        </w:tabs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7.3 Projekty UZS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</w:rPr>
      </w:pPr>
      <w:r>
        <w:rPr/>
        <w:t>UZS bude prioritně pokračovat v projektu "Sociální dialog" spolupráce zaměstnavatelů a zaměstnanců - SKIP má zájem také pokračovat v souvislosti s činností Zaměstnavatelské sekce SKIP a možným podpisem KSVS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ZS „Kvalita péče o zaměstnance“ – určený pro příspěvkové organizace, které jsou organizačními složkami státu (NK, NTK, NLK, KNAV, ÚZEI). Témata projektu - zkvalitnění projektového řízení, strategické řízení atd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ští zasedání předsednictva VV SKIP se uskuteč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Výjezdní zasedání VV SKIP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1.-12.11. Plzeň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loha č. 1</w:t>
      </w:r>
    </w:p>
    <w:p>
      <w:pPr>
        <w:pStyle w:val="Heading1"/>
        <w:spacing w:before="240" w:after="120"/>
        <w:rPr/>
      </w:pPr>
      <w:r>
        <w:rPr/>
        <w:t>Cena Homo Hom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Společnost Člověk v tísni každoročně na zahájení festivalu dokumentárních filmů o lidských právech Jeden svět uděluje cenu Homo Homini osobnostem, které se významně zasloužily o prosazování lidských práv, demokracie a nenásilného řešení politických konfliktů. </w:t>
      </w:r>
    </w:p>
    <w:p>
      <w:pPr>
        <w:pStyle w:val="TextBody"/>
        <w:rPr/>
      </w:pPr>
      <w:bookmarkStart w:id="0" w:name="2010"/>
      <w:bookmarkEnd w:id="0"/>
      <w:r>
        <w:rPr/>
        <w:t>2010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200025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StrongEmphasis"/>
        </w:rPr>
        <w:t xml:space="preserve">Azimžan Askarov </w:t>
      </w:r>
      <w:r>
        <w:rPr/>
        <w:t>je kyrgyzský aktivista, malíř a publicista, který dlouhodobě hájí lidská práva a zájmy nespravedlivě obviněných. Askarov byl v rámci zmanipulovaného soudního procesu odsouzen k doživotnímu vězení. Cena Homo Homini byla v zastoupení předána jeho synovi. Spolu s Askarovem bylo k vysokým trestům odsouzeno i sedm dalších lidí. Ocenění je tak symbolicky určeno i dalším obhájcům lidských práv v regionu centrální Asie, kde fungují jedny z nejrepresivnějších režimů světa. Situace obhájců lidských práv v těchto regionech je tristní a počet politických vězňů se tu počítá na tisíce. Askarov působil ve výjimečně těžkých podmínkách v poměrně odlehlé části jedné z provincií Kyrgyzstánu. Upozorňoval na mučení ve vazebních věznicích, hájil práva nespravedlivě obviněných. Podařilo se mu donutit státní moc, aby zahájila nová vyšetřování a trestala policisty, kteří porušovali lidská práva. V odvetě za to byl obviněn z podílu na vraždě policisty, který zemřel v roce 2010 při nepokojích mezi Kyrgyzy a Uzbeky v oblasti Bazar-Kurgan, a odsouzen na doživot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Y PRO PŘÍJEMCE GRANTU SK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Veškeré projekty i projekty jednotlivých organizačních složek SKIP je možno předkládat pouze po schválení předsednictvem VV SKIP; je nutno vždy respektovat příslušné pokyny poskytovatele gra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kládání projek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projektů předkládaných do dotačního programu „Knihovna 21. století“ musí být na všech pozvánkách, programech akcí a propagačních materiálech včetně elektronických uvedeno, že </w:t>
      </w:r>
      <w:r>
        <w:rPr>
          <w:b/>
        </w:rPr>
        <w:t>je projekt realizován s finanční podporou</w:t>
      </w:r>
      <w:r>
        <w:rPr/>
        <w:t xml:space="preserve"> </w:t>
      </w:r>
      <w:r>
        <w:rPr>
          <w:b/>
        </w:rPr>
        <w:t xml:space="preserve">MK ČR, SKIP ČR a Skanska. </w:t>
      </w:r>
      <w:r>
        <w:rPr/>
        <w:t xml:space="preserve">Publicitu akce doporučujeme zajistit tištěnou </w:t>
      </w:r>
      <w:r>
        <w:rPr>
          <w:b/>
        </w:rPr>
        <w:t xml:space="preserve">formou </w:t>
      </w:r>
      <w:r>
        <w:rPr/>
        <w:t xml:space="preserve">(brožury, skládačky, letáčky), formou </w:t>
      </w:r>
      <w:r>
        <w:rPr>
          <w:b/>
        </w:rPr>
        <w:t>tiskové zprávy</w:t>
      </w:r>
      <w:r>
        <w:rPr/>
        <w:t xml:space="preserve"> a </w:t>
      </w:r>
      <w:r>
        <w:rPr>
          <w:b/>
        </w:rPr>
        <w:t>materiálem předávaným elektronickou cestou</w:t>
      </w:r>
      <w:r>
        <w:rPr/>
        <w:t xml:space="preserve"> (webové stránky, databáze atp.). Loga jsou k dispozici ke stažení na </w:t>
      </w:r>
      <w:hyperlink r:id="rId8">
        <w:r>
          <w:rPr>
            <w:rStyle w:val="InternetLink"/>
          </w:rPr>
          <w:t>http://www.skipcr.cz/tisk-a-media/loga-skip-1</w:t>
        </w:r>
      </w:hyperlink>
      <w:r>
        <w:rPr/>
        <w:t xml:space="preserve"> a na </w:t>
      </w:r>
      <w:hyperlink r:id="rId9">
        <w:r>
          <w:rPr>
            <w:rStyle w:val="InternetLink"/>
          </w:rPr>
          <w:t>http://www.skipcr.cz/partneri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ostatních projektů se na všech propagačních materiálech uvádí ty údaje a informace, které jsou dohodnuty ve smlouvě o realizaci projek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chny akce se musí zaregistrovat na přehledu </w:t>
      </w:r>
      <w:r>
        <w:rPr>
          <w:b/>
        </w:rPr>
        <w:t>Sekce vzdělávání SKIP</w:t>
      </w:r>
      <w:r>
        <w:rPr/>
        <w:t xml:space="preserve"> </w:t>
      </w:r>
      <w:hyperlink r:id="rId10">
        <w:r>
          <w:rPr>
            <w:rStyle w:val="InternetLink"/>
          </w:rPr>
          <w:t>http://www.skipcr.cz/akce-a-projekty/knihovnicke-akce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átorem každé akce je vždy některá </w:t>
      </w:r>
      <w:r>
        <w:rPr>
          <w:b/>
        </w:rPr>
        <w:t>složka SKIP</w:t>
      </w:r>
      <w:r>
        <w:rPr/>
        <w:t xml:space="preserve">, konkrétní knihovny apod. mohou být pouze </w:t>
      </w:r>
      <w:r>
        <w:rPr>
          <w:b/>
        </w:rPr>
        <w:t>partnery, spolupořadateli</w:t>
      </w:r>
      <w:r>
        <w:rPr/>
        <w:t xml:space="preserve"> atd. Veškeré finanční doklady (faktury aj.) musí být proto vystavovány na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ceptovány budou </w:t>
      </w:r>
      <w:r>
        <w:rPr>
          <w:b/>
        </w:rPr>
        <w:t>projekty dodané v papírové současně uložené pomocí webového formuláře</w:t>
      </w:r>
      <w:r>
        <w:rPr/>
        <w:t xml:space="preserve"> </w:t>
      </w:r>
      <w:r>
        <w:rPr>
          <w:b/>
        </w:rPr>
        <w:t>v termínu vyhlášeném SKIP</w:t>
      </w:r>
      <w:r>
        <w:rPr/>
        <w:t>. Projekt je podepsán předsedou regionální organizace nebo odborné sekce. Pozor, tento termín je vždy časnější než termín pro individuální projekty, vyhlášený ministerstvem. Pokud je v  projektu požadován příspěvek regionální organizace SKIP např. na povinnou spoluúčast, bude papírová verze projektu podepsána kromě garanta projektu též předsedou regionální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projekty je třeba mít zajištěnu </w:t>
      </w:r>
      <w:r>
        <w:rPr>
          <w:b/>
        </w:rPr>
        <w:t xml:space="preserve">spoluúčast </w:t>
      </w:r>
      <w:r>
        <w:rPr/>
        <w:t xml:space="preserve">ve výši dle propozic programu (v Knihovně 21. století je to 50%). Není-li pořádající složka schopna spoluúčast zajistit z účastnického poplatku, peněz regionální organizace či jiných zdrojů, musí předjednat možnost přispění a realizace projektu s předsednictvem výkonného výboru SKIP (prostřednictvím člena předsednictva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>Nakládání s finančními prostředky a vyúčtování projektů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ejpozději do 10 dnů od realizace akce musí být zasláno </w:t>
      </w:r>
      <w:r>
        <w:rPr>
          <w:b/>
        </w:rPr>
        <w:t>hodnocení</w:t>
      </w:r>
      <w:r>
        <w:rPr/>
        <w:t xml:space="preserve"> a provedeno </w:t>
      </w:r>
      <w:r>
        <w:rPr>
          <w:b/>
        </w:rPr>
        <w:t>vyúčtování akce</w:t>
      </w:r>
      <w:r>
        <w:rPr/>
        <w:t>, které musí obsah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ručné hodnocení akce </w:t>
      </w:r>
      <w:r>
        <w:rPr>
          <w:b/>
        </w:rPr>
        <w:t>včetně naplnění cílů</w:t>
      </w:r>
      <w:r>
        <w:rPr/>
        <w:t xml:space="preserve">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vánky, programy a další tiskoviny související s projektem (u publikací 2 výtisk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ční listinu s podpisy účastní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ultativně: fotografie, odkazy na webové stránky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bulku vyúčtování dotace (viz příloh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šechny dokumenty související s akcí včetně veškerých potvrzení a průvodních materiálů musí být </w:t>
      </w:r>
      <w:r>
        <w:rPr>
          <w:b/>
        </w:rPr>
        <w:t>uchovány. Originály účetních dokladů jsou založeny v účetnictví dle jejich úhrady, tj. doklady nákladů z dotace ve VV SKIP, doklady spoluúčasti v účetnictví příslušných regionálních výborů. Kopie vyúčtování dotace je uložena na VV SKIP a u řešitele projektu</w:t>
      </w:r>
      <w:r>
        <w:rPr/>
        <w:t xml:space="preserve"> během období minimálně 5 let od ukončení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kud se akce, na kterou byla žádána dotace, neuskuteční</w:t>
      </w:r>
      <w:r>
        <w:rPr/>
        <w:t xml:space="preserve"> nebo se bude realizovat v omezeném rozsahu, neprodleně informujte garanta celkového projektu SKIP (v současné době R. Giebisch), resp. předsednictvo SKIP. Změny nesmí být realizovány bez předchozího souhlasu předsednictva SKIP a MK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í prostředky jsou garantům projektů poskytovány dle </w:t>
      </w:r>
      <w:r>
        <w:rPr>
          <w:b/>
        </w:rPr>
        <w:t>Smlouvy o financování akce</w:t>
      </w:r>
      <w:r>
        <w:rPr/>
        <w:t xml:space="preserve"> uzavřené na základě rozhodnutí MK ČR mezi SKIP a MK ČR. Za </w:t>
      </w:r>
      <w:r>
        <w:rPr>
          <w:b/>
        </w:rPr>
        <w:t>uznatelné finanční náklady</w:t>
      </w:r>
      <w:r>
        <w:rPr/>
        <w:t xml:space="preserve"> jsou považovány pouze náklady uvedené a schválené v projektu, vztahující se k uvedené akci. Za </w:t>
      </w:r>
      <w:r>
        <w:rPr>
          <w:b/>
        </w:rPr>
        <w:t>přípustné účetní doklady</w:t>
      </w:r>
      <w:r>
        <w:rPr/>
        <w:t xml:space="preserve"> jsou považovány: přijaté faktury, přijaté zálohové faktury, zjednodušené daňové doklady (paragony, příjmové doklady) a dohody o provedení práce. Pro zjištění </w:t>
      </w:r>
      <w:r>
        <w:rPr>
          <w:b/>
        </w:rPr>
        <w:t>skutečného proplacení vzniklého nákladu</w:t>
      </w:r>
      <w:r>
        <w:rPr/>
        <w:t xml:space="preserve"> jsou vyžadovány: výpisy z bankovního účtu, výdajový pokladní doklad. Je nutné dodržet rozpis schváleného rozpočtu na akci – tj. částku za materiál, OON (dohody) a služby. Přesuny v rozpočtu lze provést pouze na základě písemné žádosti dodané hospodářce SKIP nejpozději do 31. října v roce přiděle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jekt, který obdrží dotaci, ji nesmí </w:t>
      </w:r>
      <w:r>
        <w:rPr>
          <w:b/>
        </w:rPr>
        <w:t>převádět na jiné právnické či fyzické osoby</w:t>
      </w:r>
      <w:r>
        <w:rPr/>
        <w:t xml:space="preserve"> s výjimkou případu, kdy se jedná o přímou úhradu nákladů spojených s realizací úkolu, na něž byla dotace poskyt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 dotace není možné hradit</w:t>
      </w:r>
      <w:r>
        <w:rPr/>
        <w:t xml:space="preserve"> mzdy zaměstnanců, pohoštění, občerstvení a dary, náklady na vyškolení personálu nesouvisející s projektem, náklady na vypracování projektu, nábytek, veškeré provozní náklady žadatele. Náklady na pohoštění, občerstvení nebo dary musí být vykázány pouze ve spoluúčasti k dotaci (tj. z účastnických poplatků, z prostředků SKIP nebo z dar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SKIP je oprávněno provádět </w:t>
      </w:r>
      <w:r>
        <w:rPr>
          <w:b/>
        </w:rPr>
        <w:t>kontrolu věcného plnění</w:t>
      </w:r>
      <w:r>
        <w:rPr/>
        <w:t xml:space="preserve"> všech projektů. O provedené kontrole se pořídí zápis, ve kterém budou zároveň navržena případná opatření k nápravě zjištěných nedostatků a termín pro jejich nápr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 neoprávněné použití prostředků</w:t>
      </w:r>
      <w:r>
        <w:rPr/>
        <w:t xml:space="preserve"> nebo jejich zadržování bude příjemce (tj. SKIP) postihován sankcemi, vyplývajícími ze zákona č. 218/2000 Sb., rozpočtová pravidla, v platném znění, a zákona č. 320/2001 Sb., o finanční kontrole ve veřejné správě a o změně některých zákon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man Giebisch</w:t>
      </w:r>
    </w:p>
    <w:p>
      <w:pPr>
        <w:pStyle w:val="Normal"/>
        <w:ind w:left="360" w:hanging="0"/>
        <w:jc w:val="both"/>
        <w:rPr/>
      </w:pPr>
      <w:r>
        <w:rPr/>
        <w:t>Předseda SKI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  <w:t>Aktivity rakouských veřejných knihoven pro uprchlík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strian Library Association believes that the question how we handle the current crisis is one of the biggest challenges for our society – and for libraries. Therefore we are start  to support the Austrian libraries with services, special  training, book packages etc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ur latest Library magazine is focused on a culture of welcome for refugees in libraries. Have a look on it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voe.at/epaper/3_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sent Welcome A1 -posters (in 30 languages) to our members - they are on the doors and walls of 2.800 Austrian libraries now. You can download it from our website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voe.at/sites/default/files/attachments/bvoe15-willkommen-plakat-rz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voe.at/sites/default/files/attachments/bvoe15-willkommen-plakat-rz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started the project “Reading without borders” with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sz w:val="24"/>
          <w:szCs w:val="24"/>
        </w:rPr>
        <w:t>Pool of best-practice-example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sz w:val="24"/>
          <w:szCs w:val="24"/>
        </w:rPr>
        <w:t>Training course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sz w:val="24"/>
          <w:szCs w:val="24"/>
        </w:rPr>
        <w:t>Book packages for libraries – e.g. Silent book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sz w:val="24"/>
          <w:szCs w:val="24"/>
        </w:rPr>
        <w:t xml:space="preserve">Library Card Terms and Conditions for download in 20 languages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voe.at/themen/grenzenlos_lesen/benutzungsordnung</w:t>
        </w:r>
      </w:hyperlink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  </w:t>
      </w:r>
      <w:r>
        <w:rPr>
          <w:rFonts w:cs="Times New Roman" w:ascii="Times New Roman" w:hAnsi="Times New Roman"/>
          <w:sz w:val="24"/>
          <w:szCs w:val="24"/>
        </w:rPr>
        <w:t>And more and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drea.vc.cvut.cz/cgi-bin/mailman/listinfo/zamestnavatel" TargetMode="External"/><Relationship Id="rId4" Type="http://schemas.openxmlformats.org/officeDocument/2006/relationships/hyperlink" Target="http://oldknihovnam.nkp.cz/sekceno.php3?page=01_Ob/09_Form/FormProjektySKIP.frm" TargetMode="External"/><Relationship Id="rId5" Type="http://schemas.openxmlformats.org/officeDocument/2006/relationships/hyperlink" Target="https://bibliothekartag2015.univie.ac.at/" TargetMode="External"/><Relationship Id="rId6" Type="http://schemas.openxmlformats.org/officeDocument/2006/relationships/hyperlink" Target="http://www.uzs-konference.cz/?details=true&amp;id_kurzu=12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kipcr.cz/tisk-a-media/loga-skip-1" TargetMode="External"/><Relationship Id="rId9" Type="http://schemas.openxmlformats.org/officeDocument/2006/relationships/hyperlink" Target="http://www.skipcr.cz/partneri" TargetMode="External"/><Relationship Id="rId10" Type="http://schemas.openxmlformats.org/officeDocument/2006/relationships/hyperlink" Target="http://www.skipcr.cz/akce-a-projekty/knihovnicke-akce/" TargetMode="External"/><Relationship Id="rId11" Type="http://schemas.openxmlformats.org/officeDocument/2006/relationships/hyperlink" Target="https://www.bvoe.at/epaper/3_15/" TargetMode="External"/><Relationship Id="rId12" Type="http://schemas.openxmlformats.org/officeDocument/2006/relationships/hyperlink" Target="https://www.bvoe.at/sites/default/files/attachments/bvoe15-willkommen-plakat-rz.pdf" TargetMode="External"/><Relationship Id="rId13" Type="http://schemas.openxmlformats.org/officeDocument/2006/relationships/hyperlink" Target="https://www.bvoe.at/sites/default/files/attachments/bvoe15-willkommen-plakat-rz.pdf" TargetMode="External"/><Relationship Id="rId14" Type="http://schemas.openxmlformats.org/officeDocument/2006/relationships/hyperlink" Target="https://www.bvoe.at/themen/grenzenlos_lesen/benutzungsordnun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6-09-02T06:21:00Z</dcterms:modified>
  <cp:revision>2</cp:revision>
  <dc:subject/>
  <dc:title>SKIP Svaz knihovníků a informačních pracovníků ČR</dc:title>
</cp:coreProperties>
</file>