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8. zasedání PVV SKIP - 2. září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Giebisch, Hájková, Nivnická, Richt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Bílková, Hubertová, Matušík, Mudrová, Sabelová, Štěrbová, Zoub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Schválení zápis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nění úkolů z minulého jedn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prava VH SKIP 2016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4. Aktivity 201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hraniční spoluprá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e 17. zasedání PVV SKIP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a nové úkoly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2.1 Zprávy o hospodaření a rozpočet na rok 2015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/>
        <w:t>Akce v rámci projektu Cyklus vzdělávacích akcí z programu K21 jsou pro SKIP finančně náročné. Je vhodné propočítat, do jaké míry spoluúčast financujeme z rozpočtu a z účastnických poplatků – informace kol. Kvasničková</w:t>
      </w:r>
      <w:r>
        <w:rPr>
          <w:bCs/>
        </w:rPr>
        <w:t xml:space="preserve"> - připravila na vyžádání tabulku /Příloha č. 1/ s přehledem vyúčtování projektů SKIP roku 2014. Projekty MK ČR budou opět vyhlášeny v termínu 30. září a prosíme regiony a sekce o dodání do 10. listopadu!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2 SKIP a SDRUK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Jednání zástupců VV SKIP </w:t>
      </w:r>
      <w:r>
        <w:rPr>
          <w:bCs/>
        </w:rPr>
        <w:t xml:space="preserve">(kol. Richter a Giebisch) s novým předsedou SDRUK –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NDr. T. Řehákem se uskutečnilo </w:t>
      </w:r>
      <w:r>
        <w:rPr>
          <w:b/>
          <w:bCs/>
        </w:rPr>
        <w:t>20. 7. 2015</w:t>
      </w:r>
      <w:r>
        <w:rPr>
          <w:bCs/>
        </w:rPr>
        <w:t xml:space="preserve">. Tématem jednání byla spolupráce mezi 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oběma spolky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 Novela stanov SKIP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</w:t>
      </w:r>
      <w:r>
        <w:rPr>
          <w:bCs/>
        </w:rPr>
        <w:t>21. 7. proběhlo jednání kol. Giebische a Richtera s JUDr. Deverovou, která zpracuje návrh na nové stanovy SKIP. Dr. Deverové byly zaslány všechny podklady potřebné pro jejich přípravu. Práce budou uhrazeny formou faktury. Termín – říjen 2015.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tanovy zašleme také ke konzultaci řediteli MěK v Praze T. Řehákovi.  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řípadné úpravy budou projednány na výjezdním zasedání VV SKIP v Plzni.  </w:t>
      </w:r>
    </w:p>
    <w:p>
      <w:pPr>
        <w:pStyle w:val="Normal"/>
        <w:ind w:left="426" w:hanging="28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názvu SKIP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 tomto roce musíme upravit název našeho spolku podle NOZ. O návrzích, které připraví   </w:t>
      </w:r>
    </w:p>
    <w:p>
      <w:pPr>
        <w:pStyle w:val="Normal"/>
        <w:ind w:left="426" w:hanging="0"/>
        <w:rPr>
          <w:bCs/>
        </w:rPr>
      </w:pPr>
      <w:r>
        <w:rPr>
          <w:bCs/>
        </w:rPr>
        <w:t>PVV SKIP, bude hlasovat VH SKIP v Hradci Králové. Návrh na možnou změnu názvu byl zaslán do konference VVSKIP. Souhrn názorů na změnu názvu budu publikován v příštím Bulletinu SKIP.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2.4 Zaměstnavatelská sekce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Kol. Nivnická upraví koncept dopisu a rozešle jej na členy SKIP s nabídkou na spolupráci v Zaměstnavatelské sekci SKIP. </w:t>
      </w:r>
      <w:r>
        <w:rPr>
          <w:b/>
          <w:bCs/>
        </w:rPr>
        <w:t>Pro zájemce bude zřízena nové elektronická konference s názvem Zaměstnavatel!</w:t>
      </w:r>
    </w:p>
    <w:p>
      <w:pPr>
        <w:pStyle w:val="Normal"/>
        <w:ind w:left="426" w:hanging="0"/>
        <w:rPr>
          <w:bCs/>
        </w:rPr>
      </w:pPr>
      <w:r>
        <w:rPr>
          <w:bCs/>
        </w:rPr>
        <w:t>V rámci projektu Sociální dialog v kultuře a sociálních službách byl připraven návrh kolektivní smlouvy vyššího stupně pro oblast knihoven. KSVS byla předložena k připomínkování členům PVV, poté i k projednání VV SKIP. Kol. Giebisch pošle návrh smlouvy všem ředitelům, kde je odborová organizace pracovníků knihoven k připomínk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5 PVV SKIP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VV SKIP schvaluje </w:t>
      </w:r>
      <w:r>
        <w:rPr>
          <w:bCs/>
        </w:rPr>
        <w:t xml:space="preserve">odpis publikace Ladislava Kurky Architektura knihoven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VV SKIP schvaluje </w:t>
      </w:r>
      <w:r>
        <w:rPr>
          <w:bCs/>
        </w:rPr>
        <w:t>složení komise pro hodnocení soutěže Městská knihovna roku 2015 – ve složení kol. V. Richter, V. Pillerová, H. Gajdušková a K. Hubertov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VV SKIP schvaluje </w:t>
      </w:r>
      <w:r>
        <w:rPr>
          <w:bCs/>
        </w:rPr>
        <w:t>částku pro soutěže MARK 2015 – 10 000 Kč a soutěže Městská knihovna roku – 20 000 Kč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VV SKIP schvaluje </w:t>
      </w:r>
      <w:r>
        <w:rPr>
          <w:bCs/>
        </w:rPr>
        <w:t>paušál na připojení k internetu pro hospodářku SKIP kol. Kvasničkovou po jejím odchodu ze zaměstnání v NK ČR do důchod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 Projekty UZS</w:t>
      </w:r>
    </w:p>
    <w:p>
      <w:pPr>
        <w:pStyle w:val="Normal"/>
        <w:ind w:left="426" w:hanging="426"/>
        <w:rPr/>
      </w:pPr>
      <w:r>
        <w:rPr>
          <w:bCs/>
        </w:rPr>
        <w:t xml:space="preserve">       </w:t>
      </w:r>
      <w:r>
        <w:rPr>
          <w:bCs/>
        </w:rPr>
        <w:t>Proběhlo jednání kol. Giebische se zástupci UZS o pokračování spolupráce na projektech ESF OP Zaměstnanost v oblasti dalšího vzdělávání, příp. z projektů V+V – ty však primárně podporují pouze školy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UZS bude prioritně pokračovat v projektu "Sociální dialog" s KZPS - je o spolupráci zaměstnavatelů a zaměstnanců - tady chceme za SKIP také pokračovat v souvislosti s činností Zaměstnavatelské sekce SKIP a možným podpisem KSV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V programu Zaměstnanost jsou pro nás využitelné "Školní kluby" - tady by knihovny mohly ve spolupráci se školami, nabízet nějaké volnočasové aktivity, jde o to ulehčit rodičům a nabídnout dětem činnosti /např. příměstské tábory/, sem půjde hodně peněz - souvisí to s prosazením Zákona o dětských skupinách - primárně to bude pro zaměstnavatele, kteří mají organizovat dětské skupin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Co se týká VaV - budou příjemci školy a knihovny mohou být pouze partnery - dodavatelé aktivit, nejsou zatím bližší informac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rogram Pól růstu Praha - je určen pouze pro pražské účastníky a pokud víme, tak si na školení zaměstnanců podala projekt Městská knihovna v Pra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Kolegové na UZS slíbili, jakmile budou zveřejněny výzvy, že svolají pracovní schůzky se zájemci o projekty - vyjádřili jsme velký zájem za SKIP pokračovat: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ás nejdůležitější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tacni.info/operacni-program-zamestnanost-2014-2020/podpora-zamestnanosti-a-adaptability-pracovni-sily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7 Aktivity SKIP </w:t>
      </w:r>
    </w:p>
    <w:p>
      <w:pPr>
        <w:pStyle w:val="Normal"/>
        <w:rPr/>
      </w:pPr>
      <w:r>
        <w:rPr/>
        <w:t xml:space="preserve">     </w:t>
      </w:r>
      <w:r>
        <w:rPr/>
        <w:t xml:space="preserve">Je nutné připravit pravidla pro propagaci, u některých významných akcí SKIP chybí větší </w:t>
      </w:r>
    </w:p>
    <w:p>
      <w:pPr>
        <w:pStyle w:val="Normal"/>
        <w:rPr/>
      </w:pPr>
      <w:r>
        <w:rPr/>
        <w:t xml:space="preserve">     </w:t>
      </w:r>
      <w:r>
        <w:rPr/>
        <w:t>propagace toho, že se jedná o akci SKIP – např. Noc s Andersenem, Knížka pro prvňáčka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ravidla připravila kol. Sabelová</w:t>
      </w:r>
      <w:r>
        <w:rPr/>
        <w:t xml:space="preserve"> – po zaslání připomínek dopracuje finální verzi pro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webové stránky akcí SK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alná hromada SKIP 2016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y: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řipravena webová stránka VH SKIP a elektronické formuláře pro odbornou konference Architektura knihoven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stavena komise pro Cenu českých knihovníků – kol. Giebisch vyzve k zaslání kandidátů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Matušík připraví seznam zvaných zahraničních hostů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Giebisch a Richter osloví potencionální sponzory VH SKIP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bornou konferenci bude podán grant SKIP na MK ČR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gionální VH SKIP musí proběhnout do konce března 2016 – připravíme podklady pro konání VH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Hubertová připraví orientaci ve městě, nabídku ubytovacích, stravovacích a kulturních možnost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 Aktivity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roku 201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átní ceny Knihovna roku 2015 i cena SKIP Městská knihovna roku 2015 budou vyhlášeny 8. října v 11 hodin v Zrcadlové kapli Klementina, cena MARK bude předána 2. října při Happeningu Týdne knihoven ve Vyškově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5. Zahraniční spolupráce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5.1</w:t>
      </w:r>
      <w:r>
        <w:rPr/>
        <w:t xml:space="preserve"> Studijní cesta po zahraničních knihovnách proběhne 26.-30. 10. 2015 po Německu a Dánsku (Berlín, Kolding, Aarhus, Alborg, Odensee, Magdeburg, Lipsko. Máme přihlášeno cca 38 účastníků – stále je možno se hlásit u kol. Matušíka!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 xml:space="preserve">5.2 </w:t>
      </w:r>
      <w:r>
        <w:rPr/>
        <w:t xml:space="preserve"> Dne 10. září</w:t>
      </w:r>
      <w:r>
        <w:rPr>
          <w:b/>
        </w:rPr>
        <w:t xml:space="preserve"> </w:t>
      </w:r>
      <w:r>
        <w:rPr/>
        <w:t>navštíví ČR skupina knihovníků z Meklenburska. Na programu je NK, MKP – pobočka Smíchov, KNAV, NTK a Strahovská knihovna. Ve Vzdělávacím centru NK ČR proběhne prezentace o knihovnách ČR a jejich aktivitách – kol. Matušík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 xml:space="preserve">5.3 </w:t>
      </w:r>
      <w:r>
        <w:rPr/>
        <w:t>32.</w:t>
      </w:r>
      <w:r>
        <w:rPr>
          <w:b/>
        </w:rPr>
        <w:t xml:space="preserve"> </w:t>
      </w:r>
      <w:r>
        <w:rPr/>
        <w:t xml:space="preserve">Bibliothekartag 2015 se uskuteční ve Vídni 15.-18.9. SKIP bude reprezentovat kol. Giebisch. Více na - </w:t>
      </w:r>
      <w:hyperlink r:id="rId4">
        <w:r>
          <w:rPr>
            <w:rStyle w:val="InternetLink"/>
          </w:rPr>
          <w:t>https://bibliothekartag2015.univie.ac.at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6.1 </w:t>
      </w:r>
      <w:r>
        <w:rPr>
          <w:b/>
        </w:rPr>
        <w:t xml:space="preserve">Konference Kultura 2016 </w:t>
      </w:r>
      <w:r>
        <w:rPr/>
        <w:t xml:space="preserve">se uskuteční 3. 11. 2015 v paláci Charitas. V průběhu října rozešleme znovu pozvánku na konferenci.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6.2  Projekt </w:t>
      </w:r>
      <w:r>
        <w:rPr>
          <w:b/>
        </w:rPr>
        <w:t>KNIHA DO VLAKU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polečný projekt SKIP a ČD se pomalu rozšiřuje, dnes již na cca 50 nádražích jsou knihovničky – další zájemci se mohou hlásit u ko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ebisch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SKIP a Českých drah - Kniha do vlaku chce popularizovat čtení, zpříjemnit cestujícím dlouhou jízdu a zároveň dát starým knihám šanci najít si svého čtenáře. Na českých nádražích se začaly objevovat regály s knihami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ující si mohou knížky zdarma půjčit na jízdu vlakem a vrátit je pak do podobné knihovny v cílové stanici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áž České televize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ct24/kultura/317012-knihy-do-vlaku-hledaji-sve-ctenare/</w:t>
        </w:r>
      </w:hyperlink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6.3  </w:t>
      </w:r>
      <w:r>
        <w:rPr>
          <w:b/>
        </w:rPr>
        <w:t>Jednání ve Francouzském institutu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Francouzský institut v Praze</w:t>
      </w:r>
      <w:r>
        <w:rPr>
          <w:bCs/>
        </w:rPr>
        <w:t xml:space="preserve"> – proběhlo jednání R. Giebische, Z. Hájkové u nového ředitele Knihovny Fr. Institutu – budeme spolupracovat na řadě odborných seminářů a konferencí s fr. kolegy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/>
        <w:t xml:space="preserve">6.4   </w:t>
      </w:r>
      <w:r>
        <w:rPr>
          <w:b/>
          <w:bCs/>
        </w:rPr>
        <w:t>Goethe-Institut slaví 25 let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Kol. Giebisch navrhnul PVV SKIP, aby za mimořádnou spolupráci dostalo vedení GI 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enu českých knihovníků – kol. Giebisch projedná s představiteli GI, ceny ba byla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Cs/>
        </w:rPr>
        <w:t xml:space="preserve">       </w:t>
      </w:r>
      <w:r>
        <w:rPr>
          <w:bCs/>
        </w:rPr>
        <w:t>předána společně se státní cenou Knihovna roku 2015 8. října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Cs/>
        </w:rPr>
        <w:t xml:space="preserve">6.5   </w:t>
      </w:r>
      <w:r>
        <w:rPr>
          <w:b/>
          <w:bCs/>
        </w:rPr>
        <w:t>Aktualizační tabulka SKIP pro Seznam.cz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</w:t>
      </w:r>
      <w:r>
        <w:rPr/>
        <w:t xml:space="preserve">Kol. Giebisch stále postrádá aktualizace za region SKIP 3, 9 a 11. Aktualizace musíme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>firmě SEZNAM.CZ zaslat v termínu, máme smlouvu…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6.6.  </w:t>
      </w:r>
      <w:r>
        <w:rPr>
          <w:b/>
        </w:rPr>
        <w:t>Týden knihoven 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 xml:space="preserve">K Maratonu čtení máme přihlášeno již 33 knihoven, které dostanou finanční podporu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 xml:space="preserve">3 000 Kč díky spolupráci s projektem Čtení pomáhá. Knihovny musí aktivovat děti, aby </w:t>
      </w:r>
    </w:p>
    <w:p>
      <w:pPr>
        <w:pStyle w:val="Odstavecseseznamem"/>
        <w:tabs>
          <w:tab w:val="clear" w:pos="708"/>
          <w:tab w:val="center" w:pos="4536" w:leader="none"/>
        </w:tabs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>hlasovaly pro podporu projektu! Více informací na:</w:t>
      </w:r>
    </w:p>
    <w:p>
      <w:pPr>
        <w:pStyle w:val="Odstavecseseznamem"/>
        <w:tabs>
          <w:tab w:val="clear" w:pos="708"/>
          <w:tab w:val="center" w:pos="4536" w:leader="none"/>
        </w:tabs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>http://www.skipcr.cz/akce-a-projekty/akce-skip/tyden-knihoven</w:t>
      </w:r>
    </w:p>
    <w:p>
      <w:pPr>
        <w:pStyle w:val="Odstavecseseznamem"/>
        <w:tabs>
          <w:tab w:val="clear" w:pos="708"/>
          <w:tab w:val="center" w:pos="4536" w:leader="none"/>
        </w:tabs>
        <w:overflowPunct w:val="false"/>
        <w:autoSpaceDE w:val="false"/>
        <w:ind w:left="0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6.7   </w:t>
      </w:r>
      <w:r>
        <w:rPr>
          <w:b/>
        </w:rPr>
        <w:t>Celostátní setkání knihovnických seniorů</w:t>
      </w:r>
    </w:p>
    <w:p>
      <w:pPr>
        <w:pStyle w:val="Odstavecseseznamem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  <w:tab/>
        <w:t>Setkání úspěšně proběhlo v Olomouci ve dnech 25.8-27.8. Velký dík patří Knihovně            města Olomouce za vynikající program a organizaci. Celostátní setkání seniorů SKIP se v roce 2016 uskuteční v Třinci pod patronací městské knihovny v Třinci.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 xml:space="preserve">6.8   </w:t>
      </w:r>
      <w:r>
        <w:rPr>
          <w:b/>
          <w:bCs/>
        </w:rPr>
        <w:t>Inspiromat pro knihov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Týdnu knihoven 2015 chceme spustit Inspiromat pro knihovny, který by nabízel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oustu zajímavých námětů, správných postupů, nápaditých her a dalších podnětn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ktivit pro činnost knihoven. Cílem je vzájemná výměna nápadů, aktivit a motivace pr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šechny kreativce :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dílejte vaše nápady s dalšími knihovnami: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kipcr.cz/akce-a-projekty/formulare/inspiromat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  <w:t xml:space="preserve">6.9   </w:t>
      </w:r>
      <w:r>
        <w:rPr>
          <w:b/>
        </w:rPr>
        <w:t>Den pro dětskou knihu 2015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  <w:t xml:space="preserve">        </w:t>
      </w:r>
      <w:r>
        <w:rPr/>
        <w:t xml:space="preserve">Uskuteční se ve spolupráci s firmou Audioknihy – soutěže a dárky pro zapojené 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  <w:t xml:space="preserve">         </w:t>
      </w:r>
      <w:r>
        <w:rPr/>
        <w:t>Knihovny. Audioknihy už jednají o možnosti půjčování s JVK České Budějovice.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  <w:tab/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ští zasedání předsednictva VV SKIP se uskuteční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4.10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Výjezdní zasedání VV SKIP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1.-12.11. Plzeň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 : R. Giebisch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Příloha č. 1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67"/>
        <w:gridCol w:w="1581"/>
        <w:gridCol w:w="1374"/>
        <w:gridCol w:w="1134"/>
        <w:gridCol w:w="1275"/>
      </w:tblGrid>
      <w:tr>
        <w:trPr>
          <w:trHeight w:val="450" w:hRule="atLeast"/>
        </w:trPr>
        <w:tc>
          <w:tcPr>
            <w:tcW w:w="6874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Vyúčtování projektů SKIP za rok 201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rojekt Knihovna 21. století 20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řidělená dotac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účastnický</w:t>
              <w:br/>
              <w:t xml:space="preserve"> poplatek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úhrada</w:t>
              <w:br/>
              <w:t>z regi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úhrada z VV SKI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eastAsia="Arial Black" w:cs="Arial Black" w:ascii="Arial Black" w:hAnsi="Arial Black"/>
                <w:bCs/>
              </w:rPr>
              <w:t xml:space="preserve"> </w:t>
            </w:r>
            <w:r>
              <w:rPr>
                <w:rFonts w:cs="Arial Black" w:ascii="Arial Black" w:hAnsi="Arial Black"/>
                <w:bCs/>
              </w:rPr>
              <w:t>náklad projektu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rteterapie v knihovnách - vzdělávací seminá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7 97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Bezbariérové knihovny  cesta k certifikát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3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9 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27 9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o venkovské knihovny umějí a mohou X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7 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82 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39 6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Čeština je jazyk vtipn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9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5 58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Čtením a psaním ke kritickému myšlení - pokračovací kurz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2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24 00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Knihovnická dílna 20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6 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31 7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Komunikační styly v knihovnické prax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9 2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Leoš Janáček aneb Morava světov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28 99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Nové trendy, služby a nástroje ve vysokoškolských knihovnác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7 68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minář pro knihovníky senior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6 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50 8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enioři v knihovně - Knihovny pro senior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lužby Digitální knihovny NL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8 37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Vzdělaný knihovní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Workshop pro metodiky I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0 38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Literární Šumava 2014 ve Volarech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9 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69 70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Malé podzimní setkání v Nové Včelnici 2014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9 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7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32 83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Hrátky s pamětí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8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8 3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Databanka nápadů a možnosti jejího využit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5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Hry bez hranic aneb knihovnice dětem. 8. roční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0 05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hceme dětem číst VI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24 8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Jak připravit výtvarnou díln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 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4 37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Jarní a podzimní setkání KDK SKIP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1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0 11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Kde končí svět 20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2 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52 97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KnihOlympiád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0 37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Noc s Andersen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3 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23 51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KnA - O Knihovnických Aktivitác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8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3 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58 99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oznáváme současné české autory dětských kni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etkání s loutko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 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 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4 74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Živá databan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7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9 10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oučasná literatura pro děti a její vliv na rozvoj čtenářstv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22 48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Lovci per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5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9 0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Arial Black" w:ascii="Arial Black" w:hAnsi="Arial Black"/>
                <w:bCs/>
                <w:color w:val="000000"/>
              </w:rPr>
              <w:t>14 05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nihovna 21. století celkem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8 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7 71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5 1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1 7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62 644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ulletin SKIP  informační periodikum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1 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4 8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5 87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FL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5 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9 74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Dotace MK za rok 2014 celke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33 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47 71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5 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52 4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 128 267</w:t>
            </w:r>
          </w:p>
        </w:tc>
      </w:tr>
    </w:tbl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tacni.info/operacni-program-zamestnanost-2014-2020/podpora-zamestnanosti-a-adaptability-pracovni-sily/" TargetMode="External"/><Relationship Id="rId4" Type="http://schemas.openxmlformats.org/officeDocument/2006/relationships/hyperlink" Target="https://bibliothekartag2015.univie.ac.at/" TargetMode="External"/><Relationship Id="rId5" Type="http://schemas.openxmlformats.org/officeDocument/2006/relationships/hyperlink" Target="http://www.ceskatelevize.cz/ct24/kultura/317012-knihy-do-vlaku-hledaji-sve-ctenar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2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6-09-02T06:22:00Z</dcterms:modified>
  <cp:revision>2</cp:revision>
  <dc:subject/>
  <dc:title>SKIP Svaz knihovníků a informačních pracovníků ČR</dc:title>
</cp:coreProperties>
</file>