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80"/>
        </w:pBdr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72"/>
          <w:szCs w:val="72"/>
          <w:lang w:val="en-US" w:eastAsia="en-US"/>
        </w:rPr>
        <w:drawing>
          <wp:inline distT="0" distB="0" distL="0" distR="0">
            <wp:extent cx="1067435" cy="608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</w:rPr>
        <w:t xml:space="preserve">   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vaz knihovníků a informačních pracovníků České republiky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z 17. zasedání PVV SKIP - 15. července 201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řítomni:</w:t>
      </w:r>
      <w:r>
        <w:rPr/>
        <w:t xml:space="preserve"> kol. Giebisch, Hájková, Hubertová, Matušík, Nivnická, Sabelová, Zoubek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mluveni: </w:t>
      </w:r>
      <w:r>
        <w:rPr>
          <w:bCs/>
        </w:rPr>
        <w:t xml:space="preserve">kol. </w:t>
      </w:r>
      <w:r>
        <w:rPr/>
        <w:t>Bílková, Mudrová, Richter, Štěrbová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1. Schválení zápisu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lnění úkolů z minulého jednán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říprava VH SKIP 2016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4. Aktivity  2015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hraniční spoluprá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ůzné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chválen zápis z 5. zasedání VV SKIP a program 17. zasedání PVV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/>
          <w:bCs/>
        </w:rPr>
        <w:t xml:space="preserve">2. Plnění úkolů a nové úkoly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2.1 Zprávy o hospodaření a rozpočet na rok 2015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bCs/>
        </w:rPr>
        <w:t xml:space="preserve">     </w:t>
      </w:r>
      <w:r>
        <w:rPr>
          <w:bCs/>
        </w:rPr>
        <w:t>Zpráva o hospodaření SKIP a VV SKIP a návrh rozpočtu na rok 2015 byly schváleny per rollam – všechny dokumenty byly ke schválení zaslány 12.6.2015.</w:t>
      </w:r>
    </w:p>
    <w:p>
      <w:pPr>
        <w:pStyle w:val="Normal"/>
        <w:overflowPunct w:val="false"/>
        <w:autoSpaceDE w:val="false"/>
        <w:ind w:left="426" w:hanging="426"/>
        <w:jc w:val="both"/>
        <w:rPr>
          <w:bCs/>
        </w:rPr>
      </w:pPr>
      <w:r>
        <w:rPr>
          <w:b/>
          <w:bCs/>
        </w:rPr>
        <w:t>2.2</w:t>
      </w:r>
      <w:r>
        <w:rPr>
          <w:bCs/>
        </w:rPr>
        <w:t xml:space="preserve"> </w:t>
      </w:r>
      <w:r>
        <w:rPr>
          <w:b/>
          <w:bCs/>
        </w:rPr>
        <w:t xml:space="preserve">Jednání zástupců VV SKIP </w:t>
      </w:r>
      <w:r>
        <w:rPr>
          <w:bCs/>
        </w:rPr>
        <w:t xml:space="preserve">(kol. Nivnická, kol. Richter a Giebisch) s novým předsedou SDRUK – RNDr. T. Řehákem se uskuteční 20.7.2015. Tématem jednání by měla být spolupráce mezi oběma spolky. </w:t>
      </w:r>
    </w:p>
    <w:p>
      <w:pPr>
        <w:pStyle w:val="Normal"/>
        <w:ind w:left="426" w:hanging="426"/>
        <w:rPr/>
      </w:pPr>
      <w:r>
        <w:rPr>
          <w:b/>
          <w:bCs/>
        </w:rPr>
        <w:t>2.3 Novela stanov SKIP</w:t>
      </w:r>
    </w:p>
    <w:p>
      <w:pPr>
        <w:pStyle w:val="Normal"/>
        <w:ind w:left="426" w:hanging="284"/>
        <w:rPr/>
      </w:pPr>
      <w:r>
        <w:rPr>
          <w:bCs/>
        </w:rPr>
        <w:t xml:space="preserve">    </w:t>
      </w:r>
      <w:r>
        <w:rPr>
          <w:bCs/>
        </w:rPr>
        <w:t xml:space="preserve">Reg. 10 připravil podklady k projednání a k zapracování do stanov upravených podle NOZ. </w:t>
      </w:r>
    </w:p>
    <w:p>
      <w:pPr>
        <w:pStyle w:val="Normal"/>
        <w:ind w:left="426" w:hanging="284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1. 7. proběhne jednání kol. Giebische a Richtera s JUDr. Deverovou, která zpracuje   nové stanovy SKIP. Dr. Deverové budou zaslány všechny podklady potřebné pro jejich přípravu. Práce budou uhrazeny formou faktury. Termín – říjen 2015. </w:t>
      </w:r>
    </w:p>
    <w:p>
      <w:pPr>
        <w:pStyle w:val="Normal"/>
        <w:ind w:left="426" w:hanging="284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řípadné úpravy budou projednány na výjezdním zasedání VV SKIP v Plzni.  </w:t>
        <w:tab/>
      </w:r>
    </w:p>
    <w:p>
      <w:pPr>
        <w:pStyle w:val="Normal"/>
        <w:rPr/>
      </w:pPr>
      <w:r>
        <w:rPr>
          <w:b/>
          <w:bCs/>
        </w:rPr>
        <w:t>2.4 Zaměstnavatelská sekce</w:t>
      </w:r>
    </w:p>
    <w:p>
      <w:pPr>
        <w:pStyle w:val="Normal"/>
        <w:ind w:left="426" w:hanging="0"/>
        <w:rPr>
          <w:bCs/>
        </w:rPr>
      </w:pPr>
      <w:r>
        <w:rPr>
          <w:bCs/>
        </w:rPr>
        <w:t>Kol. Nivnická připravila koncept dopisu, kterým osloví členy SKIP s nabídkou na spolupráci – viz Příloha č. 1</w:t>
      </w:r>
    </w:p>
    <w:p>
      <w:pPr>
        <w:pStyle w:val="Normal"/>
        <w:ind w:left="426" w:hanging="0"/>
        <w:rPr>
          <w:bCs/>
        </w:rPr>
      </w:pPr>
      <w:r>
        <w:rPr>
          <w:bCs/>
        </w:rPr>
        <w:t>V rámci projektu Sociální dialog v kultuře a sociálních službách se připravuje návrh kolektivní smlouvy vyššího stupně pro oblast knihoven. Ve vyjednávacím týmu jsou zastoupeni členové sekce. KSVS byla předložena k připomínkování členům PVV, poté i k projednání VV SKI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 Nová koncepce rozvoje knihoven a SKIP</w:t>
      </w:r>
    </w:p>
    <w:p>
      <w:pPr>
        <w:pStyle w:val="Normal"/>
        <w:ind w:left="426" w:hanging="0"/>
        <w:rPr/>
      </w:pPr>
      <w:r>
        <w:rPr/>
        <w:t>Kol. Richter zaslal e-mailem pro informaci materiál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 implementaci ke Státní kulturní politice 2015 – 2020 (2025). V materiálu jsou zahrnuty oblasti, priority a  projekty týkající se knihoven. V nejbližší době by měl být předán vládě ke schválení. </w:t>
      </w:r>
    </w:p>
    <w:p>
      <w:pPr>
        <w:pStyle w:val="Normal"/>
        <w:numPr>
          <w:ilvl w:val="0"/>
          <w:numId w:val="3"/>
        </w:numPr>
        <w:rPr/>
      </w:pPr>
      <w:r>
        <w:rPr/>
        <w:t>Metodiku přípravy veřejných strategií schválenou Vládou ČR v roce 2013. Jedná se o materiál, podle něhož musíme připravit Koncepci.</w:t>
      </w:r>
    </w:p>
    <w:p>
      <w:pPr>
        <w:pStyle w:val="Normal"/>
        <w:ind w:left="114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Strategie digitální gramotnosti bude v nejbližší době schválena vládou (podpora vybavení počítačových  učeben v knihovnách, vzdělávání knihovníků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6 Projekty UZS</w:t>
      </w:r>
    </w:p>
    <w:p>
      <w:pPr>
        <w:pStyle w:val="Normal"/>
        <w:ind w:left="426" w:hanging="426"/>
        <w:rPr/>
      </w:pPr>
      <w:r>
        <w:rPr>
          <w:bCs/>
        </w:rPr>
        <w:t xml:space="preserve">       </w:t>
      </w:r>
      <w:r>
        <w:rPr>
          <w:bCs/>
        </w:rPr>
        <w:t>Proběhlo jednání kol. Giebische se zástupci UZS o pokračování spolupráce na projektech ESF OP Zaměstnanost v oblasti dalšího vzdělávání, příp. z projektů V+V – ty však primárně podporují školy.</w:t>
      </w:r>
    </w:p>
    <w:p>
      <w:pPr>
        <w:pStyle w:val="Normal"/>
        <w:rPr/>
      </w:pPr>
      <w:r>
        <w:rPr>
          <w:b/>
          <w:bCs/>
        </w:rPr>
        <w:t>2.7 Aktivity SKIP – jaké další aktivity podporovat</w:t>
      </w:r>
    </w:p>
    <w:p>
      <w:pPr>
        <w:pStyle w:val="Normal"/>
        <w:ind w:left="426" w:hanging="426"/>
        <w:rPr/>
      </w:pPr>
      <w:r>
        <w:rPr>
          <w:bCs/>
        </w:rPr>
        <w:t xml:space="preserve">       </w:t>
      </w:r>
      <w:r>
        <w:rPr>
          <w:bCs/>
        </w:rPr>
        <w:t xml:space="preserve">Vyhodnocení ankety </w:t>
      </w:r>
      <w:r>
        <w:rPr/>
        <w:t xml:space="preserve">"Jaké aktivity SKIP v budoucnu více podpořit?" zaslal kol. Richter do konference  SKIP 18.6.2015.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 xml:space="preserve">Je nutné připravit pravidla pro propagaci, u některých významných akcí SKIP chybí větší propagace toho, že se jedná o akci SKIP – např. Noc s Andersenem, Knížka pro prvňáčka. Pravidla připraví kol. Sabelová.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Akce v rámci projektu Cyklus vzdělávacích akcí z programu K21 jsou pro SKIP finančně náročné. Je vhodné propočítat, do jaké míry spoluúčast financujeme z rozpočtu a z účastnických poplatků – informace kol. Kvasničková.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 xml:space="preserve">PVV preferuje především ty aktivity, jejichž prostřednictvím popularizujeme práci SKIP. </w:t>
      </w:r>
    </w:p>
    <w:p>
      <w:pPr>
        <w:pStyle w:val="Normal"/>
        <w:rPr/>
      </w:pPr>
      <w:r>
        <w:rPr>
          <w:b/>
        </w:rPr>
        <w:t>2.8 NSP/NSK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 xml:space="preserve">Proběhla diskuse k vytvoření celostátního loga pro knihovny. Diskuse k tématu byla zahájena na výjezdním zasedání Priority 19 v Plzni. Logo by mělo být označením (značkou) pro knihovny, které splňují určité standard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Valná hromada SKIP 2016 </w:t>
      </w:r>
    </w:p>
    <w:p>
      <w:pPr>
        <w:pStyle w:val="Prosttext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ogram – návrh, aby se v programu objevily i malé realizace zajímavé pro malé knihovny, praktické zkušenosti s těmito realizacemi nebo revitalizace malých knihoven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Časový scénář: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terý 14.6.2016</w:t>
      </w:r>
      <w:r>
        <w:rPr>
          <w:rFonts w:cs="Times New Roman" w:ascii="Times New Roman" w:hAnsi="Times New Roman"/>
          <w:sz w:val="24"/>
          <w:szCs w:val="24"/>
        </w:rPr>
        <w:t xml:space="preserve"> od 13 hod. seminář na téma architektura a výstavba knihoven, KMHK pozve D. Vávru, příp. další architekty, kteří se podíleli na výstavbě KH knihoven, zatím není jasný moderátor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da 15.6.2016</w:t>
      </w:r>
      <w:r>
        <w:rPr>
          <w:rFonts w:cs="Times New Roman" w:ascii="Times New Roman" w:hAnsi="Times New Roman"/>
          <w:sz w:val="24"/>
          <w:szCs w:val="24"/>
        </w:rPr>
        <w:t xml:space="preserve"> celý den – valná hromada SKIP, poté společenský večer v Knihovně   města Hradce Králové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tvrtek 16.6.2016</w:t>
      </w:r>
      <w:r>
        <w:rPr>
          <w:rFonts w:cs="Times New Roman" w:ascii="Times New Roman" w:hAnsi="Times New Roman"/>
          <w:sz w:val="24"/>
          <w:szCs w:val="24"/>
        </w:rPr>
        <w:t xml:space="preserve"> dopoledne – pokračování odborného semináře k architektuře a výstavbě knihoven – „Impulsy ze zahraničí“ (Německo, Francie, Švédsko), moderovat bude kol. Nivnická. </w:t>
      </w:r>
    </w:p>
    <w:p>
      <w:pPr>
        <w:pStyle w:val="Prosttext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oprovodný program – procházka po Hradci, návštěva Planetária, Bílé věže, … připravuje kol. Hubertová a KMHK. </w:t>
      </w:r>
    </w:p>
    <w:p>
      <w:pPr>
        <w:pStyle w:val="Prosttext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gram pro zahraniční účastníky – 14. 6. večer – společné posezení, 15.6. společenský večer v KMHK.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koly: 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prostor a organizační zajištění VH, doprovodný program, informace k ubytování v HK, orientaci po městě (mapa) – kol. Hubertová, KMHK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ení komise pro Cenu českých knihovníků – 5 osob – kol. Giebisch vyzve k zaslání kandidátů,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ásit návrhy na ocenění CČK 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ení programu odborného semináře,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a pozvání zahraničních hostů,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lovení sponzorů,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ová kalkulace, </w:t>
      </w:r>
    </w:p>
    <w:p>
      <w:pPr>
        <w:pStyle w:val="Prost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zajištění tlumočení bloku Impulsy ze zahraničí,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registračního formuláře,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ení a pozvánka na VH – leden 2016 ?</w:t>
      </w:r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4. Aktivity 2015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 Knihovna roku 2015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yhlášena, termín nominací 5.8.2015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4.2  Cena MARK a Městská knihovna roku</w:t>
      </w:r>
    </w:p>
    <w:p>
      <w:pPr>
        <w:pStyle w:val="Prosttex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ceny budou vyhlášeny. Městská knihovna roku 2015 bude vyhlášena při předání Knihovny roku 2015 v Klementinu, MARK bude předán při Happeningu ve Vyškově. </w:t>
      </w:r>
    </w:p>
    <w:p>
      <w:pPr>
        <w:pStyle w:val="Odstavecseseznamem"/>
        <w:overflowPunct w:val="false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/>
          <w:bCs/>
        </w:rPr>
        <w:t>5. Zahraniční spolupráce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 xml:space="preserve"> </w:t>
      </w:r>
    </w:p>
    <w:p>
      <w:pPr>
        <w:pStyle w:val="Odstavecseseznamem"/>
        <w:overflowPunct w:val="false"/>
        <w:autoSpaceDE w:val="false"/>
        <w:ind w:left="426" w:hanging="426"/>
        <w:rPr/>
      </w:pPr>
      <w:r>
        <w:rPr>
          <w:b/>
        </w:rPr>
        <w:t>5.1</w:t>
      </w:r>
      <w:r>
        <w:rPr/>
        <w:t xml:space="preserve"> Studijní cesta po zahraničních knihovnách proběhne 26.-30.10. 2015 po Německu a Dánsku (Berlín, Kolding, Aarhus, Alborg, Odensee, Magdeburg, Lipsko. </w:t>
      </w:r>
    </w:p>
    <w:p>
      <w:pPr>
        <w:pStyle w:val="Odstavecseseznamem"/>
        <w:overflowPunct w:val="false"/>
        <w:autoSpaceDE w:val="false"/>
        <w:ind w:left="426" w:hanging="426"/>
        <w:rPr/>
      </w:pPr>
      <w:r>
        <w:rPr>
          <w:b/>
        </w:rPr>
        <w:t xml:space="preserve">5.2 </w:t>
      </w:r>
      <w:r>
        <w:rPr/>
        <w:t>V září</w:t>
      </w:r>
      <w:r>
        <w:rPr>
          <w:b/>
        </w:rPr>
        <w:t xml:space="preserve"> </w:t>
      </w:r>
      <w:r>
        <w:rPr/>
        <w:t>navštíví ČR skupina knihovníků z Meklenburska. Na programu je NK, MKP – pob. Smíchov, KNAV, NTK a Strahovská knihovna. Ve Vzdělávacím centru NK ČR proběhne prezentace o knihovnách ČR a jejich aktivitách – kol. Matušík</w:t>
      </w:r>
    </w:p>
    <w:p>
      <w:pPr>
        <w:pStyle w:val="Odstavecseseznamem"/>
        <w:overflowPunct w:val="false"/>
        <w:autoSpaceDE w:val="false"/>
        <w:ind w:left="426" w:hanging="426"/>
        <w:rPr/>
      </w:pPr>
      <w:r>
        <w:rPr>
          <w:b/>
        </w:rPr>
        <w:t xml:space="preserve">5.3 </w:t>
      </w:r>
      <w:r>
        <w:rPr/>
        <w:t>32.</w:t>
      </w:r>
      <w:r>
        <w:rPr>
          <w:b/>
        </w:rPr>
        <w:t xml:space="preserve"> </w:t>
      </w:r>
      <w:r>
        <w:rPr/>
        <w:t>Bibliothekartag 2015 se uskuteční ve Vídni 15.-18.9. SKIP bude reprezentovat kol. Giebis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Různé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  <w:t>6.1 Kodex českých knihovníků</w:t>
      </w:r>
    </w:p>
    <w:p>
      <w:pPr>
        <w:pStyle w:val="Odstavecseseznamem"/>
        <w:overflowPunct w:val="false"/>
        <w:autoSpaceDE w:val="false"/>
        <w:ind w:left="426" w:hanging="426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Text na webu http://www.skipcr.cz/co-je-skip/kodex-etiky/kodex-etiky-ceskych-knihovniku/?searchterm=Kodex etiky českých knihovníků. Kol. Štěrbová a Nivnická připraví aktualizaci. Doporučujeme Kodex používat!  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/>
        </w:rPr>
        <w:t>6.2 Seminář knihovníků muzeí a galerií AMG</w:t>
      </w:r>
    </w:p>
    <w:p>
      <w:pPr>
        <w:pStyle w:val="Odstavecseseznamem"/>
        <w:overflowPunct w:val="false"/>
        <w:autoSpaceDE w:val="false"/>
        <w:ind w:left="426" w:hanging="426"/>
        <w:rPr/>
      </w:pPr>
      <w:r>
        <w:rPr/>
        <w:t xml:space="preserve">       </w:t>
      </w:r>
      <w:r>
        <w:rPr/>
        <w:t xml:space="preserve">se uskuteční 1.-3.9. v Moravské galerii v Brně – program a přihláška </w:t>
      </w:r>
      <w:hyperlink r:id="rId3">
        <w:r>
          <w:rPr>
            <w:rStyle w:val="InternetLink"/>
          </w:rPr>
          <w:t>http://www.moravska-galerie.cz/moravska-galerie/vzdelavani/knihovna/39-seminar-knihovniku-muzei-a-galerii-amg.aspx</w:t>
        </w:r>
      </w:hyperlink>
      <w:r>
        <w:rPr/>
        <w:t xml:space="preserve"> 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 xml:space="preserve">6.3 </w:t>
      </w:r>
      <w:r>
        <w:rPr>
          <w:b/>
        </w:rPr>
        <w:t xml:space="preserve">Konference Kultura 2016 </w:t>
      </w:r>
      <w:r>
        <w:rPr/>
        <w:t xml:space="preserve">se uskuteční 3.11.2015 v paláci Charitas. </w:t>
      </w:r>
    </w:p>
    <w:p>
      <w:pPr>
        <w:pStyle w:val="Normal"/>
        <w:rPr>
          <w:b/>
          <w:b/>
        </w:rPr>
      </w:pPr>
      <w:r>
        <w:rPr>
          <w:b/>
        </w:rPr>
        <w:t>Rámcový program:</w:t>
      </w:r>
    </w:p>
    <w:p>
      <w:pPr>
        <w:pStyle w:val="Normal"/>
        <w:ind w:left="1410" w:hanging="1410"/>
        <w:rPr/>
      </w:pPr>
      <w:r>
        <w:rPr/>
        <w:t xml:space="preserve">moderuje </w:t>
      </w:r>
      <w:r>
        <w:rPr>
          <w:b/>
        </w:rPr>
        <w:t>Ing. Jiří Horecký, PhD. MBA</w:t>
      </w:r>
      <w:r>
        <w:rPr/>
        <w:t>, prezident UZS ČR</w:t>
      </w:r>
    </w:p>
    <w:p>
      <w:pPr>
        <w:pStyle w:val="Normal"/>
        <w:rPr/>
      </w:pPr>
      <w:r>
        <w:rPr>
          <w:b/>
        </w:rPr>
        <w:t>Mgr. Daniel Herman</w:t>
      </w:r>
      <w:r>
        <w:rPr/>
        <w:t>, ministr kultury: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financování kultury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odměňování zaměstnanců v kultuře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aproximační strategie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zákon o kultuře</w:t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zákon o veřejnoprávní instituci v kultuře</w:t>
      </w:r>
    </w:p>
    <w:p>
      <w:pPr>
        <w:pStyle w:val="Normal"/>
        <w:rPr/>
      </w:pPr>
      <w:r>
        <w:rPr>
          <w:b/>
        </w:rPr>
        <w:t>Josef Středula</w:t>
      </w:r>
      <w:r>
        <w:rPr/>
        <w:t xml:space="preserve">, předseda ČMKOS: Pohled ČMKOS na situaci v kultuře; zaměstnanost a odměňování v kultuře </w:t>
      </w:r>
    </w:p>
    <w:p>
      <w:pPr>
        <w:pStyle w:val="Normal"/>
        <w:rPr/>
      </w:pPr>
      <w:r>
        <w:rPr>
          <w:b/>
        </w:rPr>
        <w:t>Jaromír Boháč</w:t>
      </w:r>
      <w:r>
        <w:rPr/>
        <w:t>, prezident Asociace hudebních festivalů: Postavení a financování hudebních festivalů v ČR</w:t>
      </w:r>
    </w:p>
    <w:p>
      <w:pPr>
        <w:pStyle w:val="Normal"/>
        <w:rPr/>
      </w:pPr>
      <w:r>
        <w:rPr>
          <w:b/>
        </w:rPr>
        <w:t>Doc. MgA. Jan Burian</w:t>
      </w:r>
      <w:r>
        <w:rPr/>
        <w:t>, člen výboru Asociace profesionálních divadel a ředitel Národního divadla: Financování profesionálních divadel</w:t>
      </w:r>
    </w:p>
    <w:p>
      <w:pPr>
        <w:pStyle w:val="Normal"/>
        <w:rPr/>
      </w:pPr>
      <w:r>
        <w:rPr>
          <w:b/>
        </w:rPr>
        <w:t>Roman Dietz</w:t>
      </w:r>
      <w:r>
        <w:rPr/>
        <w:t>, předseda Asociace symfonických orchestrů a pěveckých sborů ČR: Odměňování zaměstnanců v kultuře z pohledu zaměstnavatele</w:t>
      </w:r>
    </w:p>
    <w:p>
      <w:pPr>
        <w:pStyle w:val="Normal"/>
        <w:rPr/>
      </w:pPr>
      <w:r>
        <w:rPr>
          <w:b/>
        </w:rPr>
        <w:t>PhDr. Vít Richter</w:t>
      </w:r>
      <w:r>
        <w:rPr/>
        <w:t>, výkonný tajemník Svazu knihovníků a informačních pracovníků ČR: Zpřístupnění kulturního dědictví v digitální podobě v ČR prostřednictvím knihoven (současný stav, trendy, problémy)</w:t>
      </w:r>
    </w:p>
    <w:p>
      <w:pPr>
        <w:pStyle w:val="Normal"/>
        <w:ind w:left="1410" w:hanging="1410"/>
        <w:rPr/>
      </w:pPr>
      <w:r>
        <w:rPr>
          <w:b/>
        </w:rPr>
        <w:t>Mgr. Jiří Jůza, PhD</w:t>
      </w:r>
      <w:r>
        <w:rPr/>
        <w:t>, předseda Rady galerií ČR: dosud neuvedeno</w:t>
      </w:r>
    </w:p>
    <w:p>
      <w:pPr>
        <w:pStyle w:val="Normal"/>
        <w:rPr/>
      </w:pPr>
      <w:r>
        <w:rPr>
          <w:b/>
        </w:rPr>
        <w:t>Ing. Zdeněk Novák</w:t>
      </w:r>
      <w:r>
        <w:rPr/>
        <w:t>, vrchní ředitel MKČR: Potenciál využití Evropských fondů pro rozvoj kultury</w:t>
      </w:r>
    </w:p>
    <w:p>
      <w:pPr>
        <w:pStyle w:val="Normal"/>
        <w:rPr/>
      </w:pPr>
      <w:r>
        <w:rPr>
          <w:b/>
        </w:rPr>
        <w:t>Ing. Martin Vopěnka</w:t>
      </w:r>
      <w:r>
        <w:rPr/>
        <w:t>, předseda Svazu českých knihkupců a nakladatelů: dosud neuvedeno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6.4 Konference </w:t>
      </w:r>
      <w:r>
        <w:rPr>
          <w:rStyle w:val="StrongEmphasis"/>
        </w:rPr>
        <w:t>Dobrovolnictví v kultuře  - Kulturu vytváříme společně</w:t>
      </w:r>
      <w:r>
        <w:rPr/>
        <w:t xml:space="preserve"> se uskuteční ve dnech </w:t>
      </w:r>
      <w:r>
        <w:rPr>
          <w:rStyle w:val="StrongEmphasis"/>
          <w:b w:val="false"/>
        </w:rPr>
        <w:t>18. a 19. září 2015</w:t>
      </w:r>
      <w:r>
        <w:rPr/>
        <w:t xml:space="preserve"> v Plzni. Další informace a pozvánka: </w:t>
      </w:r>
      <w:hyperlink r:id="rId4">
        <w:r>
          <w:rPr>
            <w:rStyle w:val="InternetLink"/>
            <w:b/>
            <w:bCs/>
          </w:rPr>
          <w:t>http://plzen2015.cz/cs/akce/konference-dobrovolnictvi-v-kulture</w:t>
        </w:r>
      </w:hyperlink>
      <w:r>
        <w:rPr>
          <w:b/>
          <w:bCs/>
        </w:rPr>
        <w:t xml:space="preserve"> 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/>
        </w:rPr>
        <w:t>6.4 Kol. Richter informoval o jednání s první náměstkyní ministra JUDr. Kateřinou Kalistovou</w:t>
      </w:r>
      <w:r>
        <w:rPr/>
        <w:t>, záznam viz. příloha.</w:t>
      </w:r>
    </w:p>
    <w:p>
      <w:pPr>
        <w:pStyle w:val="Odstavecseseznamem"/>
        <w:overflowPunct w:val="false"/>
        <w:autoSpaceDE w:val="false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overflowPunct w:val="false"/>
        <w:autoSpaceDE w:val="false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  <w:t>Příští zasedání předsednictva VV SKIP se uskutečn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9. od 10,30 hod. v Knihovně J. Mahena v Brně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14.10. od 10 hod. v kanceláři V. Richter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2. od 10 hod. v kanceláři V. Richter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  <w:t>Výjezdní zasedání VV SKIP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11.-12.11. Plzeň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15. 7.2015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Zapsala : B. Štěpánová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Schválil: V. Richter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Příloha č. 1</w:t>
      </w:r>
    </w:p>
    <w:p>
      <w:pPr>
        <w:pStyle w:val="Xl24"/>
        <w:spacing w:before="0" w:after="0"/>
        <w:rPr/>
      </w:pPr>
      <w:r>
        <w:rPr>
          <w:rFonts w:eastAsia="Times New Roman"/>
          <w:bCs w:val="false"/>
          <w:sz w:val="28"/>
          <w:szCs w:val="28"/>
        </w:rPr>
        <w:t>Zaměstnavatelská  sekce  SKIP</w:t>
      </w:r>
    </w:p>
    <w:p>
      <w:pPr>
        <w:pStyle w:val="Xl24"/>
        <w:spacing w:before="0" w:after="0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</w:r>
    </w:p>
    <w:p>
      <w:pPr>
        <w:pStyle w:val="Xl24"/>
        <w:spacing w:before="0" w:after="0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</w:r>
    </w:p>
    <w:p>
      <w:pPr>
        <w:pStyle w:val="Xl24"/>
        <w:spacing w:before="0" w:after="0"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Vážení členové SKIP,  kolegyně a kolegové, </w:t>
      </w:r>
    </w:p>
    <w:p>
      <w:pPr>
        <w:pStyle w:val="Xl24"/>
        <w:spacing w:before="0" w:after="0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Xl24"/>
        <w:spacing w:before="0" w:after="0"/>
        <w:ind w:firstLine="708"/>
        <w:rPr/>
      </w:pPr>
      <w:r>
        <w:rPr>
          <w:rFonts w:eastAsia="Times New Roman"/>
          <w:bCs w:val="false"/>
        </w:rPr>
        <w:t xml:space="preserve">v rámci aktivit našeho profesního svazu  nabývají stále většího  významu záležitosti týkající se  knihoven jako zaměstnavatelů. Posláním svazu  je mj. definovat a prosazovat zájmy svých členů,  </w:t>
      </w:r>
      <w:r>
        <w:rPr/>
        <w:t>zprostředkovávat  členům odborné,  legislativní,  vědecké a výzkumné poznatky a zkušenosti .</w:t>
      </w:r>
    </w:p>
    <w:p>
      <w:pPr>
        <w:pStyle w:val="Xl24"/>
        <w:spacing w:before="0" w:after="0"/>
        <w:ind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Xl24"/>
        <w:spacing w:before="0" w:after="0"/>
        <w:ind w:firstLine="708"/>
        <w:rPr>
          <w:rFonts w:eastAsia="Times New Roman"/>
          <w:bCs w:val="false"/>
        </w:rPr>
      </w:pPr>
      <w:r>
        <w:rPr>
          <w:rFonts w:eastAsia="Times New Roman"/>
          <w:bCs w:val="false"/>
        </w:rPr>
        <w:t>Aby tato role skutečně věcně fungovala,  je třeba vytvořit  stabilní výkonný tým a jasně formulovat roli a úkoly této sekce.  Působnost vidíme zejména  v oblastech:</w:t>
      </w:r>
    </w:p>
    <w:p>
      <w:pPr>
        <w:pStyle w:val="Xl24"/>
        <w:spacing w:before="0" w:after="0"/>
        <w:ind w:left="708" w:hanging="0"/>
        <w:rPr/>
      </w:pPr>
      <w:r>
        <w:rPr>
          <w:rFonts w:eastAsia="Times New Roman"/>
          <w:bCs w:val="false"/>
        </w:rPr>
        <w:t xml:space="preserve">Personální oblast  - </w:t>
      </w:r>
      <w:r>
        <w:rPr>
          <w:rFonts w:eastAsia="Times New Roman"/>
          <w:b w:val="false"/>
          <w:bCs w:val="false"/>
        </w:rPr>
        <w:t xml:space="preserve">národní soustava povolání,  kvalifikací, </w:t>
      </w:r>
      <w:r>
        <w:rPr>
          <w:b w:val="false"/>
        </w:rPr>
        <w:t>katalog prací, vzdělávání</w:t>
      </w:r>
      <w:r>
        <w:rPr>
          <w:rFonts w:eastAsia="Times New Roman"/>
          <w:b w:val="false"/>
          <w:bCs w:val="false"/>
        </w:rPr>
        <w:t xml:space="preserve"> a metodická podpora pro manažery knihoven v oblasti  ZP, PO a BOZP,  kolektivního  vyjednávání, </w:t>
      </w:r>
      <w:r>
        <w:rPr>
          <w:b w:val="false"/>
        </w:rPr>
        <w:t xml:space="preserve"> odměňování, profesního  vzdělávání,  atd.</w:t>
      </w:r>
      <w:r>
        <w:rPr/>
        <w:t xml:space="preserve"> </w:t>
      </w:r>
    </w:p>
    <w:p>
      <w:pPr>
        <w:pStyle w:val="Xl24"/>
        <w:spacing w:before="0" w:after="0"/>
        <w:ind w:left="708" w:hanging="0"/>
        <w:rPr/>
      </w:pPr>
      <w:r>
        <w:rPr/>
        <w:t xml:space="preserve">Legislativní oblast – </w:t>
      </w:r>
      <w:r>
        <w:rPr>
          <w:b w:val="false"/>
        </w:rPr>
        <w:t xml:space="preserve">navrhování a připomínkování právních norem, </w:t>
      </w:r>
      <w:r>
        <w:rPr>
          <w:rFonts w:eastAsia="Times New Roman"/>
          <w:b w:val="false"/>
          <w:bCs w:val="false"/>
        </w:rPr>
        <w:t>jednání s partnery, UZS, legislativa pro knihovny všeobecně,</w:t>
      </w:r>
      <w:r>
        <w:rPr>
          <w:rFonts w:eastAsia="Times New Roman"/>
          <w:bCs w:val="false"/>
        </w:rPr>
        <w:t xml:space="preserve">  aj. </w:t>
      </w:r>
    </w:p>
    <w:p>
      <w:pPr>
        <w:pStyle w:val="Xl24"/>
        <w:spacing w:before="0" w:after="0"/>
        <w:ind w:left="708" w:hanging="0"/>
        <w:rPr/>
      </w:pPr>
      <w:r>
        <w:rPr>
          <w:rFonts w:eastAsia="Times New Roman"/>
          <w:bCs w:val="false"/>
        </w:rPr>
        <w:t xml:space="preserve">Management -  </w:t>
      </w:r>
      <w:r>
        <w:rPr>
          <w:b w:val="false"/>
        </w:rPr>
        <w:t>projektové řízení, finanční řízení,  marketing, zpracování strategií, výročních zpráv, fundraising, výstavba a rekonstrukce knihoven, zejména příprava stavby, zahraniční zkušenosti.</w:t>
      </w:r>
    </w:p>
    <w:p>
      <w:pPr>
        <w:pStyle w:val="Xl24"/>
        <w:spacing w:before="0" w:after="0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Arial" w:ascii="Arial" w:hAnsi="Arial"/>
        </w:rPr>
        <w:t>Výčet  samozřejmě není konečný a očekávány jsou další návr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okoliv,  kdo  se zajímáte o tyto otázky a jste ochotni a schopni věnovat své znalosti a čas  aktivní práci v sekci prosím  sdělte Váš zájem na adresy …..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nivnicka@kjm.cz</w:t>
        </w:r>
      </w:hyperlink>
      <w:r>
        <w:rPr>
          <w:rFonts w:cs="Arial" w:ascii="Arial" w:hAnsi="Arial"/>
        </w:rPr>
        <w:t xml:space="preserve">      a  </w:t>
      </w:r>
      <w:hyperlink r:id="rId6">
        <w:r>
          <w:rPr>
            <w:rStyle w:val="InternetLink"/>
            <w:rFonts w:cs="Arial" w:ascii="Arial" w:hAnsi="Arial"/>
          </w:rPr>
          <w:t>Roman.Giebisch@nkp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déle do 31.8. 2015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ávazně  bychom uspořádali setkání členů výkonného týmu a  formulovali blíže role sekce i jednotlivých členů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S 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Libuše Nivnická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předsedkyně zaměstnavatelské sekce SKI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Roman Giebis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předseda SKIP </w:t>
      </w:r>
      <w:r>
        <w:br w:type="page"/>
      </w:r>
    </w:p>
    <w:p>
      <w:pPr>
        <w:pStyle w:val="Normal"/>
        <w:rPr/>
      </w:pPr>
      <w:r>
        <w:rPr/>
        <w:t>Příloha č.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dnání s náměstkyní ministra kultury JUDr. Kalistovou dne 25. 6.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Komunikace, spolupráce s MŠMT - vytvoření platformy pro jednání mezi rezorty</w:t>
      </w:r>
    </w:p>
    <w:p>
      <w:pPr>
        <w:pStyle w:val="Odstavecseseznamem"/>
        <w:rPr/>
      </w:pPr>
      <w:r>
        <w:rPr/>
        <w:t>Dohodnuto, že kol. Skučková shromáždí zájem z jiných oblastí MK (památková péče, muzea atd.) a paní náměstkyně dohodne s ministryní školství vytvoření mezirezortní komise. Musíme připravit konkrétní návrh pro jednání za knihovn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Regionální funkce knihoven - komunikace ministra s hejtmany</w:t>
      </w:r>
    </w:p>
    <w:p>
      <w:pPr>
        <w:pStyle w:val="Odstavecseseznamem"/>
        <w:rPr/>
      </w:pPr>
      <w:r>
        <w:rPr/>
        <w:t>Informoval jsem o nepříznivé situaci s financováním dotačního programu ze strany krajů. Máme připravit podklad o vývoji RF, zkusí dohodnout s ministrem jednáním s hejtmany či s  Asociací krajů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Koncepce, dotační politika, respektive financování dlouhodobých projektů typu CPK, digitalizace</w:t>
      </w:r>
    </w:p>
    <w:p>
      <w:pPr>
        <w:pStyle w:val="Odstavecseseznamem"/>
        <w:rPr/>
      </w:pPr>
      <w:r>
        <w:rPr/>
        <w:t xml:space="preserve">Informoval jsem o situaci s financováním dlouhodobých projektů včetně udržitelnosti NDK a také o nutnosti, aby všechny struktury MK pochopily (včetně ekonomického odboru), že zde existuje zcela nová oblast kultury, tj. digitální kulturní dědictví, které se musí trvale promítnout v organizační struktuře, financování MK a také ve financování jednotlivých organizací, které zajišťují trvalé uchování digitálních dokumentů. Upozornil jsem na problém s financováním projektů, které z fáze vývoje či výzkumu přecházejí do běžného provozu. </w:t>
      </w:r>
    </w:p>
    <w:p>
      <w:pPr>
        <w:pStyle w:val="Odstavecseseznamem"/>
        <w:rPr/>
      </w:pPr>
      <w:r>
        <w:rPr/>
        <w:t xml:space="preserve">Hrozí snížení rozpočtu MK na rok 2016, ve VISK by mělo být pouze 35 mil. Kč – snad se podaří dojednat zvýšení. Slíbil jsem, že SKIP napíše ministrovi a předsedovi vlády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b/>
        </w:rPr>
        <w:t>Autorský zákon - úhrada licencí, vybudování nezbytné infrastruktury, zpřístupnění digitálních dokumentů</w:t>
      </w:r>
    </w:p>
    <w:p>
      <w:pPr>
        <w:pStyle w:val="Odstavecseseznamem"/>
        <w:rPr/>
      </w:pPr>
      <w:r>
        <w:rPr/>
        <w:t xml:space="preserve">Informoval jsem o problematice budoucího uzavírání licenčních smluv na zpřístupnění digitálních dokumentů chráněných autorským právem a financování licencí. Upozornil jsem na to, že se jedná o politický problém, kdo zaplatí přístup k digitálním dokumentům, tj. lidé, knihovny nebo stát. </w:t>
      </w:r>
    </w:p>
    <w:p>
      <w:pPr>
        <w:pStyle w:val="Odstavecseseznamem"/>
        <w:rPr/>
      </w:pPr>
      <w:r>
        <w:rPr/>
        <w:t xml:space="preserve">Máme k problematice připravit podklady, potom se uvidí. </w:t>
      </w:r>
    </w:p>
    <w:p>
      <w:pPr>
        <w:pStyle w:val="Odstavecseseznamem"/>
        <w:rPr/>
      </w:pPr>
      <w:r>
        <w:rPr/>
        <w:t xml:space="preserve">V novele AZ nejsou uvedeny náklady na zřízení a provoz Rejstříku děl nedostupných na trhu (NK ČR) – navrhneme doplnění údajů v rámci mezirezortního připomínkového řízení. </w:t>
      </w:r>
    </w:p>
    <w:p>
      <w:pPr>
        <w:pStyle w:val="Odstavecseseznamem"/>
        <w:rPr/>
      </w:pPr>
      <w:r>
        <w:rPr/>
        <w:t>Probírali jsme také Vopěnkův nápad na platby za výpůjčky 2 Kč od čtenářů. Návrh jsem za knihovny odmítl s poukazem na praxi v zahraničí. Slíbil jsem, že k celé problematice dodáme podklady za knihovny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Meziknihovní výpůjční služby</w:t>
      </w:r>
    </w:p>
    <w:p>
      <w:pPr>
        <w:pStyle w:val="Odstavecseseznamem"/>
        <w:rPr/>
      </w:pPr>
      <w:r>
        <w:rPr/>
        <w:t>Informoval jsem obecně o situaci a problémech s platbami za poštovné. Naznačena byla také novela knihovního zákona. Máme připravit podklady pro jednání s MV respektive Českou poštou, paní náměstkyně je ochotna v této věci jednat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Národní knihovna - obsazení pozice ředitele</w:t>
      </w:r>
    </w:p>
    <w:p>
      <w:pPr>
        <w:pStyle w:val="Odstavecseseznamem"/>
        <w:rPr/>
      </w:pPr>
      <w:r>
        <w:rPr/>
        <w:t>Informoval jsem o dlouhodobě nepříznivé situaci se střídáním ředitelů, za kterou je odpovědné MK. Paní náměstkyně potvrdila, že ví, o co se jedná. Výběr ředitele je v kompetenci ministra.  Zmínila, že jedním z možných řešení pro stabilitu vedení je nový zákon a organizacích v kultuře. Dozvěděl jsem se, že knihovnické odbory (dr. Machová) razantně vystupují proti tomuto zákonu. Připravuje se věcný záměr zákona, musíme se v tom angažovat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ít Richter</w:t>
      </w:r>
    </w:p>
    <w:p>
      <w:pPr>
        <w:pStyle w:val="Odstavecseseznamem"/>
        <w:rPr/>
      </w:pPr>
      <w:r>
        <w:rPr/>
        <w:t>25.6.2015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2">
    <w:name w:val="WW8Num31z2"/>
    <w:qFormat/>
    <w:rPr>
      <w:rFonts w:ascii="Symbol" w:hAnsi="Symbol" w:cs="Symbol"/>
      <w:b/>
      <w:i w:val="false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rintfootnote">
    <w:name w:val="print-footnote"/>
    <w:basedOn w:val="Standardnpsmo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Ft">
    <w:name w:val="ft"/>
    <w:basedOn w:val="Standardnpsmoodstavce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ontenttypenewsitem">
    <w:name w:val="contenttype-news-item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Linkexternal">
    <w:name w:val="link-external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tentclass41">
    <w:name w:val="content_class41"/>
    <w:qFormat/>
    <w:rPr>
      <w:vanish w:val="false"/>
      <w:bdr w:val="single" w:sz="12" w:space="0" w:color="F2D599"/>
      <w:shd w:fill="F3D69C" w:val="clear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1">
    <w:name w:val="Odstavec se seznamem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SimSun;宋体" w:cs="Mangal"/>
      <w:kern w:val="2"/>
      <w:szCs w:val="21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ravska-galerie.cz/moravska-galerie/vzdelavani/knihovna/39-seminar-knihovniku-muzei-a-galerii-amg.aspx" TargetMode="External"/><Relationship Id="rId4" Type="http://schemas.openxmlformats.org/officeDocument/2006/relationships/hyperlink" Target="http://plzen2015.cz/cs/akce/konference-dobrovolnictvi-v-kulture" TargetMode="External"/><Relationship Id="rId5" Type="http://schemas.openxmlformats.org/officeDocument/2006/relationships/hyperlink" Target="mailto:nivnicka@kjm.cz" TargetMode="External"/><Relationship Id="rId6" Type="http://schemas.openxmlformats.org/officeDocument/2006/relationships/hyperlink" Target="mailto:Roman.Giebisch@nkp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3:00Z</dcterms:created>
  <dc:creator>Bedřiška Štěpánová</dc:creator>
  <dc:description/>
  <dc:language>en-US</dc:language>
  <cp:lastModifiedBy>Štěpánová Bedřiška</cp:lastModifiedBy>
  <cp:lastPrinted>2014-01-29T13:38:00Z</cp:lastPrinted>
  <dcterms:modified xsi:type="dcterms:W3CDTF">2016-09-02T06:23:00Z</dcterms:modified>
  <cp:revision>2</cp:revision>
  <dc:subject/>
  <dc:title>SKIP Svaz knihovníků a informačních pracovníků ČR</dc:title>
</cp:coreProperties>
</file>