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pis z 10. zasedání PVV SKIP - 15. října 2014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tomni:</w:t>
      </w:r>
      <w:r>
        <w:rPr/>
        <w:t xml:space="preserve"> kol. Bílková, Giebisch, Hubertová, Matušík, Mudrová, Richter, Sabelová, Štěrbová, Zoub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 xml:space="preserve">Hájková, Nivnická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Schválení zápisu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Aktivity SKIP 2014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Spolupráce SKIP s partnery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Zahraniční spolupráce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Příprava výjezdního zasedání VV SKIP</w:t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Různé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předchozího jednání PVV a program 10. zasedání PVV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2. Aktivity SKIP 2014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Cs/>
        </w:rPr>
        <w:t>2.1 Granty MK ČR</w:t>
      </w:r>
    </w:p>
    <w:p>
      <w:pPr>
        <w:pStyle w:val="Prosttext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tační programy MK ČR na rok 2015 byly vyhlášeny 30.9.2014.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stránce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goo.gl/r4Yj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je k dispozici formulář pro zpracování projektů SKIP na rok 2015.</w:t>
      </w:r>
    </w:p>
    <w:p>
      <w:pPr>
        <w:pStyle w:val="Prosttex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rmín odevzdání: nejpozději do 10. listopadu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 elektronické podobě, formulář je nutné před odesláním vytisknout a s podpisem předsedy regionu nebo odborné sekce jej poslat kol. R. Giebischovi. Součástí projektu musí být věcná a výstižná anotace v rozsahu 10 – 15 řádek. V rozpočtových rubrikách zapisujte pouze holá čísla bez čárek, pomlček a měny. Z dotace ministerstva kultury nelze hradit: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 Úplné pokyny pro příjemce grantu SKIP viz Příloha č. 1.</w:t>
      </w:r>
    </w:p>
    <w:p>
      <w:pPr>
        <w:pStyle w:val="Prosttex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případné redukci počtu projektů bude rozhodnuto na zasedání VV SKIP v Českých Budějovicích. </w:t>
      </w:r>
    </w:p>
    <w:p>
      <w:pPr>
        <w:pStyle w:val="Prosttext"/>
        <w:numPr>
          <w:ilvl w:val="0"/>
          <w:numId w:val="9"/>
        </w:numPr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yúčtování dotací 2014</w:t>
      </w:r>
    </w:p>
    <w:p>
      <w:pPr>
        <w:pStyle w:val="Prosttext"/>
        <w:ind w:left="709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Všechny dotace je nutné vyúčtovat a vyúčtování poslat kol. Kvasničkové nejpozděj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 konce listopadu 201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! Pokud se projekt, na který je přidělena dotace, neuskuteční, nebo dojde k výraznému nečerpání dotace, je nutné obratem tuto skutečnost sdělit kol. Kvasničkové!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/>
          <w:bCs/>
          <w:sz w:val="24"/>
          <w:szCs w:val="24"/>
          <w:highlight w:val="yellow"/>
        </w:rPr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 Týden knihoven 2014</w:t>
      </w:r>
    </w:p>
    <w:p>
      <w:pPr>
        <w:pStyle w:val="Prosttext"/>
        <w:ind w:left="426" w:hanging="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hlásilo se cca 400 knihoven. Letošní ročník byl velmi úspěšný – i mediálně. Muzejní knihovny společně s veřejnými připravily nejrůznější akce spojené s 100. výročím 1. světové války - workshopy, dílny pro školy, besedy pro veřejnost. Dále proběhl 4. ročník Maratonu čtení, 3. ročník soutěže Rozkvetlá knihovna, VŘSČ a další akce. </w:t>
      </w:r>
    </w:p>
    <w:p>
      <w:pPr>
        <w:pStyle w:val="Prosttext"/>
        <w:ind w:left="426" w:hanging="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708" w:hanging="28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 Týden knihoven 2015</w:t>
      </w:r>
    </w:p>
    <w:p>
      <w:pPr>
        <w:pStyle w:val="Prosttext"/>
        <w:ind w:left="4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běhla diskuse k hlavnímu tématu pro příští rok. Navrženy byly školní knihovny (spolupráce škol a školních knihoven, od předškolních zařízení po akademické knihovny, čtecí koutky). Navážeme spolupráci s NPKK a AKVŠ, kampaní Rosteme s knihou. 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říjnu probíhá i Mezinárodní měsíc školních knihoven – prezentace školní knihovny, probíhají akce, které mají ukázat potřebnost školní knihovny pro žáky, studenty, pedagogické pracovníky i rodiče.  </w:t>
      </w:r>
    </w:p>
    <w:p>
      <w:pPr>
        <w:pStyle w:val="Prosttext"/>
        <w:ind w:left="708" w:hanging="2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ppening 2015 – zájem o uspořádání projevila vyškovská knihovna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Cs/>
        </w:rPr>
        <w:t xml:space="preserve">2.4  Knihovna roku 2014 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lavnostní udílení Knihovny roku 2014 proběhlo 16.10.2014 v Zrcadlové kapli Klementina. V rámci ceremoniálu byla předána i cena Městská knihovna roku a cena MARK. Děkujeme všem členům komisí!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Cs/>
        </w:rPr>
        <w:t>2.5 Čtenář roku – Táta čtenář!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Kritéria soutěže: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Táta čtenář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</w:rPr>
      </w:pPr>
      <w:r>
        <w:rPr>
          <w:bCs/>
        </w:rPr>
        <w:t>má v roce hodnocení nezletilé dítě/dět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</w:rPr>
      </w:pPr>
      <w:r>
        <w:rPr>
          <w:bCs/>
        </w:rPr>
        <w:t>táta i dítě čtenářem knihovn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</w:rPr>
      </w:pPr>
      <w:r>
        <w:rPr>
          <w:bCs/>
        </w:rPr>
        <w:t>zúčastňuje se aktivit knihovny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Soutěž bude vyhlášena v prosinci, zahájena od ledna 2015. Na vyhlášení na krajských úrovních doporučujeme pozvat osobnosti, oslovit např. Celé Česko čte dětem. Celostátní vyhlášení proběhne opět při předání cen Magnesia Litera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2.6 Noc s Andersenem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V roce 2015 proběhne 27.3.2015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Nový partner  - nakl. Albatros. Albatros připraví návrh pohlednic. SKIP mu nabídl spolupráci i na Knížce pro prvňáčka. 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 Knihovnická dílna 2014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uskutečnila 2. – 3. 10. 2014. Velmi kladné ohlasy. Děkujeme MKP a řediteli Dr. T. Řehákovi za spolupráci! Dále děkujeme kol. Jarkulišové, Pruckové a všem organizátorům. Prezentace z Dílny budou uveřejněny na webu. 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 Den pro dětskou knihu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uštěna registrace n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dendetskeknihy.cz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pět jsme při DDK navázali spolupráci s firmou CEIBA. CEIBA nabídla prvním třiceti knihovnám zaslání 50 ks omalovánek Tom a Jerry! Požadavek CEIBA - nasdílet FB profil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</w:rPr>
          <w:t>www.facebook.com/technickeustrediknihov</w:t>
        </w:r>
      </w:hyperlink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ČKN nabízí knihovnám 1000 ks katalogu dětských knih.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 Lovci perel 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letošního ročníku přehlášeno 154 knihoven. Vyhodnocení výsledků proběhne v knihovně 30.11.2014. Výsledky za knihovnu je třeba zaslat nejpozději do 5.12.2014 kol. Hrbkové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 Konference Archivy, knihovny, muzea v digitálním světě 2014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 bude konat 26. – 27.11 v konferenčním sále Náro</w:t>
      </w:r>
      <w:r>
        <w:rPr>
          <w:rStyle w:val="Highlightedsearchterm"/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ího archivu v Praze. Program a přihlašovací formulář na </w:t>
      </w:r>
      <w:hyperlink r:id="rId6" w:tgtFrame="_blank">
        <w:r>
          <w:rPr>
            <w:rStyle w:val="InternetLink"/>
            <w:rFonts w:cs="Tahoma;Tahoma" w:ascii="Tahoma;Tahoma" w:hAnsi="Tahoma;Tahoma"/>
          </w:rPr>
          <w:t>http://goo.gl/95TLyL</w:t>
        </w:r>
      </w:hyperlink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 Sekce 60+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řádá konferenci Senioři v lavicích, která se bude konat 4.11. ve Spolkovém domě v Chrudimi. Program na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nihovna-cr.cz/seniori-v-lavicich</w:t>
        </w:r>
      </w:hyperlink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 Workshop Tvorba citací se bude konat 23.10. ve Vzdělávacím centru Národní knihovny ČR. Přednášející: Martin Krčál. 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Spolupráce SKIP s partnery</w:t>
      </w:r>
    </w:p>
    <w:p>
      <w:pPr>
        <w:pStyle w:val="Normal"/>
        <w:overflowPunct w:val="false"/>
        <w:autoSpaceDE w:val="false"/>
        <w:ind w:left="426" w:hanging="426"/>
        <w:jc w:val="both"/>
        <w:rPr>
          <w:bCs/>
        </w:rPr>
      </w:pPr>
      <w:r>
        <w:rPr>
          <w:bCs/>
        </w:rPr>
        <w:t>3.1 Virtuální prohlídky knihoven – firma Bohemiasoft s.r.o.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10. se v rámci Týdne knihoven uskutečnila prezentace virtuálních prohlídek knihoven, 2D fotografií, propojení a navigací na vyhledávači Google, mapách, chytrých zařízeních. Pro členy SKIP firma poskytuje 10% slevu členům SKIP. Cena za zhotovení je jednorázová a odvíjí se podle velikosti a členitosti fotografovaných knihoven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>3.2 Spolupráce s Goethe-Institutem</w:t>
      </w:r>
    </w:p>
    <w:p>
      <w:pPr>
        <w:pStyle w:val="Odstavecseseznamem"/>
        <w:overflowPunct w:val="false"/>
        <w:autoSpaceDE w:val="false"/>
        <w:ind w:left="426" w:hanging="284"/>
        <w:rPr/>
      </w:pPr>
      <w:r>
        <w:rPr/>
        <w:t xml:space="preserve">   </w:t>
      </w:r>
      <w:r>
        <w:rPr/>
        <w:t>Seminář s GI Prag 2015 – Digitální generace, nástup! –</w:t>
      </w:r>
      <w:r>
        <w:rPr>
          <w:b/>
        </w:rPr>
        <w:t xml:space="preserve"> </w:t>
      </w:r>
      <w:r>
        <w:rPr/>
        <w:t xml:space="preserve">téma tzv. „digitální demence“, (= děti sice běžně používají mobilní telefony, počítače, tablety, to se však ukázalo být nevhodné pro rozvoj mozkové činnosti v dospívajícím věku), kroužky tichého čtení ad.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 xml:space="preserve">     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 xml:space="preserve">      </w:t>
      </w:r>
      <w:r>
        <w:rPr/>
        <w:t xml:space="preserve">V příštím čísle Bulletinu SKIP vyjde rozhovor s paní Marilen Daum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4. Zahraniční spolupráce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4.1 Studijní cesta po německých knihovnách</w:t>
      </w:r>
    </w:p>
    <w:p>
      <w:pPr>
        <w:pStyle w:val="Odstavecseseznamem"/>
        <w:overflowPunct w:val="false"/>
        <w:autoSpaceDE w:val="false"/>
        <w:ind w:left="426" w:hanging="284"/>
        <w:rPr/>
      </w:pPr>
      <w:r>
        <w:rPr/>
        <w:t xml:space="preserve">     </w:t>
      </w:r>
      <w:r>
        <w:rPr/>
        <w:t xml:space="preserve">je zajištěna, proběhne v termínu 27.-30.10.2014. Goethe-Institut věnoval SKIPu 1000 Euro, bude použito na uhrazení cestovních nákladů. </w:t>
      </w:r>
    </w:p>
    <w:p>
      <w:pPr>
        <w:pStyle w:val="Odstavecseseznamem"/>
        <w:overflowPunct w:val="false"/>
        <w:autoSpaceDE w:val="false"/>
        <w:ind w:left="426" w:hanging="284"/>
        <w:rPr/>
      </w:pPr>
      <w:r>
        <w:rPr/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>4.2 Kol. Matušík se zúčastní jednání komise pro právo EBLIDA/EGIL v Londýně</w:t>
      </w:r>
    </w:p>
    <w:p>
      <w:pPr>
        <w:pStyle w:val="Odstavecseseznamem"/>
        <w:overflowPunct w:val="false"/>
        <w:autoSpaceDE w:val="false"/>
        <w:ind w:left="426" w:hanging="284"/>
        <w:rPr/>
      </w:pPr>
      <w:r>
        <w:rPr/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 xml:space="preserve">4.3 3.10. proběhlo v Národní knihovně setkání se členy BIB. Děkujeme kol. Matušíkovi a kol. Skolkové za prezentace!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284" w:hanging="284"/>
        <w:rPr>
          <w:b/>
          <w:b/>
        </w:rPr>
      </w:pPr>
      <w:r>
        <w:rPr>
          <w:b/>
        </w:rPr>
        <w:t>5. Příprava výjezdního zasedání VV SKIP</w:t>
      </w:r>
    </w:p>
    <w:p>
      <w:pPr>
        <w:pStyle w:val="Odstavecseseznamem"/>
        <w:overflowPunct w:val="false"/>
        <w:autoSpaceDE w:val="false"/>
        <w:ind w:left="284" w:hanging="0"/>
        <w:rPr/>
      </w:pPr>
      <w:r>
        <w:rPr/>
        <w:t xml:space="preserve">Jednání se bude konat 13. – 14. 11. v Jihočeské vědecké knihovně v Českých Budějovicích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3.11., 11 – 19 hod. proběhne zasedání VV SKIP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</w:rPr>
      </w:pPr>
      <w:r>
        <w:rPr>
          <w:bCs/>
        </w:rPr>
        <w:t>Schválení programu, kontrola zápisu z posledního jednání výkonného výb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</w:rPr>
      </w:pPr>
      <w:r>
        <w:rPr>
          <w:bCs/>
        </w:rPr>
        <w:t>Kontrola úkolů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</w:rPr>
      </w:pPr>
      <w:r>
        <w:rPr>
          <w:bCs/>
        </w:rPr>
        <w:t>Návrhy na změny stanov SKIP v souvislosti s novým 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>
          <w:bCs/>
        </w:rPr>
        <w:t>Zahraniční spolupráce SKIP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Informace ze sekcí a regionů (vítány jsou již zprávy o činnosti za rok 2014 v písemné i elektronické podobě!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Koncept výroční zprávy SKIP za r. 2014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Granty a společné aktivity roku 2015 (Březen – měsíc čtenářů, Týden čtení, Noc s Andersenem, Světový den knihy, Týden knihoven, Den pro dětskou knihu ad.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Nové úkol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</w:rPr>
      </w:pPr>
      <w:r>
        <w:rPr>
          <w:bCs/>
        </w:rPr>
        <w:t>Různé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/>
        </w:rPr>
        <w:t xml:space="preserve">14.11.2014, </w:t>
      </w:r>
      <w:r>
        <w:rPr>
          <w:b/>
          <w:bCs/>
          <w:szCs w:val="28"/>
        </w:rPr>
        <w:t>9.00 – 13.00 hod. navazuje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seminář věnovaný půjčování e-knih v knihovnách</w:t>
      </w:r>
      <w:r>
        <w:rPr>
          <w:bCs/>
          <w:szCs w:val="28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ogram:</w:t>
      </w:r>
    </w:p>
    <w:p>
      <w:pPr>
        <w:pStyle w:val="Prosttext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hled e-knih v češtině a ve slovenštině pro knihovny, inspirace k e-knihám z Univerzity Karlovy i pro veřejné knihovny - Ing. Jiří Pavlík, UK Praha</w:t>
      </w:r>
    </w:p>
    <w:p>
      <w:pPr>
        <w:pStyle w:val="Prosttext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ůjčování e-knih v Jihočeské vědecké knihovně v Českých Budějovicích - první zkušenosti -  Z. Hájková, JVK Č. Budějovice</w:t>
      </w:r>
    </w:p>
    <w:p>
      <w:pPr>
        <w:pStyle w:val="Prosttext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bídka e-výpůjček pro české knihovny - M. Lipert, portál eReading; R.</w:t>
      </w:r>
    </w:p>
    <w:p>
      <w:pPr>
        <w:pStyle w:val="Prosttext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ichal, Vydavatelství a nakladatelství Aleš Čeněk, s.r.o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426" w:hanging="0"/>
        <w:rPr>
          <w:bCs/>
          <w:szCs w:val="28"/>
        </w:rPr>
      </w:pPr>
      <w:r>
        <w:rPr>
          <w:bCs/>
          <w:szCs w:val="28"/>
        </w:rPr>
        <w:t>Na závěr je pro zájemce připravena exkurze po Jihočeské vědecké knihovně v Českých Budějovicích.</w:t>
      </w:r>
    </w:p>
    <w:p>
      <w:pPr>
        <w:pStyle w:val="Normal"/>
        <w:overflowPunct w:val="false"/>
        <w:autoSpaceDE w:val="false"/>
        <w:ind w:left="426" w:hanging="0"/>
        <w:rPr>
          <w:bCs/>
          <w:szCs w:val="28"/>
        </w:rPr>
      </w:pPr>
      <w:r>
        <w:rPr>
          <w:bCs/>
          <w:szCs w:val="28"/>
        </w:rPr>
        <w:t xml:space="preserve">Noclehy jsou rezervovány do 31.10.2014, každý si ubytování rezervuje sám s odkazem na Jihočeskou vědeckou knihovnu.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5.2 Nový OZ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Cs/>
        </w:rPr>
        <w:t xml:space="preserve">V souvislosti s novým OZ je nutné provést změny ve stanovách SKIP. Změny se budou týkat i účetnictví (jednoduché x podvojné). Diskuse k tématu proběhne na listopadovém zasedání VV SKIP v Českých Budějovicích (změnit název SKIP na Spolek knihovníků a informačních pracovníků ČR nebo zachovat Svaz s odkazem na § 3042 OZ (historický název), pravomoce individuálních a institucionálních členů. Kol. L. Nivnická kontaktuje kol. Řeháka s žádostí o spolupráci. Kol. Giebisch zjistí modely hlasování v jiných OS. Kol. Zoubek připraví návrh odstupňování počtu volebních hlasů v závislosti na velikosti knihovny (počtu zaměstnanců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Různé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>6.1  Předsednictvo VV SKIP schválilo nákup tiskárny pro účely tisku účetnictví a projektů SKIP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6.2 Osiřelá díla – novela autorského zákona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>23.9. schválila novelu autorského zákona, které mimo jiné obsahuje problematiku nakládání s osiřelými díly. Novela nyní čeká na podpis prezidenta a zveřejnění ve Sbírce zákonů. Postup projednávání naleznete na http: //www.psp.cz/sqw/historie.sqw?o=7&amp;t=70 . Problematice bude věnován příspěvek na Mgr. Faladové na konferenci Archivy, knihovny, muzea v digitálním světě 2014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>6.3 E-learningové kurzy – vhodný způsob vzdělávání knihovníků v malých knihovnách.    Diskuse k možnosti financování e-learningových kurzů a webinářů z VISKu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 xml:space="preserve">6.4 Dotaz na změnu pravidel soutěže Biblioweb – návrh kol. Cimbálníka – bude řešeno na  výjezdním zasedání VV SKIP.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 Přechod na nová katalogizační pravidla RDA</w:t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Školení budou probíhat podle následujícího harmonogramu:</w:t>
      </w:r>
    </w:p>
    <w:p>
      <w:pPr>
        <w:pStyle w:val="Prosttext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ení RDA pro školitele z Pracovní skupiny pro jmenné zpracování – 5 dní, proběhne koncem ledna 2015 </w:t>
      </w:r>
    </w:p>
    <w:p>
      <w:pPr>
        <w:pStyle w:val="Prosttext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ení RDA pro knihovny, které nespadají pod školitele – 5 dní, únor 2015</w:t>
      </w:r>
    </w:p>
    <w:p>
      <w:pPr>
        <w:pStyle w:val="Prosttext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ení NK ČR – 5 dní, únor, březen 2015</w:t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rajské knihovny:</w:t>
      </w:r>
    </w:p>
    <w:p>
      <w:pPr>
        <w:pStyle w:val="Prosttext"/>
        <w:numPr>
          <w:ilvl w:val="0"/>
          <w:numId w:val="10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ení RDA pro knihovny z regionů – 5 dnů, únor, březen 2015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-learningové kurzy – připraví NK ČR</w:t>
      </w:r>
    </w:p>
    <w:p>
      <w:pPr>
        <w:pStyle w:val="Prosttext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DA/MARK 21 Monografie (od února 2015)</w:t>
      </w:r>
    </w:p>
    <w:p>
      <w:pPr>
        <w:pStyle w:val="Prosttext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DA/MARK 21 Pokračující zdroje (od února 2015)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Termíny zasedání předsednictva VV SKIP v roce 2014:</w:t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2.  vždy  v 10.00 hod. v kanceláři Dr. Richtera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sedání VV SKIP: </w:t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-14.11. výjezdní zasedání  (JVK České Budějovice )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5. 10. 2014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PŘÍJEMCE GRANTU SK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Veškeré projekty i projekty jednotlivých organizačních složek SKIP je možno předkládat pouze po schválení předsednictvem VV SKIP; je nutno vždy respektovat příslušné pokyny poskytovatele gra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kládání proje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projektů předkládaných do dotačního programu „Knihovna 21. století“ musí být na všech pozvánkách, programech akcí a propagačních materiálech včetně elektronických uvedeno, že </w:t>
      </w:r>
      <w:r>
        <w:rPr>
          <w:b/>
        </w:rPr>
        <w:t>je projekt realizován s finanční podporou</w:t>
      </w:r>
      <w:r>
        <w:rPr/>
        <w:t xml:space="preserve"> </w:t>
      </w:r>
      <w:r>
        <w:rPr>
          <w:b/>
        </w:rPr>
        <w:t xml:space="preserve">MK ČR, SKIP ČR a Skanska. </w:t>
      </w:r>
      <w:r>
        <w:rPr/>
        <w:t xml:space="preserve">Publicitu akce doporučujeme zajistit tištěnou </w:t>
      </w:r>
      <w:r>
        <w:rPr>
          <w:b/>
        </w:rPr>
        <w:t xml:space="preserve">formou </w:t>
      </w:r>
      <w:r>
        <w:rPr/>
        <w:t xml:space="preserve">(brožury, skládačky, letáčky), formou </w:t>
      </w:r>
      <w:r>
        <w:rPr>
          <w:b/>
        </w:rPr>
        <w:t>tiskové zprávy</w:t>
      </w:r>
      <w:r>
        <w:rPr/>
        <w:t xml:space="preserve"> a </w:t>
      </w:r>
      <w:r>
        <w:rPr>
          <w:b/>
        </w:rPr>
        <w:t>materiálem předávaným elektronickou cestou</w:t>
      </w:r>
      <w:r>
        <w:rPr/>
        <w:t xml:space="preserve"> (webové stránky, databáze atp.). Loga jsou k dispozici ke stažení na </w:t>
      </w:r>
      <w:hyperlink r:id="rId8">
        <w:r>
          <w:rPr>
            <w:rStyle w:val="InternetLink"/>
          </w:rPr>
          <w:t>http://www.skipcr.cz/tisk-a-media/loga-skip-1</w:t>
        </w:r>
      </w:hyperlink>
      <w:r>
        <w:rPr/>
        <w:t xml:space="preserve"> a na </w:t>
      </w:r>
      <w:hyperlink r:id="rId9">
        <w:r>
          <w:rPr>
            <w:rStyle w:val="InternetLink"/>
          </w:rPr>
          <w:t>http://www.skipcr.cz/partneri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ostatních projektů se na všech propagačních materiálech uvádí ty údaje a informace, které jsou dohodnuty ve smlouvě o realizaci projek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chny akce se musí zaregistrovat na přehledu </w:t>
      </w:r>
      <w:r>
        <w:rPr>
          <w:b/>
        </w:rPr>
        <w:t>Sekce vzdělávání SKIP</w:t>
      </w:r>
      <w:r>
        <w:rPr/>
        <w:t xml:space="preserve"> </w:t>
      </w:r>
      <w:hyperlink r:id="rId10">
        <w:r>
          <w:rPr>
            <w:rStyle w:val="InternetLink"/>
          </w:rPr>
          <w:t>http://www.skipcr.cz/akce-a-projekty/knihovnicke-akce/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átorem každé akce je vždy některá </w:t>
      </w:r>
      <w:r>
        <w:rPr>
          <w:b/>
        </w:rPr>
        <w:t>složka SKIP</w:t>
      </w:r>
      <w:r>
        <w:rPr/>
        <w:t xml:space="preserve">, konkrétní knihovny apod. mohou být pouze </w:t>
      </w:r>
      <w:r>
        <w:rPr>
          <w:b/>
        </w:rPr>
        <w:t>partnery, spolupořadateli</w:t>
      </w:r>
      <w:r>
        <w:rPr/>
        <w:t xml:space="preserve"> atd. Veškeré finanční doklady (faktury aj.) musí být proto vystavovány na SKI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kceptovány budou </w:t>
      </w:r>
      <w:r>
        <w:rPr>
          <w:b/>
        </w:rPr>
        <w:t>projekty dodané v papírové současně uložené pomocí webového formuláře</w:t>
      </w:r>
      <w:r>
        <w:rPr/>
        <w:t xml:space="preserve"> </w:t>
      </w:r>
      <w:r>
        <w:rPr>
          <w:b/>
        </w:rPr>
        <w:t>v termínu vyhlášeném SKIP</w:t>
      </w:r>
      <w:r>
        <w:rPr/>
        <w:t>. Projekt je podepsán předsedou regionální organizace nebo odborné sekce. Pozor, tento termín je vždy časnější než termín pro individuální projekty, vyhlášený ministerstvem. Pokud je v  projektu požadován příspěvek regionální organizace SKIP např. na povinnou spoluúčast, bude papírová verze projektu podepsána kromě garanta projektu též předsedou regionální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projekty je třeba mít zajištěnu </w:t>
      </w:r>
      <w:r>
        <w:rPr>
          <w:b/>
        </w:rPr>
        <w:t xml:space="preserve">spoluúčast </w:t>
      </w:r>
      <w:r>
        <w:rPr/>
        <w:t xml:space="preserve">ve výši dle propozic programu (v Knihovně 21. století je to 50%). Není-li pořádající složka schopna spoluúčast zajistit z účastnického poplatku, peněz regionální organizace či jiných zdrojů, musí předjednat možnost přispění a realizace projektu s předsednictvem výkonného výboru SKIP (prostřednictvím člena předsednictva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>Nakládání s finančními prostředky a vyúčtování projekt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jpozději do 10 dnů od realizace akce musí být zasláno </w:t>
      </w:r>
      <w:r>
        <w:rPr>
          <w:b/>
        </w:rPr>
        <w:t>hodnocení</w:t>
      </w:r>
      <w:r>
        <w:rPr/>
        <w:t xml:space="preserve"> a provedeno </w:t>
      </w:r>
      <w:r>
        <w:rPr>
          <w:b/>
        </w:rPr>
        <w:t>vyúčtování akce</w:t>
      </w:r>
      <w:r>
        <w:rPr/>
        <w:t>, které musí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ručné hodnocení akce </w:t>
      </w:r>
      <w:r>
        <w:rPr>
          <w:b/>
        </w:rPr>
        <w:t>včetně naplnění cílů</w:t>
      </w:r>
      <w:r>
        <w:rPr/>
        <w:t xml:space="preserve">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vánky, programy a další tiskoviny související s projektem (u publikací 2 výtis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zenční listinu s podpisy účastní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ě: fotografie, odkazy na webové stránky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bulku vyúčtování dotace (viz příloh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šechny dokumenty související s akcí včetně veškerých potvrzení a průvodních materiálů musí být </w:t>
      </w:r>
      <w:r>
        <w:rPr>
          <w:b/>
        </w:rPr>
        <w:t>uchovány. Originály účetních dokladů jsou založeny v účetnictví dle jejich úhrady, tj. doklady nákladů z dotace ve VV SKIP, doklady spoluúčasti v účetnictví příslušných regionálních výborů. Kopie vyúčtování dotace je uložena na VV SKIP a u řešitele projektu</w:t>
      </w:r>
      <w:r>
        <w:rPr/>
        <w:t xml:space="preserve"> během období minimálně 5 let od ukončení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kud se akce, na kterou byla žádána dotace, neuskuteční</w:t>
      </w:r>
      <w:r>
        <w:rPr/>
        <w:t xml:space="preserve"> nebo se bude realizovat v omezeném rozsahu, neprodleně informujte garanta celkového projektu SKIP (v současné době R. Giebisch), resp. předsednictvo SKIP. Změny nesmí být realizovány bez předchozího souhlasu předsednictva SKIP a MK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ční prostředky jsou garantům projektů poskytovány dle </w:t>
      </w:r>
      <w:r>
        <w:rPr>
          <w:b/>
        </w:rPr>
        <w:t>Smlouvy o financování akce</w:t>
      </w:r>
      <w:r>
        <w:rPr/>
        <w:t xml:space="preserve"> uzavřené na základě rozhodnutí MK ČR mezi SKIP a MK ČR. Za </w:t>
      </w:r>
      <w:r>
        <w:rPr>
          <w:b/>
        </w:rPr>
        <w:t>uznatelné finanční náklady</w:t>
      </w:r>
      <w:r>
        <w:rPr/>
        <w:t xml:space="preserve"> jsou považovány pouze náklady uvedené a schválené v projektu, vztahující se k uvedené akci. Za </w:t>
      </w:r>
      <w:r>
        <w:rPr>
          <w:b/>
        </w:rPr>
        <w:t>přípustné účetní doklady</w:t>
      </w:r>
      <w:r>
        <w:rPr/>
        <w:t xml:space="preserve"> jsou považovány: přijaté faktury, přijaté zálohové faktury, zjednodušené daňové doklady (paragony, příjmové doklady) a dohody o provedení práce. Pro zjištění </w:t>
      </w:r>
      <w:r>
        <w:rPr>
          <w:b/>
        </w:rPr>
        <w:t>skutečného proplacení vzniklého nákladu</w:t>
      </w:r>
      <w:r>
        <w:rPr/>
        <w:t xml:space="preserve"> jsou vyžadovány: výpisy z bankovního účtu, výdajový pokladní doklad. Je nutné dodržet rozpis schváleného rozpočtu na akci – tj. částku za materiál, OON (dohody) a služby. Přesuny v rozpočtu lze provést pouze na základě písemné žádosti dodané hospodářce SKIP nejpozději do 31. října v roce přiděle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jekt, který obdrží dotaci, ji nesmí </w:t>
      </w:r>
      <w:r>
        <w:rPr>
          <w:b/>
        </w:rPr>
        <w:t>převádět na jiné právnické či fyzické osoby</w:t>
      </w:r>
      <w:r>
        <w:rPr/>
        <w:t xml:space="preserve"> s výjimkou případu, kdy se jedná o přímou úhradu nákladů spojených s realizací úkolu, na něž byla dotace poskyt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 dotace není možné hradit</w:t>
      </w:r>
      <w:r>
        <w:rPr/>
        <w:t xml:space="preserve"> mzdy zaměstnanců, pohoštění, občerstvení a dary, náklady na vyškolení personálu nesouvisející s projektem, náklady na vypracování projektu, nábytek, veškeré provozní náklady žadatele. Náklady na pohoštění, občerstvení nebo dary musí být vykázány pouze ve spoluúčasti k dotaci (tj. z účastnických poplatků, z prostředků SKIP nebo z darů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nictvo SKIP je oprávněno provádět </w:t>
      </w:r>
      <w:r>
        <w:rPr>
          <w:b/>
        </w:rPr>
        <w:t>kontrolu věcného plnění</w:t>
      </w:r>
      <w:r>
        <w:rPr/>
        <w:t xml:space="preserve"> všech projektů. O provedené kontrole se pořídí zápis, ve kterém budou zároveň navržena případná opatření k nápravě zjištěných nedostatků a termín pro jejich nápra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 neoprávněné použití prostředků</w:t>
      </w:r>
      <w:r>
        <w:rPr/>
        <w:t xml:space="preserve"> nebo jejich zadržování bude příjemce (tj. SKIP) postihován sankcemi, vyplývajícími ze zákona č. 218/2000 Sb., rozpočtová pravidla, v platném znění, a zákona č. 320/2001 Sb., o finanční kontrole ve veřejné správě a o změně některých zákon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man Giebisch</w:t>
      </w:r>
    </w:p>
    <w:p>
      <w:pPr>
        <w:pStyle w:val="Normal"/>
        <w:ind w:left="360" w:hanging="0"/>
        <w:jc w:val="both"/>
        <w:rPr/>
      </w:pPr>
      <w:r>
        <w:rPr/>
        <w:t>Předseda SKIP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Calibri;Times New Roman" w:hAnsi="Calibri;Times New Roman" w:eastAsia="Calibri;Times New Roman" w:cs="Consola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eastAsia="Times New Roman;Times New Roman" w:cs="Times New Roman;Times New Roman"/>
      <w:b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Times New Roman" w:hAnsi="Symbol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Times New Roman" w:hAnsi="Symbol;Times New Roman" w:cs="Symbol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St23z0">
    <w:name w:val="WW8NumSt23z0"/>
    <w:qFormat/>
    <w:rPr>
      <w:rFonts w:ascii="Symbol;Times New Roman" w:hAnsi="Symbol;Times New Roman" w:cs="Symbol;Times New Roman"/>
    </w:rPr>
  </w:style>
  <w:style w:type="character" w:styleId="WW8NumSt23z1">
    <w:name w:val="WW8NumSt23z1"/>
    <w:qFormat/>
    <w:rPr>
      <w:rFonts w:ascii="Courier New;Courier New" w:hAnsi="Courier New;Courier New" w:cs="Courier New;Courier New"/>
    </w:rPr>
  </w:style>
  <w:style w:type="character" w:styleId="WW8NumSt23z2">
    <w:name w:val="WW8NumSt23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;Courier New" w:hAnsi="Courier New;Courier New" w:cs="Courier New;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Contenttypenewsitem">
    <w:name w:val="contenttype-news-item"/>
    <w:qFormat/>
    <w:rPr>
      <w:rFonts w:cs="Times New Roman;Times New Roman"/>
    </w:rPr>
  </w:style>
  <w:style w:type="character" w:styleId="Description">
    <w:name w:val="description"/>
    <w:qFormat/>
    <w:rPr>
      <w:rFonts w:cs="Times New Roman;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;Courier New" w:hAnsi="Courier New;Courier New" w:cs="Courier New;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r4Yjs" TargetMode="External"/><Relationship Id="rId4" Type="http://schemas.openxmlformats.org/officeDocument/2006/relationships/hyperlink" Target="https://mail.nkp.cz/owa/redir.aspx?C=ELHvT3w5HESF6_IyIrGwzWaxBWSPydEIIaPl1WzufbLfMIl4UTovpaSVZDegAt9PhlbKZb0H2Gg.&amp;URL=http%3A%2F%2Fwww.dendetskeknihy.cz%2F" TargetMode="External"/><Relationship Id="rId5" Type="http://schemas.openxmlformats.org/officeDocument/2006/relationships/hyperlink" Target="https://mail.nkp.cz/owa/redir.aspx?C=ELHvT3w5HESF6_IyIrGwzWaxBWSPydEIIaPl1WzufbLfMIl4UTovpaSVZDegAt9PhlbKZb0H2Gg.&amp;URL=http%3A%2F%2Fwww.facebook.com%2Ftechnickeustrediknihoven" TargetMode="External"/><Relationship Id="rId6" Type="http://schemas.openxmlformats.org/officeDocument/2006/relationships/hyperlink" Target="https://mail.nkp.cz/owa/redir.aspx?C=E_uHVEKvn0eo1LerhJ5pD9EcK2yTy9EIkdH7IK0VKeZbQSRR1w30Nr6dG_AkgZwYyR0h19T1zqA.&amp;URL=http%3A%2F%2Fgoo.gl%2F95TLyL" TargetMode="External"/><Relationship Id="rId7" Type="http://schemas.openxmlformats.org/officeDocument/2006/relationships/hyperlink" Target="http://www.knihovna-cr.cz/seniori-v-lavicich" TargetMode="External"/><Relationship Id="rId8" Type="http://schemas.openxmlformats.org/officeDocument/2006/relationships/hyperlink" Target="http://www.skipcr.cz/tisk-a-media/loga-skip-1" TargetMode="External"/><Relationship Id="rId9" Type="http://schemas.openxmlformats.org/officeDocument/2006/relationships/hyperlink" Target="http://www.skipcr.cz/partneri" TargetMode="External"/><Relationship Id="rId10" Type="http://schemas.openxmlformats.org/officeDocument/2006/relationships/hyperlink" Target="http://www.skipcr.cz/akce-a-projekty/knihovnicke-akc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9:00Z</dcterms:created>
  <dc:creator>Bedřiška Štěpánová</dc:creator>
  <dc:description/>
  <cp:keywords/>
  <dc:language>en-US</dc:language>
  <cp:lastModifiedBy>Richter Vít</cp:lastModifiedBy>
  <cp:lastPrinted>2014-01-29T13:38:00Z</cp:lastPrinted>
  <dcterms:modified xsi:type="dcterms:W3CDTF">2014-11-04T10:39:00Z</dcterms:modified>
  <cp:revision>2</cp:revision>
  <dc:subject/>
  <dc:title>SKIP Svaz knihovníků a informačních pracovníků ČR</dc:title>
</cp:coreProperties>
</file>