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práva z účasti na Světovém knihovnickém a informačním kongresu 2011</w:t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84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g. Libuše Nivnick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Jiřího Mahena v Brně, Kobližná 4, Brn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ředitelk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větový knihovnický a informační kongres 2011 - 77. výroční konference IFLA a zasedání Rady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Účast na jednání stálého výboru sekce  IFLA pro veřejné knihovny a dalších programech kongresu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n Jua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erto Ric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8. - 19. 8. 2011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jezd:  11. 8. 2011 (Brno – Praha – Londýn - Miami-San Juan)</w:t>
            </w:r>
          </w:p>
          <w:p>
            <w:pPr>
              <w:pStyle w:val="Normal"/>
              <w:rPr/>
            </w:pPr>
            <w:r>
              <w:rPr/>
              <w:t>Jednání IFLA:  12. 8. - 18. 8. 2011</w:t>
              <w:br/>
              <w:t>Návrat: 19. 8. 2011 (San Juan – New York – Londýn – Praha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no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cestující 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, grant MK ČR, Knihovna J. Mahena v Brně</w:t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cesty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 na jednání Světového knihovnického a informačního kongresu IFLA 2011: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/>
              <w:t xml:space="preserve">účast na jednání Stálého výboru sekce pro veřejné knihov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ednášky zejména z oblasti veřejných knihoven, marketingu, dětských knihoven, vzdělávání, knihovnických spol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hlídka doprovodné výstavy a posterů se zaměřením zájmu na prezentace veřejných knihoven a knihovnických spolků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skuse se zahraničními kolegy o problematice veřejných knihoven, čtenářství, marketingu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pevnění odborných kontaktů a navázání kontaktů nových prostřednictvím diskusí na doprovodných společenských aktivitách a neformálních setkán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 na jednáních  Stálého výboru sekce pro veřejné knihovny:</w:t>
            </w:r>
          </w:p>
          <w:p>
            <w:pPr>
              <w:pStyle w:val="Normal"/>
              <w:rPr/>
            </w:pPr>
            <w:r>
              <w:rPr>
                <w:bCs/>
              </w:rPr>
              <w:t>1)Pracovní jednání 13. 8.  14,45 – 17,15 ho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ředstavení účastníků, přivítání nově zvolených členů  - předsedkyně S. Pay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nformace zástupce  Nadace Billa and Melindy Gates pana Steva Bergena o ceně Access to Learning Aw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ontrola zápisu a úkolů ze zasedání v Br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lba předsedy sekce – opakovaně S. Pay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lba tajemnice sekce – Rebeca Pilpu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volba pokladníka – opakovaně L. Nivnick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upřesnění hlavního  programu sekce v rámci konference, který byl připraven společně se sekcí metropolitních knihoven -  16. 8. ( viz dál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Finanční zpráva  za uplynulé období ( L. Nivnická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pracovní jednání 17.8.  ( 11,30 – 13,00 ho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říprava programu pro kongres 2012 v Helsinkách,sekce připravuje také off-site program v ESPO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příprava a místo konání předkonference - Rig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říprava meziročního setkání 2012 ve Španělsku ( společně s konferencí MetLi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upřesnění  strategického plánu 2011-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diskuse o překladech do jiných jazyků nově publikovaného aktualizovaného Public Library Service Guidlines –  LN podala informaci o překladu do češtin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obně viz zápis z jednání  ( dle potřeby  bude dostupné v KJM)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ětový knihovnický a informační kongres 2011- 77. výroční konference IFLA a zasedání Rady</w:t>
            </w:r>
          </w:p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Motto: Integrace, inovace a informace pro všechny</w:t>
            </w:r>
          </w:p>
          <w:p>
            <w:pPr>
              <w:pStyle w:val="Normal"/>
              <w:ind w:left="290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ifla.or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Cs/>
              </w:rPr>
              <w:t>Zahajovací ceremoniál 14. 8. – Keynote Speaker  - Dr. Fernando PICO, portorický profesor, humanista a histori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 absolvovaných přednášek a workshopů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srpna – IFLA Market – </w:t>
            </w:r>
            <w:r>
              <w:rPr>
                <w:bCs/>
              </w:rPr>
              <w:t>směs několik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émat – prezentační dovednosti, obnova zemí po přírodních katastrofách, příklady dobré praxe – jak budovat silné knihovnické asociace ( Botswana)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360"/>
              <w:rPr/>
            </w:pPr>
            <w:r>
              <w:rPr>
                <w:bCs/>
              </w:rPr>
              <w:t>součástí celé konference byl také tzv. Library Boulevard v prostorách kongresovéh centra, kde se na panelových prezentacích představovaly knihovny latinské Ameriky a Karibik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  <w:tab w:val="left" w:pos="720" w:leader="none"/>
              </w:tabs>
              <w:ind w:left="290" w:hanging="360"/>
              <w:rPr>
                <w:bCs/>
              </w:rPr>
            </w:pPr>
            <w:r>
              <w:rPr>
                <w:bCs/>
              </w:rPr>
              <w:t xml:space="preserve">zahájení  výstavy firem, knihoven a asociací  -  Poster session,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720" w:hanging="720"/>
              <w:rPr/>
            </w:pPr>
            <w:r>
              <w:rPr>
                <w:b/>
                <w:bCs/>
              </w:rPr>
              <w:t>15. srpna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  <w:tab w:val="left" w:pos="290" w:leader="none"/>
              </w:tabs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444444"/>
              </w:rPr>
              <w:t>Session 106 —</w:t>
            </w:r>
            <w:r>
              <w:rPr/>
              <w:t xml:space="preserve"> Metropolitan Libraries with Public Libraries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přednášky této sekce přinesly mnoho zajímavých myšlenek, podnětů, inspirací  a výzev 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Cs/>
              </w:rPr>
              <w:t xml:space="preserve">Intelligent cities and libraries = Inteligent   </w:t>
            </w:r>
          </w:p>
          <w:p>
            <w:pPr>
              <w:pStyle w:val="Normal"/>
              <w:ind w:left="1440" w:hanging="0"/>
              <w:rPr>
                <w:bCs/>
              </w:rPr>
            </w:pPr>
            <w:r>
              <w:rPr>
                <w:bCs/>
              </w:rPr>
              <w:t>communities , The Ottawa story, Intelligent citizen for an intelligent city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300" w:leader="none"/>
              </w:tabs>
              <w:ind w:left="2160" w:hanging="2160"/>
              <w:rPr>
                <w:bCs/>
                <w:i/>
                <w:i/>
              </w:rPr>
            </w:pPr>
            <w:r>
              <w:rPr>
                <w:bCs/>
              </w:rPr>
              <w:t xml:space="preserve">Session 114 – </w:t>
            </w:r>
            <w:r>
              <w:rPr>
                <w:bCs/>
                <w:i/>
              </w:rPr>
              <w:t xml:space="preserve">Congress track 3: Users driving access and services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                     </w:t>
            </w:r>
            <w:r>
              <w:rPr>
                <w:bCs/>
              </w:rPr>
              <w:t>diskusní program u kulatých stolů připavený sekcí Literacy and reading byl velmi zajímavý a nastolil několik témat. Hlavní řeční vždy přednesl problematiku a účasntníci u stolu návazně diskutovali. Během vymezeného času bylo možné dle vlastního výběru měnit stoly a témata. Účastnila jsem se debaty o mexickém národním programu podpory čtenářství a knih, dále příklady podpory čtenářské gramotnosti z Nizozemí a USA.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Cs w:val="false"/>
                <w:color w:val="444444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lavní program naší sekce proběhl 16. srpna:</w:t>
            </w:r>
          </w:p>
          <w:p>
            <w:pPr>
              <w:pStyle w:val="Subthemesubtheme3"/>
              <w:rPr/>
            </w:pPr>
            <w:r>
              <w:rPr>
                <w:rStyle w:val="Emphasis"/>
                <w:color w:val="444444"/>
                <w:lang w:val="en"/>
              </w:rPr>
              <w:t>Congress track 5: Ideas, inovations, anticipating the new</w:t>
            </w:r>
          </w:p>
          <w:p>
            <w:pPr>
              <w:pStyle w:val="Subthemesubtheme3"/>
              <w:numPr>
                <w:ilvl w:val="0"/>
                <w:numId w:val="4"/>
              </w:numPr>
              <w:spacing w:before="280" w:after="0"/>
              <w:rPr>
                <w:rStyle w:val="Emphasis"/>
                <w:i w:val="false"/>
                <w:i w:val="false"/>
                <w:iCs w:val="false"/>
                <w:color w:val="444444"/>
                <w:lang w:val="en"/>
              </w:rPr>
            </w:pPr>
            <w:r>
              <w:rPr>
                <w:rStyle w:val="Emphasis"/>
                <w:i w:val="false"/>
              </w:rPr>
              <w:t xml:space="preserve">úvodní přípěvek přednesla Claudia LUX ( Berlin, Německo) – Ve svém příspěvku </w:t>
            </w:r>
            <w:r>
              <w:rPr>
                <w:rStyle w:val="Emphasis"/>
                <w:b/>
                <w:i w:val="false"/>
              </w:rPr>
              <w:t xml:space="preserve">Leading the library of the future – challanges and the opportunities </w:t>
            </w:r>
            <w:r>
              <w:rPr>
                <w:rStyle w:val="Emphasis"/>
                <w:i w:val="false"/>
              </w:rPr>
              <w:t xml:space="preserve"> se věnovala procesu přípravy prostor nové knihovny ( 2018) zejména ve smyslu stylu přemýšlení o novém modelu – vystihuje myšlenka : jak vytvořit nové typy služeb – sledujte život lidí a rozhodující  životní okamžiky</w:t>
            </w:r>
          </w:p>
          <w:p>
            <w:pPr>
              <w:pStyle w:val="Subthemesubtheme3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color w:val="444444"/>
                <w:lang w:val="en"/>
              </w:rPr>
              <w:t>It takes courage to make mistakes</w:t>
            </w:r>
            <w:r>
              <w:rPr>
                <w:color w:val="444444"/>
                <w:lang w:val="en"/>
              </w:rPr>
              <w:t xml:space="preserve"> ( Espoo, Finsko) – hlavní myšlenka – je třeba otevřeně hovořit o chybách a to i nejvyšší management – hovořte veřejně o vlastních chybách . A nových myšlenkách a službách nemluvte jen se zaměstnanci ale také s veřejností. </w:t>
            </w:r>
          </w:p>
          <w:p>
            <w:pPr>
              <w:pStyle w:val="Subthemesubtheme3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color w:val="444444"/>
                <w:lang w:val="en"/>
              </w:rPr>
              <w:t>What and why libraries</w:t>
            </w:r>
            <w:r>
              <w:rPr>
                <w:color w:val="444444"/>
                <w:lang w:val="en"/>
              </w:rPr>
              <w:t xml:space="preserve"> – další z inspirativních přípsěvků z pera Maijy Berndston – ředitelky helsinské veřejné knihovny (Helsinky, Finsko) – zamýšlí se nad tím, zda kniovny v budoucnu ztratí svůj účel- je nutné zcela nově o knhovnách přemýšlet a vytvářet jejich služby. V Helsinkách vybudovali spec, část knihovny – hudební a IT společně ( např .  Laptop servis, laptop doctor, “ městská kancelář”). Stále více věcí se děje mimo knihovnu – je třeba kombinovat klasické služby s moderními internetovými. Poselství zaměstnancům: Nepracujete špatně nyní, ale nestačí to pro budoucnost. </w:t>
            </w:r>
          </w:p>
          <w:p>
            <w:pPr>
              <w:pStyle w:val="Subthemesubtheme3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/>
                <w:color w:val="444444"/>
                <w:lang w:val="en"/>
              </w:rPr>
              <w:t xml:space="preserve">Building socially sustainable libraries </w:t>
            </w:r>
            <w:r>
              <w:rPr>
                <w:color w:val="444444"/>
                <w:lang w:val="en"/>
              </w:rPr>
              <w:t xml:space="preserve">( Halifax, Kanada) – tento příspěvek se věnoval spolupráci a komunikaci s veřejností. Další myšlenka – prostor tvořte pro aktivity, ne jako skladiště věcí. </w:t>
            </w:r>
          </w:p>
          <w:p>
            <w:pPr>
              <w:pStyle w:val="Subthemesubtheme3"/>
              <w:numPr>
                <w:ilvl w:val="0"/>
                <w:numId w:val="4"/>
              </w:numPr>
              <w:spacing w:before="0" w:after="280"/>
              <w:rPr>
                <w:color w:val="444444"/>
                <w:lang w:val="en"/>
              </w:rPr>
            </w:pPr>
            <w:r>
              <w:rPr>
                <w:b/>
                <w:color w:val="444444"/>
                <w:lang w:val="en"/>
              </w:rPr>
              <w:t xml:space="preserve">Tranzition to an e-globalized age: Shanghai Libraryś practice of change </w:t>
            </w:r>
            <w:r>
              <w:rPr>
                <w:color w:val="444444"/>
                <w:lang w:val="en"/>
              </w:rPr>
              <w:t xml:space="preserve">( Shangai, Čína) – příspěvek mj. přiblížil selfservi kiosky umístěné v ulicích města umožňující půjčování knih, čtení novin prostřednictvím dotykových obrazovek ( zařízení bylo vystaveno i na výstavě firem) . Dále se věnoval čtečkám e-knih, kterých mají k dispozici pro uživatele 300. Věnují se velmi silně naabídce e- zdrojů, za které utrácí nemalé peníze, ale jejich užití hodnotí jako nízké.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80" w:leader="none"/>
              </w:tabs>
              <w:ind w:left="-70" w:hanging="0"/>
              <w:rPr>
                <w:rStyle w:val="StrongEmphasis"/>
              </w:rPr>
            </w:pPr>
            <w:r>
              <w:rPr>
                <w:rStyle w:val="StrongEmphasis"/>
              </w:rPr>
              <w:t>17. srpna: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  Association Members Meeting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 shromáždění zástupců národních asociací vystoupila prezidentka IFLA Elen Tise a prezident elect I. Parent. Hovořily o podstatné roli národních asociací pro činnost IFLA i o odrazu globálních světových problému do činnosti - ekonomická krize, sociální problémy . Vize 2020 – je třeba se dívat na okolí knihoven , informační okolí -  co vše probíhá vně knihoven. Bylo také konstatováno, že na IFLA by se mělo více než o organizační struktuře hovořit o tom, o čem IFLA je. Je také třeba vyslat jasný signál mladým lidem, že je IFLA potřebuje. </w:t>
            </w:r>
          </w:p>
          <w:p>
            <w:pPr>
              <w:pStyle w:val="Meta"/>
              <w:rPr>
                <w:color w:val="444444"/>
              </w:rPr>
            </w:pPr>
            <w:r>
              <w:rPr/>
              <w:t xml:space="preserve">Další  podrobnější poznatky materiály a fotodokumentace dostupné v KJM . Přednášky mají zájemci možnost si objednat  na  </w:t>
            </w:r>
            <w:hyperlink r:id="rId3">
              <w:r>
                <w:rPr>
                  <w:rStyle w:val="InternetLink"/>
                </w:rPr>
                <w:t>nivnicka@kjm.cz</w:t>
              </w:r>
            </w:hyperlink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 201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ibuše Nivnická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ranslations">
    <w:name w:val="translation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/>
  </w:style>
  <w:style w:type="paragraph" w:styleId="Normlnweb1">
    <w:name w:val="Normální (web)1"/>
    <w:basedOn w:val="Normal"/>
    <w:qFormat/>
    <w:pPr/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ubthemesubtheme3">
    <w:name w:val="subtheme subtheme3"/>
    <w:basedOn w:val="Normal"/>
    <w:qFormat/>
    <w:pPr>
      <w:spacing w:before="280" w:after="280"/>
    </w:pPr>
    <w:rPr/>
  </w:style>
  <w:style w:type="paragraph" w:styleId="Subthemesubtheme2">
    <w:name w:val="subtheme subtheme2"/>
    <w:basedOn w:val="Normal"/>
    <w:qFormat/>
    <w:pPr>
      <w:spacing w:before="280" w:after="280"/>
    </w:pPr>
    <w:rPr/>
  </w:style>
  <w:style w:type="paragraph" w:styleId="Subthemesubtheme1">
    <w:name w:val="subtheme subthem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" TargetMode="External"/><Relationship Id="rId3" Type="http://schemas.openxmlformats.org/officeDocument/2006/relationships/hyperlink" Target="mailto:nivnicka@kj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56:00Z</dcterms:created>
  <dc:creator>PC</dc:creator>
  <dc:description/>
  <cp:keywords/>
  <dc:language>en-US</dc:language>
  <cp:lastModifiedBy>Zdeněk Matušík </cp:lastModifiedBy>
  <dcterms:modified xsi:type="dcterms:W3CDTF">2012-03-10T11:56:00Z</dcterms:modified>
  <cp:revision>2</cp:revision>
  <dc:subject/>
  <dc:title>Zpráva z účasti na Světovém knihovnickém a informačním kongresu 2007</dc:title>
</cp:coreProperties>
</file>