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práva ze zahraniční cest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Jméno účastníka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Kateřina Nekolová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rganizace SKIP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individuální člen SKIP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acoviště, adresa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Národní technická knihovna, Technická 6, Praha 6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acoviště – zařazení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Knihovnice, oddělení služeb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Země, místo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Rakousko, Vídeň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oba cesty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4.11. - 18.11.2011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ůvod cesty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tudijní pobyt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říjemc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üchereien Wien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řadatel akc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üchereiverband Österreichs a SKIP ČR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Zajištění cesty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üchereiverband Österreichs a SKIP ČR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gram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tudijní pobyt v knihovně města Vídně, převážně v centralní pobočce Gürtel, se zaměřením na poskytované interkulturní knihovnické služby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ůběh a hodnocení zahraniční cesty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14.11.2011 - uvítání v centrální knihovně, seznámení; zapojení do běžného provozu v oddělení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College 1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, zaměřenem na literaturu a jazyky (organizace fondu, informační pult); prohlídka s vedoucím knihovny panem Christianem Jahl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5.11.2011 – zapojení do provozu (organizace fondu, informační pult, výpůjční pult); rozhovor s dobrovolnicí pořádající doučování pro děti; příjem nakoupených audioknih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6.11.2011 – zapojení do provozu (organizace fondu, příjem nakoupených audioknih, výpůjční pult, značení knih určených k uložení ve skladu a k vyřazení); rozhovor s Beate Wegerer, pracovnicí zodpovědnou za služby pro speciální cílové skupi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17.11.2011 - návštěva pobočky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Simmering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, prohlídka a rozhovor se zaměstnanci; návštěva pobočky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Erdbergstrass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, kde probíhá výstava Kopftuchexperimente; návštěva centrály BVÖ; účast na kurzu němčiny na pobočce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Simmering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18.11.2011 – zapojení do provozu (organizace fondu; příjem nakoupených knih); návštěva divadelního představení pro děti v rámci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Lesofantenfestu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; návštěva knihovny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Philadelphiabrücke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, spontánní nahrazení dobrovolnice - vyprávění pohádek v češtině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Během svého pobytu jsem se seznámila především s fungováním ústřední knihovny </w:t>
            </w:r>
            <w:hyperlink r:id="rId2">
              <w:r>
                <w:rPr>
                  <w:rStyle w:val="InternetLink"/>
                  <w:rFonts w:eastAsia="Arial" w:cs="Arial" w:ascii="Arial" w:hAnsi="Arial"/>
                  <w:bCs/>
                  <w:i/>
                  <w:sz w:val="22"/>
                  <w:szCs w:val="22"/>
                  <w:u w:val="none"/>
                </w:rPr>
                <w:t>Gürtel</w:t>
              </w:r>
            </w:hyperlink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, konkrétně s oddělením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College 1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. Jednotlivá tématická oddělení fungují decentralizovaně, takže se řadoví zaměstnanci dostanou téměř ke všem aktivitám spojeným s provozem knihovny. Díky tomuto principu jsem měla možnost vyzkoušet si hned několik jednodušších činností v daném oddělení. Téměř každý den nabízí knihovna kulturní či vzdělávácí programy. V době mého pobytu probíhal dětský festival </w:t>
            </w:r>
            <w:hyperlink r:id="rId3">
              <w:r>
                <w:rPr>
                  <w:rStyle w:val="InternetLink"/>
                  <w:rFonts w:eastAsia="Arial" w:cs="Arial" w:ascii="Arial" w:hAnsi="Arial"/>
                  <w:bCs/>
                  <w:i/>
                  <w:sz w:val="22"/>
                  <w:szCs w:val="22"/>
                  <w:u w:val="none"/>
                </w:rPr>
                <w:t>Lesofantenfest</w:t>
              </w:r>
            </w:hyperlink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, dále jsem navštívila doučování pro děti, výstavu a kurs němčiny. Mnoho přínosných informací o fungování knihovny jsem se dozvěděla od zaměstnanců během neformálních rozhovorů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V posledních dvou dnech pobytu jsem navštívila tři pobočky sítě knihoven. Jednotlivé knihovny jsou vždy zaměřené na nějakou oblast, zájemce o konkrétní téma tedy může vždy navštívit právě tu knihovnu, která se jeho preferencím věnuje. Nově otevřená pobočka </w:t>
            </w:r>
            <w:hyperlink r:id="rId4">
              <w:r>
                <w:rPr>
                  <w:rStyle w:val="InternetLink"/>
                  <w:rFonts w:eastAsia="Arial" w:cs="Arial" w:ascii="Arial" w:hAnsi="Arial"/>
                  <w:bCs/>
                  <w:i/>
                  <w:sz w:val="22"/>
                  <w:szCs w:val="22"/>
                  <w:u w:val="none"/>
                </w:rPr>
                <w:t>Simmering</w:t>
              </w:r>
            </w:hyperlink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sídlí v novostavbě tzv. vzdělávacího centra, společně s hudební školou a lidovou univerzitou. Čtenářům je k dispozici moderní interiér, mohou si automaticky vypůjčovat i vracet knihy, tématická rozšíření nabízí pro cizojazyčný fond, zdraví, interkulturní témata, cestování a hudbu. V této pobočce jsem měla možnost účastnit se konverzačního kurzu němčiny. Pobočka </w:t>
            </w:r>
            <w:hyperlink r:id="rId5">
              <w:r>
                <w:rPr>
                  <w:rStyle w:val="InternetLink"/>
                  <w:rFonts w:eastAsia="Arial" w:cs="Arial" w:ascii="Arial" w:hAnsi="Arial"/>
                  <w:bCs/>
                  <w:i/>
                  <w:sz w:val="22"/>
                  <w:szCs w:val="22"/>
                  <w:u w:val="none"/>
                </w:rPr>
                <w:t>Erdbergstrasse</w:t>
              </w:r>
            </w:hyperlink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patří také k větším. Mimo jiné lze v knihovně najít zákoutí zaměřené na Indii, dále bohatý cizojazyčný fond a média s tématikou cestování. Uprostřed budovy je malý, pěkně udržovaný dvorek, který čtenáři rádi využívají k četbě na čerstvém vzduchu. V době mé návštěvy právě probíhala výstava na téma muslimských šátků, kterou mě místní zaměstnankyně provedla se zasvědceným výkladem. Knihovna </w:t>
            </w:r>
            <w:hyperlink r:id="rId6">
              <w:r>
                <w:rPr>
                  <w:rStyle w:val="InternetLink"/>
                  <w:rFonts w:eastAsia="Arial" w:cs="Arial" w:ascii="Arial" w:hAnsi="Arial"/>
                  <w:bCs/>
                  <w:i/>
                  <w:sz w:val="22"/>
                  <w:szCs w:val="22"/>
                  <w:u w:val="none"/>
                </w:rPr>
                <w:t>Philadelphiabrücke</w:t>
              </w:r>
            </w:hyperlink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je hned po centrále největší v síti veřejných knihoven, sídlí v budově nákupního centra hned u zastávky metra. Speciální cílovou skupinou je dospívající mládež a hudební fanoušci, dále nabízí rozšířený fond v angličtině a španělštině a mnoho audiovizuálních médií. Knihovnu jsem navštívila především kvůli programu pro děti v češtině a němčině, který se zde měl konat v pátek večer. Dvojjazyčné pohádkové povídání či předčítání se koná přibližně jednou týdně, střídá se několik jazyků a je do něj zapojeno hned několik poboček. Centrálně je spravována databáze dobrovolnic a dobrovolníků, kteří dětem vypráví vždy ve své rodné řeči a v němčině. Česká dobrovolnice nakonec nedorazila, takže jsem ji s pomocí místní kolegyně improvizovaně zastoupila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íle cesty </w:t>
            </w:r>
            <w:r>
              <w:rPr>
                <w:rFonts w:eastAsia="Arial" w:cs="Arial" w:ascii="Arial" w:hAnsi="Arial"/>
                <w:sz w:val="22"/>
                <w:szCs w:val="22"/>
              </w:rPr>
              <w:t>(úkoly)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eznámit se podrobně s nabídkou a každodenním zajišťováním interkulturních a dalších služeb knihoven města Vídně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plnění cíle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Podrobně jsem se seznámila s nabídkou služeb centrální knihovny, zapojila jsem se do provozu v oddělení </w:t>
            </w: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>College 1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, navštívila jsem tři pobočky a některé z nabízených programů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Závěry, doporučení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Z mého pohledu nabízí knihovny města Vídně svým uživatelům kvalitní služby a bohatý program, jak v oblasti interkulturního knihovnictví, tak napříkad akcí pro děti. Některé z nabízených programů fungují na bázi spolupráce s dobrovolníky, nejsou tedy ani nijak finančně náročné a mohly by být inspirací pro české veřejné knihovny.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řivezené materiály: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velké množství prospektů, časopis Perspektiven (Heft 4_5/2011 zaměřen na vídeňské knihovny), časopis Büchereiperspektiven 3/11 (téma: Frankfurter Buchmesse 2011) a 4/09 (téma: Interkulturelle Bibliotheksarbe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raze dne 21.11.201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teřina Neko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chereien.wien.at/de/standorteoeffnungszeiten/hauptbuecherei" TargetMode="External"/><Relationship Id="rId3" Type="http://schemas.openxmlformats.org/officeDocument/2006/relationships/hyperlink" Target="http://www.buechereien.wien.at/de/lesofantenfest2011" TargetMode="External"/><Relationship Id="rId4" Type="http://schemas.openxmlformats.org/officeDocument/2006/relationships/hyperlink" Target="http://www.buechereien.wien.at/de/standorteoeffnungszeiten/zweigstellen/gottschalkgasse" TargetMode="External"/><Relationship Id="rId5" Type="http://schemas.openxmlformats.org/officeDocument/2006/relationships/hyperlink" Target="http://www.buechereien.wien.at/de/standorteoeffnungszeiten/zweigstellen/erdbergstrasse" TargetMode="External"/><Relationship Id="rId6" Type="http://schemas.openxmlformats.org/officeDocument/2006/relationships/hyperlink" Target="http://www.buechereien.wien.at/de/standorteoeffnungszeiten/zweigstellen/meidlingerhauptstras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4:00Z</dcterms:created>
  <dc:creator>spravce</dc:creator>
  <dc:description/>
  <cp:keywords/>
  <dc:language>en-US</dc:language>
  <cp:lastModifiedBy>Katkan</cp:lastModifiedBy>
  <dcterms:modified xsi:type="dcterms:W3CDTF">2011-11-24T17:21:00Z</dcterms:modified>
  <cp:revision>6</cp:revision>
  <dc:subject/>
  <dc:title>Zpráva ze zahraniční cesty</dc:title>
</cp:coreProperties>
</file>