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 knihovníků a informačních pracovníků ČR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Mgr. Jana Sikorová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práva ze studijního pobytu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Stadtbibliothek Graz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/>
      </w:pPr>
      <w:r>
        <w:rPr/>
        <w:t>Termín pobytu: 2. - 6. listopadu 2009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51574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Znojmo</w:t>
      </w:r>
    </w:p>
    <w:p>
      <w:pPr>
        <w:pStyle w:val="Standard"/>
        <w:jc w:val="center"/>
        <w:rPr/>
      </w:pPr>
      <w:r>
        <w:rPr/>
        <w:t>26. listopadu 2009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2.11.2009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Setkání s ředitelkou Stadtbibliothek Graz paní Mag. Roswithou Schipfer a návštěva hlavní budovy s mediatékou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3.11.2009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Návštěva hlavní budovy – informace o poštovní službě (pí Gerda Widmann-Sedlnitzky)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Návštěva Landesbibliothek Steiermark (pí Maria Horti-Zsombok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4.11.2009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ávštěva Lesezentrum Steiermark (p. Dr. Wolfgang Moser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ávštěva Bibliothek der Fachhochschule Joanneum Graz (pí Mag. Andrea Zemanek)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Návštěva pobočky Stadtbibliothek Graz West (pí Brigitte Dorudi a pí Claudia Herler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5.112009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Návštěva pobočky Stadtbibliothek Graz Süd – workshop s dětmi (pí Barbara Steinrück a pí Ruth Ledersteger)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Na vlastní přání návštěva Bücherbusu (pí Renate Tesch)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6.11.2009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Prohlídka Universitätsbibliothek Graz (p. Dr. Werner Schlacher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Stadtbibliothek Graz</w:t>
      </w:r>
      <w:r>
        <w:rPr/>
        <w:t xml:space="preserve"> je veřejná knihovna se 6 pobočkami a bibliobusem. Její fond obsahuje přes 181 000 dokumentů – literatura pro děti a mládež (46 683), beletrie (46 638), naučná literatura (43 102), časopisy (15 669, 490 předplacených titulů), audio kazety (15), CD (15 595), CD-ROMy (1732), VHS (5 229), DVD (6 517) a hry (444). Knihovna má přes 19 500 uživatelů, přičemž více než 8 000 z tohoto počtu představují děti a mládež do 18 let. Počet návštěv dosahuje ročně 371 000 a počet výpůjček 818 000. Ročně pořádá přes 150 vzdělávacích akcí pro veřejnost a navštíví ji přes 400 školních tříd.</w:t>
      </w:r>
    </w:p>
    <w:p>
      <w:pPr>
        <w:pStyle w:val="Standard"/>
        <w:jc w:val="both"/>
        <w:rPr/>
      </w:pPr>
      <w:r>
        <w:rPr/>
        <w:t>V knihovně a jejích pobočkách pracuje 40 zaměstnanců a 13 studentů jako výpomoc.</w:t>
      </w:r>
    </w:p>
    <w:p>
      <w:pPr>
        <w:pStyle w:val="Standard"/>
        <w:jc w:val="both"/>
        <w:rPr/>
      </w:pPr>
      <w:r>
        <w:rPr/>
        <w:t>Všechny budovy Stadtbibliothek, které jsem navštívila, jsou zařízeny moderním nábytkem včetně křesel a sedaček pro uživatele. Jsou světlé, vzdušné a na uživatele působí přívětivě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 hlavní budově, v níž knihovna sídlí od r. 1996,  se nachází oddělení pro dospělé čtenáře, dětská knihovna a studovna. Uživatelé si zde mohou půjčit dokumenty od klasických knih, přes časopisy, CD, DVD až po e-knihy či dětské hry. Roční poplatek činí 10 Euro na osobu, děti neplatí. V budově se nachází 6 PC s přístupem k internetu pro veřejnost. První hodinu mají uživatelé zdarma, za každou další zaplatí 1 Euro.</w:t>
      </w:r>
    </w:p>
    <w:p>
      <w:pPr>
        <w:pStyle w:val="Standard"/>
        <w:jc w:val="both"/>
        <w:rPr/>
      </w:pPr>
      <w:r>
        <w:rPr/>
        <w:t>Mediatéka kvůli nedostatku prostor sídlí v budově naproti hlavní knihovny. Půjčují se zde hudební CD, DVD, VHS, časopisy a noviny o hudbě, filmu a PC. To vše v rámci ročního uživatelského poplatku. Lhůta pro výpůjčky časopisů a novin činí 2 týdny, pro CD, DVD a videokazety 1 týden. O videokazety je i v dnešní době velký zájem.</w:t>
      </w:r>
    </w:p>
    <w:p>
      <w:pPr>
        <w:pStyle w:val="Standard"/>
        <w:jc w:val="both"/>
        <w:rPr/>
      </w:pPr>
      <w:r>
        <w:rPr/>
        <w:t>V prostorách mediatéky se nachází 2 poslechová místa a plazmová televize, na níž jsou celý den promítány novinky z fondu. U vchodu je umístěn systém Selfcheck, který je uživateli oblíbený a využívaný.</w:t>
      </w:r>
    </w:p>
    <w:p>
      <w:pPr>
        <w:pStyle w:val="Standard"/>
        <w:jc w:val="both"/>
        <w:rPr/>
      </w:pPr>
      <w:r>
        <w:rPr/>
        <w:t>V suterénu se nachází 11 PC stanic s přístupem k internetu a koutek se 2 místy pro sledování DVD a VHS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Postliste</w:t>
      </w:r>
      <w:r>
        <w:rPr/>
        <w:t xml:space="preserve"> – představuje novou unikátní službu uživatelům prostřednictvím pošt. Uživatelé si v online katalogu  vyberou požadované dokumenty z kteréhokoliv oddělení, pobočky či bibliobusu. Denně se objednané dokumenty svážejí ze všech poboček autem. Knihovnice vytiskne a zkompletuje objednávku, nachystá do balíčku a ten je pak odvezen na danou pobočku pošty. Tam si balíček převezme uživatel. Stejným způsobem se zapůjčené dokumenty vracejí. Výpůjční lhůta je shodná se lhůtou běžných výpůjček. V současné době má knihovna podepsanou smlouvu se 24 poštami. Služba je uživatelům poskytována v rámci ročního poplatku, ale vzhledem k její nákladnosti se uvažuje o jejím zpoplatnění.</w:t>
      </w:r>
    </w:p>
    <w:p>
      <w:pPr>
        <w:pStyle w:val="Standard"/>
        <w:jc w:val="both"/>
        <w:rPr/>
      </w:pPr>
      <w:r>
        <w:rPr/>
        <w:t>Dále se na tomto oddělení kompletují tematické balíčky pro školy. Ty jsou distribuovány v plastových bednách, označených tématem a věkovým určením, pomocí služebního automobilu. Učitelé mají k dispozici i předpřichystané materiály s požadovanou tématikou, což je využitelné především při workshopech s dětmi.</w:t>
      </w:r>
    </w:p>
    <w:p>
      <w:pPr>
        <w:pStyle w:val="Standard"/>
        <w:jc w:val="both"/>
        <w:rPr>
          <w:b/>
          <w:b/>
          <w:bCs/>
        </w:rPr>
      </w:pPr>
      <w:hyperlink r:id="rId3">
        <w:r>
          <w:rPr>
            <w:rStyle w:val="InternetLink1"/>
            <w:b/>
            <w:bCs/>
          </w:rPr>
          <w:t>http://stadtbibliothek.graz.at</w:t>
        </w:r>
      </w:hyperlink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Landesbibliothek</w:t>
      </w:r>
      <w:r>
        <w:rPr/>
        <w:t xml:space="preserve"> je nejstarší a největší rakouská zemská knihovna. Tato vědecká knihovna je přístupná všem občanům bez ohledu na věk nebo vzdělání. Zaměřuje se zejména na shromažďování, uchovávání a zpřístupňování štýrské literatury.</w:t>
      </w:r>
    </w:p>
    <w:p>
      <w:pPr>
        <w:pStyle w:val="Standard"/>
        <w:jc w:val="both"/>
        <w:rPr/>
      </w:pPr>
      <w:r>
        <w:rPr/>
        <w:t>Byla založena v roce 1811 arcivévodou Johannem von Österreich, který byl významným rakouským činitelem a zasloužil se o velký rozmach kultury a vzdělávání ve Štýrsku. Podle něj je také pojmenována řada budov v Grazu Joanneum. Landesbibliothek vznikla jako součást Landesmusea Joanneum.</w:t>
      </w:r>
    </w:p>
    <w:p>
      <w:pPr>
        <w:pStyle w:val="Standard"/>
        <w:jc w:val="both"/>
        <w:rPr/>
      </w:pPr>
      <w:r>
        <w:rPr/>
        <w:t>Fond knihovny čítá přes 700 000 svazků. Kromě naučné literatury, novin, časopisů, mikrofilmů se nacházejí v knihovně vzácné prvotisky a rukopisy. Knihovna má ve svém fondu taktéž beletristická díla. Dokumenty z fondu nejsou vyřazovány.</w:t>
      </w:r>
    </w:p>
    <w:p>
      <w:pPr>
        <w:pStyle w:val="Standard"/>
        <w:jc w:val="both"/>
        <w:rPr/>
      </w:pPr>
      <w:r>
        <w:rPr/>
        <w:t>Staré katalogy existují v digitální podobě. Nelze však u nich používat rozšířeného vyhledávání.</w:t>
      </w:r>
    </w:p>
    <w:p>
      <w:pPr>
        <w:pStyle w:val="Standard"/>
        <w:jc w:val="both"/>
        <w:rPr/>
      </w:pPr>
      <w:r>
        <w:rPr/>
        <w:t>V současné době je knihovna pro veřejnost uzavřena, proto i prohlídka byla omezená. Souvisí to s přípravami na stěhování do nové budovy. Její stavba by měla být dokončena k 200. výročí založení knihovny. Otevření se očekává na přelomu roku 2011/2012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http://www.verwaltung.steiermark.at/cms/ziel/22432/DE/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Lesezentrum Steiermark</w:t>
      </w:r>
      <w:r>
        <w:rPr/>
        <w:t xml:space="preserve"> je financováno z prostředků spolkové země Štýrsko, Diocéze Graz-Seckau, Spolkového ministerstva pro vědu, vzdělání a kulturu a Zemské školní rady. Slouží jako poradenské centrum, které pomáhá knihovnám ve Štýrsku. Jedná se o různé typy knihoven – veřejné knihovny, školní knihovny, knihovny při nemocnicích, internátech apod. (cca 300 knihoven Štýrska).</w:t>
      </w:r>
    </w:p>
    <w:p>
      <w:pPr>
        <w:pStyle w:val="Standard"/>
        <w:jc w:val="both"/>
        <w:rPr/>
      </w:pPr>
      <w:r>
        <w:rPr/>
        <w:t>Poradenství se týká vedení knihoven, prostor a vybavení knihoven, pomoci s objednávkami a katalogizací knih, finanční stránky, pořízení automatizovaného knihovního systému (většina je hrazena z peněz ministerstva, knihovna hradí cca 40 Euro) a následnou instalací a zaškolením atd. Poskytují knihovnám také knihovnické pomůcky (tiskopisy, rozřaďovače, samolepící folie atd.). Vzhledem ke skutečnosti, že se ve Štýrsku vyskytuje řada národnostních menšin, budují a zapůjčují fond cizojazyčné literatury.</w:t>
      </w:r>
    </w:p>
    <w:p>
      <w:pPr>
        <w:pStyle w:val="Standard"/>
        <w:jc w:val="both"/>
        <w:rPr/>
      </w:pPr>
      <w:r>
        <w:rPr/>
        <w:t>Jednou ročně, zpravidla na podzim, pořádají setkání pro knihovníky a jednou ročně pro ně pořádají tematické semináře, které se každý rok věnují něčemu novému. Na příští rok je plánovaná podpora multikulturního dialogu.</w:t>
      </w:r>
    </w:p>
    <w:p>
      <w:pPr>
        <w:pStyle w:val="Standard"/>
        <w:jc w:val="both"/>
        <w:rPr/>
      </w:pPr>
      <w:r>
        <w:rPr/>
        <w:t>Se Stadtbibliothek Graz spolupracují na projektu Labuka, který je věnován práci s dětským čtenářem. Pro děti pořádají workshopy. Speciální program se zaměřuje na skupiny dětí od 2 a od 6 let. Pro ně nakupují s výraznou slevou 2 knižní tituly. K nim děti obdrží razítko s textem Tato kniha patří..., dále čtenářský deník a samolepící abecedu. V následujícím roce se hodlají zaměřit na starší děti.</w:t>
      </w:r>
    </w:p>
    <w:p>
      <w:pPr>
        <w:pStyle w:val="Standard"/>
        <w:jc w:val="both"/>
        <w:rPr/>
      </w:pPr>
      <w:r>
        <w:rPr/>
        <w:t>Lesezentrum také vydává odborný časopis pro knihovny Štýrska, který vychází 4x ročně.</w:t>
      </w:r>
    </w:p>
    <w:p>
      <w:pPr>
        <w:pStyle w:val="Standard"/>
        <w:jc w:val="both"/>
        <w:rPr>
          <w:b/>
          <w:b/>
          <w:bCs/>
        </w:rPr>
      </w:pPr>
      <w:hyperlink r:id="rId4">
        <w:r>
          <w:rPr>
            <w:rStyle w:val="InternetLink1"/>
            <w:b/>
            <w:bCs/>
          </w:rPr>
          <w:t>http://www.lesezentrum.at</w:t>
        </w:r>
      </w:hyperlink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jc w:val="both"/>
        <w:rPr/>
      </w:pPr>
      <w:r>
        <w:rPr>
          <w:b/>
          <w:bCs/>
        </w:rPr>
        <w:t>Bibliotheks und Informationszentrum der Fachhochschule Joanneum</w:t>
      </w:r>
      <w:r>
        <w:rPr/>
        <w:t xml:space="preserve"> působí při fakultě aplikovaných věd. Tato knihovna existuje 5 let a má další 2 pobočky v jiných městech (Bad Gleichenberg a Kapfenberg). Ve fondu knihovny nalezneme přes 5 500 dokumentů (odborná literatura, časopisy, CD, DVD, VHS a diplomové práce). Celkový počet dokumentů ve všech knihovnách čítá přes 50 000 svazků. Literatura je nakupována na doporučení vyučujících. Kvůli vysokým nákladům za obalový materiál jsou knihy neobalené.</w:t>
      </w:r>
    </w:p>
    <w:p>
      <w:pPr>
        <w:pStyle w:val="Standard"/>
        <w:jc w:val="both"/>
        <w:rPr/>
      </w:pPr>
      <w:r>
        <w:rPr/>
        <w:t xml:space="preserve">Studenti mají také volný přístup ke speciálním databázím. Po přihlášení je mohou využívat i z domova.  </w:t>
      </w:r>
    </w:p>
    <w:p>
      <w:pPr>
        <w:pStyle w:val="Standard"/>
        <w:jc w:val="both"/>
        <w:rPr/>
      </w:pPr>
      <w:r>
        <w:rPr/>
        <w:t xml:space="preserve">Stejně jako ostatní knihovny v Rakousku, je i tato přístupná nejen studentům, ale i široké veřejnosti. Uživatelé neplatí registrační poplatky, pouze zpozdné. Výpůjčky knih jsou poskytovány na 4 týdny, v případě CD, DVD a VHS na 2 týdny. Pokud se požadovaná kniha nenachází v dané pobočce, lze ji objednat z jiné, která ji vlastní nebo je tam právě k dispozici.  </w:t>
      </w:r>
    </w:p>
    <w:p>
      <w:pPr>
        <w:pStyle w:val="Standard"/>
        <w:jc w:val="both"/>
        <w:rPr/>
      </w:pPr>
      <w:r>
        <w:rPr/>
        <w:t>Všechny dokumenty je možno zapůjčit absenčně, kromě speciálně označených dokumentů (červený pruh), dokumentů určených ke studiu v daném semestru (nacházejí se na zvláštním regále, jsou vybírány na doporučení vyučujících), diplomových prací a nových čísel časopisů a novin.</w:t>
      </w:r>
    </w:p>
    <w:p>
      <w:pPr>
        <w:pStyle w:val="Standard"/>
        <w:jc w:val="both"/>
        <w:rPr/>
      </w:pPr>
      <w:r>
        <w:rPr/>
        <w:t>Uživatelé mají k dispozici samoobslužnou tiskárnu s kopírkou, studijní místnost se 6 PC s připojením k internetu a volný přístup k internetu s vlastním notebookem. K práci ve skupinkách mohou využít samostatné místnosti, k tomu určené. Dále mohou využívat místnost s přehrávačem na DVD a VHS a počítačovou učebnu s dataprojektorem.</w:t>
      </w:r>
    </w:p>
    <w:p>
      <w:pPr>
        <w:pStyle w:val="Standard"/>
        <w:jc w:val="both"/>
        <w:rPr/>
      </w:pPr>
      <w:r>
        <w:rPr/>
        <w:t xml:space="preserve">Knihovna používá automatizovaný knihovní systém Aleph. Pracuje v ní 6 stálých zaměstnanců. Na výpomoc jsou najímáni studenti. Vzhledem k jejich častému střídání je pro ně v systému Wiki k dispozici návod, jak v knihovně pracovat.  </w:t>
      </w:r>
    </w:p>
    <w:p>
      <w:pPr>
        <w:pStyle w:val="Standard"/>
        <w:jc w:val="both"/>
        <w:rPr>
          <w:b/>
          <w:b/>
          <w:bCs/>
        </w:rPr>
      </w:pPr>
      <w:hyperlink r:id="rId5">
        <w:r>
          <w:rPr>
            <w:rStyle w:val="InternetLink1"/>
            <w:b/>
            <w:bCs/>
          </w:rPr>
          <w:t>http://www.fh-joanneum.at/biz</w:t>
        </w:r>
      </w:hyperlink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>Stadtbibliothek Graz West</w:t>
      </w:r>
      <w:r>
        <w:rPr/>
        <w:t xml:space="preserve"> je nová pobočka umístěná v prostorách Fachhochschule Joanneum. Sídlí zde 2 roky a vzhledem ke skutečnosti, že se v její těsné blízkosti nachází tramvajová zastávka, je pro uživatele velmi snadno přístupná. Jedná se o velmi atraktivní, moderní, prosklenou, světlou knihovnu.</w:t>
      </w:r>
    </w:p>
    <w:p>
      <w:pPr>
        <w:pStyle w:val="Standard"/>
        <w:jc w:val="both"/>
        <w:rPr/>
      </w:pPr>
      <w:r>
        <w:rPr/>
        <w:t>Knihovní fond čítá téměř 18 000 knih, časopisů, audioknih, CD-ROMů a DVD. K půjčování a vracení dokumentů mohou čtenáři využít samoobslužného systému Selfcheck. V době uzavření knihovny je k vracení výpůjček využíván bibliobox, který je umístěn před vstupem do knihovny.</w:t>
      </w:r>
    </w:p>
    <w:p>
      <w:pPr>
        <w:pStyle w:val="Standard"/>
        <w:jc w:val="both"/>
        <w:rPr/>
      </w:pPr>
      <w:r>
        <w:rPr/>
        <w:t>Uživatelé mají k dispozici 8 internetových stanic. Knihovna se aktivně podílí na pořádání akcí v rámci projektu na podporu čtení Labuk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Stadtbibliothek Graz Süd</w:t>
      </w:r>
      <w:r>
        <w:rPr/>
        <w:t xml:space="preserve"> se nachází u nákupního centra. Funguje teprve 3 roky a stejně jako u předchozí pobočky je i zde v blízkosti tramvajová zastávka. Knihovna slouží nejen k půjčování dokumentů, ale také jako místo pro setkávání lidí všech národností. K dispozici mají kromě příjemného prostředí,  8 internetových stanic a více než 10 000 knih (i cizojazyčných), audioknih, DVD, hudebních CD, dětských her, časopisů. Taktéž je možno využít systému Selfcheck a biblioboxu. Před knihovnou se nachází stolky s židlemi, kde si čtenáři mohou v teplých měsících v klidu posedět s knihou u kávy či čaje.</w:t>
      </w:r>
    </w:p>
    <w:p>
      <w:pPr>
        <w:pStyle w:val="Standard"/>
        <w:jc w:val="both"/>
        <w:rPr/>
      </w:pPr>
      <w:r>
        <w:rPr/>
        <w:t>Zde jsem také měla možnost být přítomná na workshopu s dětmi v rámci programu Labuka. Jednalo se o děti ve věku kolem 7 let. Většina z nich pochází z národnostních menšin (Turci, Slovinci, Chorvati apod.) Cílem workshopu je nejen přimět děti ke čtení, ale také rozšířit jejich slovní zásobu a napomoci jejich integraci mezi ostatní.</w:t>
      </w:r>
    </w:p>
    <w:p>
      <w:pPr>
        <w:pStyle w:val="Standard"/>
        <w:jc w:val="both"/>
        <w:rPr/>
      </w:pPr>
      <w:r>
        <w:rPr/>
      </w:r>
      <w:r>
        <w:br w:type="page"/>
      </w:r>
    </w:p>
    <w:p>
      <w:pPr>
        <w:pStyle w:val="Standard"/>
        <w:jc w:val="both"/>
        <w:rPr/>
      </w:pPr>
      <w:r>
        <w:rPr>
          <w:b/>
          <w:bCs/>
        </w:rPr>
        <w:t>Bücherbus</w:t>
      </w:r>
      <w:r>
        <w:rPr/>
        <w:t xml:space="preserve"> je velmi moderní a prostorný autobus (přístupný i vozíčkářům a matkám s kočárky) přizpůsobený potřebám mobilní knihovny. Jeho fond čítá téměř 15 000 titulů knih, časopisů, audioknih, CD-ROMů a DVD. Všechny druhy dokumentů jsou kvůli jízdnímu řádu půjčovány na dobu 4 týdnů. Po celém městě je zřízeno 23 zastávek. Denně objede zhruba 2 zastávky. Pro mnohé děti představuje první kontakt s knihou. Čtenáři je velmi oblíbený, o čemž svědčí i 65 000 uskutečněných výpůjček ročně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Universitätsbibliothek Graz</w:t>
      </w:r>
      <w:r>
        <w:rPr/>
        <w:t xml:space="preserve"> je součástí Karl-Franzens Universität Graz a představuje největší vědeckou knihovnu ve Štýrsku. Její počátky sahají do 2. poloviny 16. století, kdy knihovna působící při jezuitské koleji obdržela univerzitní status.</w:t>
      </w:r>
    </w:p>
    <w:p>
      <w:pPr>
        <w:pStyle w:val="Standard"/>
        <w:jc w:val="both"/>
        <w:rPr/>
      </w:pPr>
      <w:r>
        <w:rPr/>
        <w:t>Uživatelům v současnosti poskytuje kolem 1,7 milionů dokumentů. Fond je tvořen odbornou literaturou, prvotisky, starými tisky, časopisy, elektronickými časopisy, e-knihami a databázemi. Ve volném výběru je přístupná pouze omezená část fondu. Většina knih je na vyžádání. Knihovna je přístupná široké veřejnosti.</w:t>
      </w:r>
    </w:p>
    <w:p>
      <w:pPr>
        <w:pStyle w:val="Standard"/>
        <w:jc w:val="both"/>
        <w:rPr>
          <w:b/>
          <w:b/>
          <w:bCs/>
        </w:rPr>
      </w:pPr>
      <w:hyperlink r:id="rId6">
        <w:r>
          <w:rPr>
            <w:rStyle w:val="InternetLink1"/>
            <w:b/>
            <w:bCs/>
          </w:rPr>
          <w:t>http://ub.uni-graz.at</w:t>
        </w:r>
      </w:hyperlink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itation">
    <w:name w:val="Citation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dtbibliothek.graz.at/" TargetMode="External"/><Relationship Id="rId4" Type="http://schemas.openxmlformats.org/officeDocument/2006/relationships/hyperlink" Target="http://www.lesezentrum.at/" TargetMode="External"/><Relationship Id="rId5" Type="http://schemas.openxmlformats.org/officeDocument/2006/relationships/hyperlink" Target="http://www.fh-joanneum.at/biz" TargetMode="External"/><Relationship Id="rId6" Type="http://schemas.openxmlformats.org/officeDocument/2006/relationships/hyperlink" Target="http://ub.uni-graz.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1:00Z</dcterms:created>
  <dc:creator>Petr Sikora</dc:creator>
  <dc:description/>
  <cp:keywords/>
  <dc:language>en-US</dc:language>
  <cp:lastModifiedBy>Zdenek Matušík</cp:lastModifiedBy>
  <dcterms:modified xsi:type="dcterms:W3CDTF">2009-12-01T18:50:00Z</dcterms:modified>
  <cp:revision>5</cp:revision>
  <dc:subject/>
  <dc:title/>
</cp:coreProperties>
</file>