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Zpráva ze zahraniční cesty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Země:</w:t>
      </w:r>
      <w:r>
        <w:rPr>
          <w:rFonts w:cs="Arial;Arial" w:ascii="Arial;Arial" w:hAnsi="Arial;Arial"/>
        </w:rPr>
        <w:t xml:space="preserve"> Spolková republika Německo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Doba: </w:t>
      </w:r>
      <w:r>
        <w:rPr>
          <w:rFonts w:cs="Arial;Arial" w:ascii="Arial;Arial" w:hAnsi="Arial;Arial"/>
        </w:rPr>
        <w:t>19. –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</w:rPr>
        <w:t>23. března 2007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rFonts w:cs="Arial;Arial" w:ascii="Arial;Arial" w:hAnsi="Arial;Arial"/>
          <w:b/>
        </w:rPr>
        <w:t>Cíl cesty:</w:t>
      </w:r>
      <w:r>
        <w:rPr>
          <w:rFonts w:cs="Arial;Arial" w:ascii="Arial;Arial" w:hAnsi="Arial;Arial"/>
        </w:rPr>
        <w:tab/>
        <w:t>3. lipský knihovnický a informační kongres „Informace a etika“</w:t>
      </w:r>
    </w:p>
    <w:p>
      <w:pPr>
        <w:pStyle w:val="Normal"/>
        <w:ind w:left="1440" w:hanging="0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bCs/>
          <w:i/>
          <w:color w:val="000000"/>
        </w:rPr>
        <w:t>(3.</w:t>
      </w:r>
      <w:r>
        <w:rPr>
          <w:rFonts w:cs="Arial;Arial" w:ascii="Arial;Arial" w:hAnsi="Arial;Arial"/>
          <w:i/>
          <w:color w:val="000000"/>
        </w:rPr>
        <w:t xml:space="preserve"> Leipziger Kongress für Information und Bibliothek, 19. bis 23. März 2007.“</w:t>
      </w:r>
      <w:r>
        <w:rPr>
          <w:rFonts w:cs="Arial;Arial" w:ascii="Arial;Arial" w:hAnsi="Arial;Arial"/>
          <w:bCs/>
          <w:i/>
          <w:color w:val="000000"/>
        </w:rPr>
        <w:t>Information und Ethik“)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Pořadatel:</w:t>
      </w:r>
      <w:r>
        <w:rPr>
          <w:rFonts w:cs="Arial;Arial" w:ascii="Arial;Arial" w:hAnsi="Arial;Arial"/>
        </w:rPr>
        <w:t xml:space="preserve"> </w:t>
        <w:tab/>
      </w:r>
      <w:r>
        <w:rPr>
          <w:rFonts w:cs="Arial;Arial" w:ascii="Arial;Arial" w:hAnsi="Arial;Arial"/>
          <w:color w:val="000000"/>
        </w:rPr>
        <w:t xml:space="preserve">Bundesvereinigung </w:t>
      </w:r>
      <w:r>
        <w:rPr>
          <w:rFonts w:cs="Arial;Arial" w:ascii="Arial;Arial" w:hAnsi="Arial;Arial"/>
        </w:rPr>
        <w:t>"Bibliothek &amp; Information Deutschland" (BID)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Zajištění cesty:</w:t>
      </w:r>
      <w:r>
        <w:rPr>
          <w:rFonts w:cs="Arial;Arial" w:ascii="Arial;Arial" w:hAnsi="Arial;Arial"/>
        </w:rPr>
        <w:t xml:space="preserve"> Bibliothek &amp; Information International (pozvání, ubytování), Národní knihovna ČR (jízdné, ubytování a návštěva Lipského knižního veletrhu)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1440" w:hanging="1440"/>
        <w:rPr/>
      </w:pPr>
      <w:r>
        <w:rPr>
          <w:rFonts w:cs="Arial;Arial" w:ascii="Arial;Arial" w:hAnsi="Arial;Arial"/>
          <w:b/>
        </w:rPr>
        <w:t>Program:</w:t>
      </w:r>
      <w:r>
        <w:rPr>
          <w:rFonts w:cs="Arial;Arial" w:ascii="Arial;Arial" w:hAnsi="Arial;Arial"/>
        </w:rPr>
        <w:tab/>
        <w:t>1. Účast na kongresu</w:t>
      </w:r>
    </w:p>
    <w:p>
      <w:pPr>
        <w:pStyle w:val="Normal"/>
        <w:ind w:left="1440" w:hanging="1440"/>
        <w:rPr/>
      </w:pPr>
      <w:r>
        <w:rPr>
          <w:rStyle w:val="StrongEmphasis"/>
          <w:rFonts w:cs="Arial;Arial" w:ascii="Arial;Arial" w:hAnsi="Arial;Arial"/>
          <w:b w:val="false"/>
          <w:color w:val="000000"/>
        </w:rPr>
        <w:tab/>
        <w:t>2. Účast na Lipském knižním veletrhu</w:t>
      </w:r>
    </w:p>
    <w:p>
      <w:pPr>
        <w:pStyle w:val="Normal"/>
        <w:ind w:left="1440" w:hanging="1440"/>
        <w:rPr>
          <w:rStyle w:val="StrongEmphasis"/>
          <w:rFonts w:ascii="Arial;Arial" w:hAnsi="Arial;Arial" w:cs="Arial;Arial"/>
          <w:b w:val="false"/>
          <w:b w:val="false"/>
          <w:color w:val="000000"/>
        </w:rPr>
      </w:pPr>
      <w:r>
        <w:rPr>
          <w:rStyle w:val="StrongEmphasis"/>
          <w:rFonts w:cs="Arial;Arial" w:ascii="Arial;Arial" w:hAnsi="Arial;Arial"/>
          <w:b w:val="false"/>
          <w:color w:val="000000"/>
        </w:rPr>
        <w:tab/>
        <w:t>3. Rozhovory s představiteli německého knihovnictví</w:t>
      </w:r>
    </w:p>
    <w:p>
      <w:pPr>
        <w:pStyle w:val="Normal"/>
        <w:rPr>
          <w:rStyle w:val="StrongEmphasis"/>
          <w:rFonts w:ascii="Arial;Arial" w:hAnsi="Arial;Arial" w:cs="Arial;Arial"/>
          <w:b w:val="false"/>
          <w:b w:val="false"/>
          <w:color w:val="000000"/>
        </w:rPr>
      </w:pPr>
      <w:r>
        <w:rPr/>
      </w:r>
    </w:p>
    <w:p>
      <w:pPr>
        <w:pStyle w:val="Normal"/>
        <w:rPr>
          <w:b/>
          <w:b/>
          <w:smallCaps/>
        </w:rPr>
      </w:pPr>
      <w:r>
        <w:rPr>
          <w:rFonts w:cs="Arial;Arial" w:ascii="Arial;Arial" w:hAnsi="Arial;Arial"/>
          <w:b/>
          <w:smallCaps/>
        </w:rPr>
        <w:t>1. Účast na kongresu</w:t>
      </w:r>
    </w:p>
    <w:p>
      <w:pPr>
        <w:pStyle w:val="Normal"/>
        <w:ind w:firstLine="709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Úvodem považuji za vhodné poznamenat, že kongres se konal pod patronací spolkového prezidenta H. Köhlera, což nebylo – v rámci takových skutečností, že v únoru 2007 byli představitelé německé knihovnicko-informační obce pozváni ke  spolkovému prezidentovi na tzv. kulturní snídani</w:t>
      </w:r>
      <w:r>
        <w:rPr>
          <w:rStyle w:val="FootnoteCharacters"/>
          <w:rStyle w:val="FootnoteAnchor"/>
          <w:rFonts w:cs="Arial;Arial" w:ascii="Arial;Arial" w:hAnsi="Arial;Arial"/>
        </w:rPr>
        <w:footnoteReference w:id="2"/>
      </w:r>
      <w:r>
        <w:rPr>
          <w:rFonts w:cs="Arial;Arial" w:ascii="Arial;Arial" w:hAnsi="Arial;Arial"/>
        </w:rPr>
        <w:t>, že ten se tak rozhodným způsobem na podzim vyslovil na podporu německých knihoven</w:t>
      </w:r>
      <w:r>
        <w:rPr>
          <w:rStyle w:val="FootnoteCharacters"/>
          <w:rStyle w:val="FootnoteAnchor"/>
          <w:rFonts w:cs="Arial;Arial" w:ascii="Arial;Arial" w:hAnsi="Arial;Arial"/>
        </w:rPr>
        <w:footnoteReference w:id="3"/>
      </w:r>
      <w:r>
        <w:rPr>
          <w:rFonts w:cs="Arial;Arial" w:ascii="Arial;Arial" w:hAnsi="Arial;Arial"/>
        </w:rPr>
        <w:t xml:space="preserve"> a že anketní komise Bundestagu „Kultura v Německu“ se ve svých závěrech na podporu knihoven vyslovila pro vydání zemských knihovních zákonů</w:t>
      </w:r>
      <w:r>
        <w:rPr>
          <w:rStyle w:val="FootnoteCharacters"/>
          <w:rStyle w:val="FootnoteAnchor"/>
          <w:rFonts w:cs="Arial;Arial" w:ascii="Arial;Arial" w:hAnsi="Arial;Arial"/>
        </w:rPr>
        <w:footnoteReference w:id="4"/>
      </w:r>
      <w:r>
        <w:rPr>
          <w:rFonts w:cs="Arial;Arial" w:ascii="Arial;Arial" w:hAnsi="Arial;Arial"/>
        </w:rPr>
        <w:t xml:space="preserve"> - pouhým aktem symbolickým.</w:t>
      </w:r>
    </w:p>
    <w:p>
      <w:pPr>
        <w:pStyle w:val="Normal"/>
        <w:ind w:firstLine="709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otto kongresu znělo „Informace a etika“. Na výročním zasedání Německého svazu knihoven byl přijat „Code of Ethics“, jemuž se přece jen aspoň formálně v záhlaví dokumentu samého dostalo pojmenování německého – „Etika a informace  : Etické zásady knihovnického a informačního povolání“</w:t>
      </w:r>
      <w:r>
        <w:rPr>
          <w:rStyle w:val="FootnoteCharacters"/>
          <w:rStyle w:val="FootnoteAnchor"/>
          <w:rFonts w:cs="Arial;Arial" w:ascii="Arial;Arial" w:hAnsi="Arial;Arial"/>
        </w:rPr>
        <w:footnoteReference w:id="5"/>
      </w:r>
      <w:r>
        <w:rPr>
          <w:rFonts w:cs="Arial;Arial" w:ascii="Arial;Arial" w:hAnsi="Arial;Arial"/>
        </w:rPr>
        <w:t>. Ve volnějších souvislostech se toto téma projevovalo také v programových okruzích, na jejichž základě probíhala obsahová příprava kongresu: „Informace jako zboží?“, Informace a občanská společnost“, „Informace v právu a politice“, „Informace a kulturní dědictví“, „Informace jako povolání“, „Informace a struktura“. Všemi dny jednání procházela i linie vystoupení knihovníků z Dánska, které bylo hostem kongresu, v čele s ředitelem dánské Knihovní správy Jensem Thorhaugem.</w:t>
      </w:r>
    </w:p>
    <w:p>
      <w:pPr>
        <w:pStyle w:val="Normal"/>
        <w:ind w:firstLine="709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 hlediska řadového účastníka kongresu byla v jednání dominantní orientace na digitální prostředí činnosti knihoven. Reálně se pak možná i více, než byl původní záměr, profilovala právní problematika: jak několikrát otevřeně zaznělo, představitelé německého knihovnictví museli v průběhu kongresu zvolit jednu z variant konečného návrhu novely německého autorského zákona, a to v části o elektronickém dodávání dokumentů knihovnami</w:t>
      </w:r>
      <w:r>
        <w:rPr>
          <w:rStyle w:val="FootnoteCharacters"/>
          <w:rStyle w:val="FootnoteAnchor"/>
          <w:rFonts w:cs="Arial;Arial" w:ascii="Arial;Arial" w:hAnsi="Arial;Arial"/>
        </w:rPr>
        <w:footnoteReference w:id="6"/>
      </w:r>
      <w:r>
        <w:rPr>
          <w:rFonts w:cs="Arial;Arial" w:ascii="Arial;Arial" w:hAnsi="Arial;Arial"/>
        </w:rPr>
        <w:t>.</w:t>
      </w:r>
    </w:p>
    <w:p>
      <w:pPr>
        <w:pStyle w:val="Normal"/>
        <w:ind w:firstLine="709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ebylo možné zúčastnit se každé přednášky, jež představovala zajímavé téma. Svou pozornost jsem zaměřil na oblast práva (autorského, zejména ve vztahu k digitálním knihovnám a elektronickým službám, i knihovní legislativy) a na přednášky s prvkem zahraničí (zkušenosti mladých knihovníků z pobytů v zahraničí, otázky svobodného přístupu k informacím a svobody projevu s účastí referentů IFLA). Zvláště zajímavá byla závěrečná panelová diskuse na téma Evropská digitální knihovna – odpověď Evropy na Google. Zde se projevil střet názorů na přístup ke společným projektům s touto firmou. Zazněly kritické výhrady zejména k oznámenému projektu digitalizace historického fondu Bayerische Staatsbibliothek München (Bavorská státní knihovna v Mnichově, která je – dle úzu německých kolegů – považována za součást virtuální národní knihovny Německa). Jedním ze základních argumentů generálního ředitele BSB R. Griebela byl poukaz na to, že není reálné získat prostředky na digitalizaci 3 miliónů svazků (vyčísleny na 140 mln EUR) z veřejných zdrojů. K odpůrcům takovéto kooperace se nepřipojila ani generální ředitelka Deutsche Nationalbibliothek (Německé národní knihovny) E.</w:t>
      </w:r>
      <w:r>
        <w:rPr/>
        <w:t> </w:t>
      </w:r>
      <w:r>
        <w:rPr>
          <w:rFonts w:cs="Arial;Arial" w:ascii="Arial;Arial" w:hAnsi="Arial;Arial"/>
        </w:rPr>
        <w:t>Niggemann, která prohlásila, že si dovede představit dohodu s Google nebo Yahoo o přístupu k vyhledávání. Nezodpovězen zůstal v diskusi opakovaný požadavek účastníka (patrně z nakladatelské sféry), jenž vytrvale předkládal tezi, že by i v podmínkách digitálních knihoven pořízených z veřejných prostředků mělo platit, že dílo, jež se jednou dostalo do volné domény, v ní zůstane i po digitalizaci</w:t>
      </w:r>
      <w:r>
        <w:rPr>
          <w:rStyle w:val="FootnoteCharacters"/>
          <w:rStyle w:val="FootnoteAnchor"/>
          <w:rFonts w:cs="Arial;Arial" w:ascii="Arial;Arial" w:hAnsi="Arial;Arial"/>
        </w:rPr>
        <w:footnoteReference w:id="7"/>
      </w:r>
      <w:r>
        <w:rPr>
          <w:rFonts w:cs="Arial;Arial" w:ascii="Arial;Arial" w:hAnsi="Arial;Arial"/>
        </w:rPr>
        <w:t>. Mimo jiné na možné paradoxy vývoje upozornila v závěrečném slově prof. Lux, když připomněla futuristickou vizi o proměně charakteru komunikace – možném přesunu těžiště kvanta komunikace v měřítku společnosti v budoucnosti do vizualizované podoby na úkor formy textové. Ano, taková vize nastoluje naléhavé otázky po koncepci vývoje společnosti a poslání a úkolech vzdělávání.</w:t>
      </w:r>
    </w:p>
    <w:p>
      <w:pPr>
        <w:pStyle w:val="Normal"/>
        <w:ind w:firstLine="709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rčitá část přednášek je v té či oné formě k dispozici na serveru OPUS německých knihovnických spolků.</w:t>
      </w:r>
      <w:r>
        <w:rPr>
          <w:rStyle w:val="FootnoteCharacters"/>
          <w:rStyle w:val="FootnoteAnchor"/>
          <w:rFonts w:cs="Arial;Arial" w:ascii="Arial;Arial" w:hAnsi="Arial;Arial"/>
        </w:rPr>
        <w:footnoteReference w:id="8"/>
      </w:r>
    </w:p>
    <w:p>
      <w:pPr>
        <w:pStyle w:val="Normal"/>
        <w:ind w:firstLine="709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  <w:smallCaps/>
        </w:rPr>
      </w:pPr>
      <w:r>
        <w:rPr>
          <w:rFonts w:cs="Arial;Arial" w:ascii="Arial;Arial" w:hAnsi="Arial;Arial"/>
          <w:bCs/>
          <w:smallCaps/>
        </w:rPr>
        <w:t>2. Účast na Lipském knižním veletrhu</w:t>
      </w:r>
    </w:p>
    <w:p>
      <w:pPr>
        <w:pStyle w:val="Normal"/>
        <w:ind w:firstLine="709"/>
        <w:rPr/>
      </w:pPr>
      <w:r>
        <w:rPr>
          <w:rFonts w:cs="Arial;Arial" w:ascii="Arial;Arial" w:hAnsi="Arial;Arial"/>
        </w:rPr>
        <w:t>Své cesty do Lipska jsem využil rovněž k návštěvě Lipského knižního veletrhu, který navazoval na jednání kongresu. Obešel jsem stánky odborných a vědeckých nakladatelství, jež se zpravidla nezúčastňují pražského knižního veletrhu, zběžně jsem se seznámil s nabídku a přivezl nabídkové katalogy a jednu knihu do fondu NK.</w:t>
      </w:r>
    </w:p>
    <w:p>
      <w:pPr>
        <w:pStyle w:val="Normal"/>
        <w:ind w:firstLine="709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  <w:smallCaps/>
        </w:rPr>
      </w:pPr>
      <w:r>
        <w:rPr>
          <w:rFonts w:cs="Arial;Arial" w:ascii="Arial;Arial" w:hAnsi="Arial;Arial"/>
          <w:bCs/>
          <w:smallCaps/>
        </w:rPr>
        <w:t>3. Rozhovory s představiteli německého i mezinárodního knihovnictví</w:t>
      </w:r>
    </w:p>
    <w:p>
      <w:pPr>
        <w:pStyle w:val="Normal"/>
        <w:ind w:firstLine="709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Němečtí kolegové měli velmi šťastný nápad a v předvečer kongresu uspořádali v Auerbachově sklípku (Auerbachs Keller) setkání vedoucích představitelů německé knihovnické obce s hosty ze zahraničí. V neformální atmosféře tak bylo možné setkat se např. s B. Lison, současnou mluvčí BID, letmo i s C. Lux (samozřejmě mimořádně společensky vytíženou) a také s M. Guerrinim, prezidentem Associazione italiana biblioteche (Italského sdružení knihoven) a předsedou organizačního výboru Světového knihovnického a informačního kongresu – 75. generální konference IFLA v Miláně v roce 2009. Samozřejmě i s paní  U. Lang (ta mimochodem v říjnu 2007 ukončila práci ve své funkci předsedkyně Bibliothek </w:t>
      </w:r>
      <w:r>
        <w:rPr>
          <w:rFonts w:cs="Arial;Arial" w:ascii="Arial;Arial" w:hAnsi="Arial;Arial"/>
          <w:color w:val="000000"/>
          <w:sz w:val="20"/>
          <w:szCs w:val="20"/>
        </w:rPr>
        <w:t>&amp;</w:t>
      </w:r>
      <w:r>
        <w:rPr>
          <w:rFonts w:cs="Arial;Arial" w:ascii="Arial;Arial" w:hAnsi="Arial;Arial"/>
        </w:rPr>
        <w:t xml:space="preserve"> Information International). V průběhu kongresu jsem měl možnost krátce se setkat také s generálním tajemníkem IFLA P. J. Lorem a naznačit mu otázky současného působení SKIP. </w:t>
      </w:r>
    </w:p>
    <w:p>
      <w:pPr>
        <w:pStyle w:val="Normal"/>
        <w:ind w:firstLine="709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Dovezené materiály předané do Knihovny knihovnické literatury Národní knihovny ČR: </w:t>
      </w:r>
    </w:p>
    <w:p>
      <w:pPr>
        <w:pStyle w:val="Normlnweb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ibraries and librarianship in Hungary 2006 / comp. and publ. by the Ministry of Education and Culture ; ... coll. by ... Hungarian Library Institute. - Budapest : OKM, 2006. – 44 s.</w:t>
        <w:br/>
        <w:t>ISBN 978 963 06 1101 5</w:t>
      </w:r>
    </w:p>
    <w:p>
      <w:pPr>
        <w:pStyle w:val="Normlnweb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stupné i on-line: &lt;http://mek.oszk.hu/04200/04288/&gt;</w:t>
      </w:r>
    </w:p>
    <w:p>
      <w:pPr>
        <w:pStyle w:val="Normlnweb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ct CXL of 1997 on museum institutions, public library services and general culture / Hungarian Republic. – [b.m.] : [b.v.], [kol. 2000]. – 20 s.</w:t>
      </w:r>
    </w:p>
    <w:p>
      <w:pPr>
        <w:pStyle w:val="Normlnweb"/>
        <w:rPr/>
      </w:pPr>
      <w:r>
        <w:rPr>
          <w:rFonts w:cs="Arial;Arial" w:ascii="Arial;Arial" w:hAnsi="Arial;Arial"/>
          <w:i/>
        </w:rPr>
        <w:t>Informační a propagační materiály různých knihoven a knihovnických organizací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ublikace získaná na knižním veletrhu předaná do fondu Národní knihovny ČR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chtsextremismus im Wandel / Richard Stöss. – Berlin : Friedrich-Ebert-Stiftung, 2005. – 224 s. : tab., schém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SBN 3-89892-392-4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stupné i on-line: &lt;http://library.fes.de/pdf-files/ostdeutschland/02930.pdf&gt;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 Praze dne 29. prosince 2007.</w:t>
      </w:r>
    </w:p>
    <w:p>
      <w:pPr>
        <w:pStyle w:val="Normal"/>
        <w:ind w:firstLine="709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deněk Matušík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Viz tiskové sdělení DBV: &lt;http://www.bibliotheksverband.de/2007/presse/Bundespraesident_Kulturfruehstueck.pdf&gt;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Ve své řeči při znovuotevření Herzogin Anna Amalia Bibliothek ve Výmaru, 24. 10. 2007 – ostatně na německý Den knihoven – H. Köhler prohlásil: „...knihovny v Německu patří na pořad dne politiky“. K tomu viz &lt;http://www.bibliotheksverband.de/aktuelles/rede-bundespraesident-24-10-2007.html&gt; a &lt;http://www.bibliotheksverband.de/aktuelles/rede-bundespraesident-24-10-2007.html&gt;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Viz k tomu &lt;http://www.bibliotheksverband.de/presse/2007/Pressemitteilung_Enquetekommission_Kultur_fordert_Bibliotheksgesetz.doc&gt;. Oblast kultury je ve Spolkové republice Německo v kompetenci zemí.</w:t>
      </w:r>
    </w:p>
  </w:footnote>
  <w:footnote w:id="5">
    <w:p>
      <w:pPr>
        <w:pStyle w:val="Normal"/>
        <w:ind w:firstLine="709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sz w:val="20"/>
          <w:szCs w:val="20"/>
        </w:rPr>
        <w:t>Ethik und Information : Ethische Grundsätze der Bibliotheks- und Informationsberufe</w:t>
      </w:r>
      <w:r>
        <w:rPr>
          <w:rFonts w:cs="Arial;Arial" w:ascii="Arial;Arial" w:hAnsi="Arial;Arial"/>
        </w:rPr>
        <w:t xml:space="preserve">. </w:t>
      </w:r>
      <w:r>
        <w:rPr>
          <w:rFonts w:cs="Arial;Arial" w:ascii="Arial;Arial" w:hAnsi="Arial;Arial"/>
          <w:sz w:val="20"/>
          <w:szCs w:val="20"/>
        </w:rPr>
        <w:t>Dostupné samostatně v podobě konečného návrhu z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sz w:val="20"/>
          <w:szCs w:val="20"/>
        </w:rPr>
        <w:t>&lt;http://www.bideutschland.de/download/file/allgemein/EthikundInformation.pdf&gt;.</w:t>
      </w:r>
    </w:p>
    <w:p>
      <w:pPr>
        <w:pStyle w:val="Footnot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Zákon byl posléze Spolkovým sněmem schválen (včetně varianty zvolené knihovníky) a vstoupí v platnost počátkem roku 200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Ve skutečnosti je však právní obsah problému zcela jiný: volné zužitkování obsahu digitální knihovny jako databáz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Dostupný z &lt;http://www.bib-info.de/opus/index.html &gt;. Zde jsou ostatně k dispozici i materiály dalších knihovnických akcí, jakož i jiné elektronické publikac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mall1">
    <w:name w:val="small1"/>
    <w:basedOn w:val="Standardnpsmoodstavce"/>
    <w:qFormat/>
    <w:rPr>
      <w:rFonts w:ascii="Verdana" w:hAnsi="Verdana" w:cs="Verdana"/>
      <w:sz w:val="20"/>
      <w:szCs w:val="20"/>
    </w:rPr>
  </w:style>
  <w:style w:type="character" w:styleId="InternetLink">
    <w:name w:val="Hyperlink"/>
    <w:basedOn w:val="Standardnpsmoodstavce"/>
    <w:rPr>
      <w:strike w:val="false"/>
      <w:dstrike w:val="false"/>
      <w:color w:val="000000"/>
      <w:u w:val="non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9:14:00Z</dcterms:created>
  <dc:creator>Zdenek Matušík</dc:creator>
  <dc:description/>
  <cp:keywords/>
  <dc:language>en-US</dc:language>
  <cp:lastModifiedBy>Zdenek Matušík</cp:lastModifiedBy>
  <dcterms:modified xsi:type="dcterms:W3CDTF">2008-02-02T13:54:00Z</dcterms:modified>
  <cp:revision>5</cp:revision>
  <dc:subject/>
  <dc:title>Zpráva ze zahraniční cesty</dc:title>
</cp:coreProperties>
</file>