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 knihovníků a informačních pracovníků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hDr. Jarmila Burge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účasti na národním kongresu AB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polku francouzských knihovník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Association des bibliothécaires françai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aném ve dnech 8.-11.června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 Nantes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6"/>
          <w:szCs w:val="16"/>
        </w:rPr>
      </w:pPr>
      <w:r>
        <w:rPr>
          <w:rFonts w:cs="Arial" w:ascii="Arial" w:hAnsi="Arial"/>
          <w:b/>
          <w:bCs/>
          <w:color w:val="993300"/>
          <w:sz w:val="16"/>
          <w:szCs w:val="16"/>
        </w:rPr>
        <w:drawing>
          <wp:inline distT="0" distB="0" distL="0" distR="0">
            <wp:extent cx="76200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rpen 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tošní kongres Spolku francouzských knihovníků (ABF – Association des bibliothécaires français ) – v pořadí již padesátý třetí – se konal ve dnech 8.-11. června 2007 v Nantes, hlavním městě regionu Loire-Atlantique. Mottem kongresu a základním tématem jednání byla tentokrát „veřejnost, obecenstvo“ (les publics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Podle poselství předsedy ABF měly na kongresu proběhnout debaty k zásadním aktuálním tématům francouzského knihovnictví. Ty jsou knihovní zákon, úloha a příspěvky státu, obcí, univerzit ve vztahu ke knihovnám, právní a ekonomická regulace „elektronického světa“, statut a vzdělávání knihovníků, tedy těch, kteří získávají a zpracovávají, třídí a ochraňují dokumenty, dávají je i dispozici uživatelům a medializují je ve veřejnos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i zahájení kongresu promluvili a účastníky přivítali čelní představitelé města a regionu, poděkoval jim předseda ABF Dominique Arot. Klíčový projev měl prof. sociologie Bernard Lahire (Ecole normale supérieure - Paris). Ve svém projevu se zabýval problematikou demokratizace kultury, hodnotil  pozitiva i negativa tohoto fenoménu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lenární zasedání prvního dne bylo věnováno anketám jako formě zjišťování spokojenosti veřejnosti se službami knihoven. Moderoval je Dominique Arot. Byly představeny výsledky řady anket v různých čtenářských prostředích (včetně univerzitních knihoven)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</w:t>
      </w:r>
      <w:hyperlink r:id="rId4">
        <w:r>
          <w:rPr>
            <w:rStyle w:val="InternetLink"/>
            <w:rFonts w:cs="Arial"/>
          </w:rPr>
          <w:t>http://www.abf.asso.fr/article.php3?id_article=887</w:t>
        </w:r>
      </w:hyperlink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botní dopolední plenární zasedání se věnovalo otázkám </w:t>
      </w:r>
      <w:r>
        <w:rPr>
          <w:rFonts w:cs="Arial"/>
          <w:b/>
          <w:i/>
        </w:rPr>
        <w:t>nových</w:t>
      </w:r>
      <w:r>
        <w:rPr>
          <w:rFonts w:cs="Arial"/>
        </w:rPr>
        <w:t xml:space="preserve"> partnerství. Za ty jsou považovány vedle muzeí, galerií a archivů také obchodní a průmyslové komory, střediska pro medicínu a zdravotnické informace (Cité de la Santé), centra pro povolání, profese a zaměstnání (Cité des métiers), Kruh zaměstnavatelů, spolky typu ADBS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http://www.adbs.fr/site/</w:t>
        </w:r>
      </w:hyperlink>
      <w:r>
        <w:rPr>
          <w:rFonts w:cs="Arial"/>
        </w:rPr>
        <w:t xml:space="preserve"> nebo vysokoškolská učiliště jako ENSSIB </w:t>
      </w:r>
      <w:hyperlink r:id="rId6">
        <w:r>
          <w:rPr>
            <w:rStyle w:val="InternetLink"/>
            <w:rFonts w:cs="Arial"/>
          </w:rPr>
          <w:t>http://www.enssib.fr/</w:t>
        </w:r>
      </w:hyperlink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sobotním odpoledním „kulatém stolu“ informovali o aktualitách čelní představitelé dvou nejvýznamnějších resortů, do jejichž gesce spadají knihovny – ministerstva kultury a ministerstva školství. Za MK se zúčastnil vedoucí Ředitelství knihy a četby pan Benoît Yvert, za resort školství zástupce ředitele odd. knihoven a vědeckých informací pan Michel Marian. Dalšími panelisty byli pan Daniel Renoult, doyen generální inspekce knihoven pan Daniel Renoult a pan Florian Salazar-Martin, předseda federace FNCC (Fédération nationale des collectivités territoriales pour la culture), což je organizace sdružující starosty velkých měst a obcí. Diskuse k předneseným příspěvkům nebyla ani velká, ani příliš bojovná. Zazněla pouze kritika na špatně připravený autorský zákon, který by bylo třeba podle diskutéra Dominiqua Lahary novelizov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obotní odpoledne (9.6.) bylo zakončeno setkáním přítomných představitelů zahraničních knihovnických spolků. Mělo spíše informativní charakter, na kongresech ABF bylo uspořádáno poprvé. Velká pozornost zde byla věnována - jistě z pochopitelných důvodů - vystoupení třech představitelů knihovnického spolku Libanonu. Svaz knihovníků a informačních pracovníků ČR byl chválen a uveden jako příklad vzorné spolupráce s ABF (oceněna byla zejména spolupráce s regionální výborem ABF Picardie)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 celou dobu konání kongresu  probíhaly vedle  plenárních zasedání současně „dílny“ k nejrůznějším aktuálním, často dílčím otázkám a problémům. Celkem se uskutečnilo 8 plenárních zasedání a 10 dílen. </w:t>
      </w:r>
    </w:p>
    <w:p>
      <w:pPr>
        <w:pStyle w:val="Normal"/>
        <w:jc w:val="both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www.abf.asso.fr/article.php3?id_article=887" \l "bas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www.abf.asso.fr/article.php3?id_article=887#bas</w:t>
      </w:r>
      <w:r>
        <w:rPr>
          <w:rStyle w:val="InternetLink"/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neděli dopoledne se konala valná hromada ABF. Nové vedení spolku v čele s panem Dominique Arotem bylo zvoleno letos v únoru. Došlo k různým změnám. Výrazně posílilo postavení regionů, kterých má ABF t.č. dvaadvacet. Nejvyšší orgán „Bureau national“ se nevolí, ale je složen z předsedů/předsedkyň regionálních výborů. Byl přijat i nový způsob volby předsedy, příslušným způsobem byly změněny/ doplněny stanovy spolk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seda ABF Dominique Arot ve svém ve vystoupení uvedl, že spolek má dvě velké výhody, které mu  umožní jeho další úspěšný rozvoj. Jsou to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) profesionální zázemí (sekretariát ABF má 5 stálých zaměstnanců)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2) časopis „Bibliothèques“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Podle závěrů valné hromady ABF chce nové vedení spolku aktivizovat v duchu nových stanov spolkový život, obnovit zájem o knihovnickou profesi a její rozvoj. Nehodlá se uzavírat se do sebe, naopak bude hledat nové partnery nejrůznějšího typu. Prioritami se stávají mimo jiné otázky vzdělávání knihovníků s přihlédnutím k budoucí certifikaci a posílení mezinárodních vztahů – v rámci Evropy, států Frankofonie, zemí Jihu, včetně větší účasti ABF na činnosti mezinárodních organizací (IFLA,, EBLIDA, LIBER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závěr valné hromady bylo oficiálně poděkováno za srdečného aplaudování přítomných předchozímu předsedovi ABF, kterým byl Gilles Eboli. Jako dar dostal od vedení spolku kompletní rybářské náčiní (včetně rybářské „sedačky“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 nedělní odpolední plenární program bylo zařazeno „Mezinárodní setkání“ (Rendez-vous international) se zahraničními hosty. Moderovala je pracovnice Národní knihovny Francie paní Aline Girard-Billon. Promluvili na něm ředitelé třech velkých evropských městských knihoven: Maija Berndtson, ředitelka Městské knihovny v Helsinkách, Paolo Mesina, ředitel Městské knihovny v Turinu a Gerard Reussink, ředitel Městské knihovny v Rotterdamu. Vystoupení byla přijata se živým zájmem, pro množství dotazů se zasedání protáhlo do pozdního podvečer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Jako každoročně byl kongres doprovázen výstavou jak firem, tak pařížských i regionálních knihoven. V centru výstavy byl instalován stánek ABF, ten byl  neustále obléhán francouzskými knihovníky. </w:t>
      </w:r>
      <w:r>
        <w:rPr/>
        <w:t xml:space="preserve">Do programu kongresu byla letos zařazena také literární setkání, připravená místními organizátory. Zájemci se mohli postupně setkat s několika francouzskými spisovateli (byli jimi Pierre Bordage, Bernard Bretonniere, Seyhmus Dagtekin a Paul Louis Rossi) a s představiteli regionálního nakladatelství MeMo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87EAE" w:val="clear"/>
        <w:rPr>
          <w:rFonts w:ascii="Arial" w:hAnsi="Arial" w:eastAsia="SimSun;Arial Unicode MS" w:cs="Arial"/>
          <w:color w:val="000000"/>
          <w:sz w:val="16"/>
          <w:szCs w:val="16"/>
          <w:lang w:eastAsia="zh-CN"/>
        </w:rPr>
      </w:pPr>
      <w:r>
        <w:rPr>
          <w:rFonts w:cs="Arial"/>
        </w:rPr>
        <w:t xml:space="preserve">Ve večerních hodinách byla pro zájemce organizována zasvěcená </w:t>
      </w:r>
      <w:r>
        <w:rPr/>
        <w:t xml:space="preserve">prohlídka pamětihodností města Nantes. </w:t>
      </w:r>
      <w:r>
        <w:rPr>
          <w:rFonts w:eastAsia="SimSun;Arial Unicode MS" w:cs="Arial" w:ascii="Arial" w:hAnsi="Arial"/>
          <w:color w:val="000000"/>
          <w:sz w:val="16"/>
          <w:szCs w:val="16"/>
          <w:lang w:eastAsia="zh-CN"/>
        </w:rPr>
        <w:drawing>
          <wp:inline distT="0" distB="0" distL="0" distR="0">
            <wp:extent cx="3239135" cy="118999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;Arial Unicode MS" w:cs="Arial"/>
          <w:color w:val="000000"/>
          <w:sz w:val="16"/>
          <w:szCs w:val="16"/>
          <w:lang w:eastAsia="zh-CN"/>
        </w:rPr>
      </w:pPr>
      <w:r>
        <w:rPr>
          <w:rFonts w:eastAsia="SimSun;Arial Unicode MS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cs="Arial"/>
        </w:rPr>
      </w:pPr>
      <w:r>
        <w:rPr/>
        <w:t xml:space="preserve">Slavnostní večer (soirée de gala) se tentokrát konal v neděli večer na zámku „Château de la Poterie“, kde se podávala stylová večeře. Na místo dovezl kongresisty po řece Loiře parník, který kotvil přímo v centru Nantes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pondělí 11. června 2007 se účastníci kongresu rozešli na návštěvy knihoven v Nantes anebo se rozjeli na některý ze tří nabídnutých zájezdů na zajímavá místa regionu Loire-Atlantique. Ti, co zůstali v Nantes, byli nejprve přijati v Muzeu Julia Vern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a poté navštívili jednu z sedmi knihoven města Nantes - Médiathèque Floresca Guépin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, Její krásná nová budova byla připravena k inauguraci. K té došlo 22.června 2007. </w:t>
      </w:r>
    </w:p>
    <w:p>
      <w:pPr>
        <w:pStyle w:val="Normal"/>
        <w:jc w:val="center"/>
        <w:rPr>
          <w:rFonts w:ascii="Arial" w:hAnsi="Arial" w:eastAsia="SimSun;Arial Unicode MS" w:cs="Arial"/>
          <w:sz w:val="18"/>
          <w:szCs w:val="18"/>
          <w:lang w:eastAsia="zh-CN"/>
        </w:rPr>
      </w:pPr>
      <w:r>
        <w:rPr>
          <w:rFonts w:eastAsia="SimSun;Arial Unicode MS" w:cs="Arial" w:ascii="Arial" w:hAnsi="Arial"/>
          <w:sz w:val="18"/>
          <w:szCs w:val="18"/>
          <w:lang w:eastAsia="zh-CN"/>
        </w:rPr>
        <w:drawing>
          <wp:inline distT="0" distB="0" distL="0" distR="0">
            <wp:extent cx="2191385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Mediatéka Floresca Guépin v Nant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Příští kongres ABF se bude konat v červnu 2008 v Remeši (Reims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 *  *  *  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čtvrtek (7.června 2007), tedy na den před zahájením kongresu, připravila ABF pro kongresisty zajímavou návštěvu Městské knihovny v Rennes. Knihovna je od roku 2006 umístěna v nové moderní budově v centru města („Les champs libres“) společně s regionálním muzeem a se zvláštní organizací, sloužící  k popularizaci vědy (Espace des sciences)</w:t>
      </w:r>
      <w:r>
        <w:rPr>
          <w:rStyle w:val="FootnoteCharacters"/>
          <w:rStyle w:val="FootnoteAnchor"/>
        </w:rPr>
        <w:footnoteReference w:id="5"/>
      </w:r>
      <w:r>
        <w:rPr/>
        <w:t xml:space="preserve">, tvoří s nimi jednu kulturní instituci. Na jejím financování se podílí jak město, tak i reg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ohlídce celého komplexu byli účastníci přijati na radnici primátorem města na poledním koktejlu. V odpoledních hodinách mohli navštívit dle svého výběru některou z knihoven v Rennes nebo některou z poboček Městské knihovny. Po skončení programu byl  organizátory kongresu zajištěn odvoz kongresistů do Nan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drawing>
          <wp:inline distT="0" distB="0" distL="0" distR="0">
            <wp:extent cx="152463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fr-FR"/>
        </w:rPr>
        <w:drawing>
          <wp:inline distT="0" distB="0" distL="0" distR="0">
            <wp:extent cx="1143635" cy="149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</w:t>
      </w:r>
      <w:r>
        <w:rPr>
          <w:lang w:val="fr-FR"/>
        </w:rPr>
        <w:drawing>
          <wp:inline distT="0" distB="0" distL="0" distR="0">
            <wp:extent cx="1143635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nnes</w:t>
      </w:r>
    </w:p>
    <w:p>
      <w:pPr>
        <w:pStyle w:val="Normal"/>
        <w:jc w:val="both"/>
        <w:rPr/>
      </w:pPr>
      <w:r>
        <w:rPr/>
        <w:t>„</w:t>
      </w:r>
      <w:r>
        <w:rPr/>
        <w:t xml:space="preserve">Les champs libres“                   Knihovna uvnitř              Celkový pohl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Plný text projevu bude v dohledné době k dispozici na webu ABF </w:t>
      </w:r>
      <w:hyperlink r:id="rId1">
        <w:r>
          <w:rPr>
            <w:rStyle w:val="InternetLink"/>
            <w:sz w:val="24"/>
            <w:szCs w:val="24"/>
          </w:rPr>
          <w:t>http://www.abf.asso.fr/rubrique.php3?id_rubrique=320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Jules Verne se narodil v roce 1828 v Nantes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http://www.nantes.fr/culture/musees/musee-jules-verne.html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Médiathèque Floresca Guépin </w:t>
      </w:r>
      <w:hyperlink r:id="rId3">
        <w:r>
          <w:rPr>
            <w:rStyle w:val="InternetLink"/>
            <w:sz w:val="24"/>
            <w:szCs w:val="24"/>
          </w:rPr>
          <w:t>http://www.bm.nantes.fr/Portail/Site/Typo3.asp?lang=FR&amp;id=2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rennes.fr/index.php?id=535&amp;idPageRech=1&amp;cHash=71e5a87714</w:t>
        </w:r>
      </w:hyperlink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f.asso.fr/rubrique.php3?id_rubrique=320" TargetMode="External"/><Relationship Id="rId4" Type="http://schemas.openxmlformats.org/officeDocument/2006/relationships/hyperlink" Target="http://www.abf.asso.fr/article.php3?id_article=887" TargetMode="External"/><Relationship Id="rId5" Type="http://schemas.openxmlformats.org/officeDocument/2006/relationships/hyperlink" Target="http://www.adbs.fr/site/" TargetMode="External"/><Relationship Id="rId6" Type="http://schemas.openxmlformats.org/officeDocument/2006/relationships/hyperlink" Target="http://www.enssib.fr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nantes.fr/culture/musees/chateau-des-ducs-de-bretagne.html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f.asso.fr/rubrique.php3?id_rubrique=320" TargetMode="External"/><Relationship Id="rId2" Type="http://schemas.openxmlformats.org/officeDocument/2006/relationships/hyperlink" Target="http://www.nantes.fr/culture/musees/musee-jules-verne.html" TargetMode="External"/><Relationship Id="rId3" Type="http://schemas.openxmlformats.org/officeDocument/2006/relationships/hyperlink" Target="http://www.bm.nantes.fr/Portail/Site/Typo3.asp?lang=FR&amp;id=2" TargetMode="External"/><Relationship Id="rId4" Type="http://schemas.openxmlformats.org/officeDocument/2006/relationships/hyperlink" Target="http://www.rennes.fr/index.php?id=535&amp;idPageRech=1&amp;cHash=71e5a877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1:00Z</dcterms:created>
  <dc:creator>Pavel Karas</dc:creator>
  <dc:description/>
  <cp:keywords/>
  <dc:language>en-US</dc:language>
  <cp:lastModifiedBy>Pavel Karas</cp:lastModifiedBy>
  <dcterms:modified xsi:type="dcterms:W3CDTF">2007-09-02T15:05:00Z</dcterms:modified>
  <cp:revision>8</cp:revision>
  <dc:subject/>
  <dc:title>Svaz knihovníků a informačních pracovníků ČR</dc:title>
</cp:coreProperties>
</file>